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spacing w:lineRule="auto" w:line="360"/>
        <w:ind w:left="5664" w:hanging="0"/>
        <w:rPr>
          <w:lang w:val="fr-FR"/>
        </w:rPr>
      </w:pPr>
      <w:r>
        <w:rPr>
          <w:i/>
          <w:iCs/>
          <w:lang w:val="fr-FR"/>
        </w:rPr>
        <w:t xml:space="preserve">                                                       </w:t>
      </w:r>
      <w:r>
        <w:rPr>
          <w:i/>
          <w:iCs/>
          <w:lang w:val="fr-FR"/>
        </w:rPr>
        <w:t>page 1, couverture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IPLÔ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E FIN DES ÉTUD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U DEUXIÈME CYCL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ÉLIVR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RÉPUBLIQUE POLO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IPLÔM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E FIN DES ÉTUD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 xml:space="preserve">DU DEUXIÈME CYCLE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ÉLIVR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RÉPUBLIQUE POLONA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  <w:t>MODÈLE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fr-FR"/>
        </w:rPr>
      </w:pPr>
      <w:r>
        <w:rPr>
          <w:b/>
          <w:bCs/>
          <w:i/>
          <w:iCs/>
          <w:color w:val="808080"/>
          <w:lang w:val="fr-FR"/>
        </w:rPr>
      </w:r>
    </w:p>
    <w:p>
      <w:pPr>
        <w:pStyle w:val="Normal"/>
        <w:ind w:left="1416" w:hanging="0"/>
        <w:rPr/>
      </w:pPr>
      <w:r>
        <w:rPr>
          <w:i/>
          <w:iCs/>
          <w:lang w:val="fr-FR"/>
        </w:rPr>
        <w:t xml:space="preserve">             </w:t>
      </w:r>
      <w:r>
        <w:rPr>
          <w:i/>
          <w:iCs/>
          <w:lang w:val="fr-FR"/>
        </w:rPr>
        <w:t xml:space="preserve">page 2, gauche interne </w:t>
        <w:tab/>
        <w:tab/>
        <w:tab/>
        <w:t xml:space="preserve">                                     page 3, droite 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62330</wp:posOffset>
            </wp:positionH>
            <wp:positionV relativeFrom="paragraph">
              <wp:posOffset>61595</wp:posOffset>
            </wp:positionV>
            <wp:extent cx="1579880" cy="23241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5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7562850" cy="5619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  <w:t>Qualification pleine au niveau sep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  <w:t xml:space="preserve">du Cadre Polonais de Qualif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42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  <w:t>Qualification pleine au niveau sep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  <w:t xml:space="preserve">du Cadre Polonais de Qualification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/>
                          <w:bCs/>
                          <w:sz w:val="16"/>
                          <w:szCs w:val="16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nom de l’unité organisationnelle de base de l‘école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Cs w:val="28"/>
                                <w:lang w:val="fr-FR"/>
                              </w:rPr>
                              <w:t>DIPLÔM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E FIN DES ÉTUDES DU DEUXIÈME CYC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à la filière de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ns le champ de la formation de …..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u profil de la formation de .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n forme ……….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vec une mention 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et l’acquisition au jour du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du titre professionnel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ceau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e Doyen</w:t>
                              <w:tab/>
                              <w:tab/>
                              <w:t xml:space="preserve"> Officie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Recteur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 l’Écol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lang w:val="fr-F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cachet nominatif et signature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ocław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nom de l’unité organisationnelle de base de l‘école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fr-FR"/>
                        </w:rPr>
                      </w:pPr>
                      <w:r>
                        <w:rPr>
                          <w:sz w:val="24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  <w:lang w:val="fr-FR"/>
                        </w:rPr>
                      </w:pPr>
                      <w:r>
                        <w:rPr>
                          <w:szCs w:val="28"/>
                          <w:lang w:val="fr-FR"/>
                        </w:rPr>
                        <w:t>DIPLÔM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DE FIN DES ÉTUDES DU DEUXIÈME CYC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à la filière de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ns le champ de la formation de …..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u profil de la formation de .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n forme ……….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avec une mention 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et l’acquisition au jour du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du titre professionnel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</w:t>
                        <w:tab/>
                        <w:tab/>
                        <w:t xml:space="preserve">  Sceau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e Doyen</w:t>
                        <w:tab/>
                        <w:tab/>
                        <w:t xml:space="preserve"> Officiel           </w:t>
                        <w:tab/>
                        <w:tab/>
                      </w:r>
                      <w:r>
                        <w:rPr>
                          <w:sz w:val="18"/>
                          <w:lang w:val="fr-FR"/>
                        </w:rPr>
                        <w:t>Recteur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  <w:tab/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de l’Écol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         </w:t>
                      </w:r>
                      <w:r>
                        <w:rPr>
                          <w:lang w:val="fr-F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>cachet nominatif et signature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rocław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le </w:t>
                      </w:r>
                      <w:r>
                        <w:rPr>
                          <w:sz w:val="18"/>
                          <w:szCs w:val="18"/>
                        </w:rPr>
                        <w:t>…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eau Offic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  l’Écol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95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ceau Offic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de  l’Écol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dame/Monsieu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(prénom/s et nom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ate de naissance   ………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ieu de naissance ……………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signature du titulaire du diplô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de diplôme .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Madame/Monsieu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fr-FR"/>
                        </w:rPr>
                        <w:t>(prénom/s et nom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ate de naissance   ………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lieu de naissance ……………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signature du titulaire du diplô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 de diplôme .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124" w:firstLine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ab/>
      <w:tab/>
      <w:t xml:space="preserve">                                     </w:t>
    </w:r>
    <w:r>
      <w:rPr>
        <w:sz w:val="20"/>
        <w:szCs w:val="20"/>
      </w:rPr>
      <w:t>Załącznik nr 27 do uchwały nr 1867 Senatu Uniwersytetu Medycznego we Wrocławiu z dnia 28 marc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5:00Z</dcterms:created>
  <dc:creator>Ja</dc:creator>
  <dc:description/>
  <cp:keywords/>
  <dc:language>en-US</dc:language>
  <cp:lastModifiedBy>Katarzyna Partyka</cp:lastModifiedBy>
  <cp:lastPrinted>2012-10-31T09:04:00Z</cp:lastPrinted>
  <dcterms:modified xsi:type="dcterms:W3CDTF">2018-04-03T10:35:00Z</dcterms:modified>
  <cp:revision>2</cp:revision>
  <dc:subject/>
  <dc:title>strona 1, okładka</dc:title>
</cp:coreProperties>
</file>