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  <w:t>MODÈLE</w:t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Normal"/>
        <w:spacing w:lineRule="auto" w:line="360"/>
        <w:ind w:left="5664" w:hanging="0"/>
        <w:jc w:val="center"/>
        <w:rPr>
          <w:lang w:val="fr-FR"/>
        </w:rPr>
      </w:pPr>
      <w:r>
        <w:rPr>
          <w:i/>
          <w:iCs/>
          <w:lang w:val="fr-FR"/>
        </w:rPr>
        <w:t>page 1, couverture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DIPLÔM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DE FIN DES ÉTUDES DE MA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À CYCLE UN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ÉLIVR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RÉPUBLIQUE POLO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P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DIPLÔM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DE FIN DES ÉTUDES DE MAS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À CYCLE UNIQU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ÉLIVR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RÉPUBLIQUE POLONA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PI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  <w:t>MODÈLE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fr-FR"/>
        </w:rPr>
      </w:pPr>
      <w:r>
        <w:rPr>
          <w:b/>
          <w:bCs/>
          <w:i/>
          <w:iCs/>
          <w:color w:val="808080"/>
          <w:lang w:val="fr-FR"/>
        </w:rPr>
      </w:r>
    </w:p>
    <w:p>
      <w:pPr>
        <w:pStyle w:val="Normal"/>
        <w:ind w:left="1416" w:hanging="0"/>
        <w:rPr/>
      </w:pPr>
      <w:r>
        <w:rPr>
          <w:i/>
          <w:iCs/>
          <w:lang w:val="fr-FR"/>
        </w:rPr>
        <w:t xml:space="preserve">             </w:t>
      </w:r>
      <w:r>
        <w:rPr>
          <w:i/>
          <w:iCs/>
          <w:lang w:val="fr-FR"/>
        </w:rPr>
        <w:t xml:space="preserve">page 2, gauche interne </w:t>
        <w:tab/>
        <w:tab/>
        <w:tab/>
        <w:t xml:space="preserve">                                      page 3, droite </w:t>
      </w:r>
    </w:p>
    <w:p>
      <w:pPr>
        <w:pStyle w:val="Normal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94080</wp:posOffset>
            </wp:positionH>
            <wp:positionV relativeFrom="paragraph">
              <wp:posOffset>45720</wp:posOffset>
            </wp:positionV>
            <wp:extent cx="1579880" cy="232410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55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7562850" cy="5619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  <w:t>Qualification pleine au niveau sep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  <w:t xml:space="preserve">du Cadre Polonais de Qualifi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5pt;height:442.5pt;mso-wrap-distance-left:9.05pt;mso-wrap-distance-right:9.05pt;mso-wrap-distance-top:0pt;mso-wrap-distance-bottom:0pt;margin-top: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sz w:val="16"/>
                          <w:szCs w:val="16"/>
                          <w:lang w:val="fr-FR" w:eastAsia="en-US"/>
                        </w:rPr>
                        <w:t>Qualification pleine au niveau sep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Cs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/>
                          <w:bCs/>
                          <w:sz w:val="16"/>
                          <w:szCs w:val="16"/>
                          <w:lang w:val="fr-FR" w:eastAsia="en-US"/>
                        </w:rPr>
                        <w:t xml:space="preserve">du Cadre Polonais de Qualification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Cs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/>
                          <w:bCs/>
                          <w:sz w:val="16"/>
                          <w:szCs w:val="16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0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om de l’unité organisationnelle de base de l‘école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DIPLÔME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E FIN DES ÉTUDES DE MASTER À CYCLE UNIQ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à la filière de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ans le champ de la formation de …...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u profil de la formation de .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en forme ……….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vec une mention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et l’acquisition au jour d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du titre professionnel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Sceau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Le Doyen      </w:t>
                              <w:tab/>
                              <w:tab/>
                              <w:t xml:space="preserve"> Officiel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Recteur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 l’École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lang w:val="fr-FR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cachet nominatif et signature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cachet nominatif et signature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ocław,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1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om de l’unité organisationnelle de base de l‘école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fr-FR"/>
                        </w:rPr>
                      </w:pPr>
                      <w:r>
                        <w:rPr>
                          <w:sz w:val="24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szCs w:val="28"/>
                          <w:lang w:val="fr-FR"/>
                        </w:rPr>
                        <w:t>DIPLÔME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DE FIN DES ÉTUDES DE MASTER À CYCLE UNIQU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à la filière de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ans le champ de la formation de …...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u profil de la formation de .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en forme ………..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avec une mention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et l’acquisition au jour d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du titre professionnel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 xml:space="preserve">         </w:t>
                        <w:tab/>
                        <w:tab/>
                        <w:t xml:space="preserve">  Sceau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Le Doyen      </w:t>
                        <w:tab/>
                        <w:tab/>
                        <w:t xml:space="preserve"> Officiel           </w:t>
                        <w:tab/>
                        <w:tab/>
                      </w:r>
                      <w:r>
                        <w:rPr>
                          <w:sz w:val="18"/>
                          <w:lang w:val="fr-FR"/>
                        </w:rPr>
                        <w:t>Recteur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de l’École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     </w:t>
                      </w:r>
                      <w:r>
                        <w:rPr>
                          <w:lang w:val="fr-FR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>cachet nominatif et signature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>cachet nominatif et signature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rocław,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le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eau Offic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e  l’Écol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Sceau Offic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de  l’Écol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Madame/Monsieur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(prénom/s et nom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ate de naissance   ………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ieu de naissance ……………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signature du titulaire du diplô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de diplôme .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Madame/Monsieur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>(prénom/s et nom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ate de naissance   ………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lieu de naissance ……………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signature du titulaire du diplô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de diplôme .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24" w:firstLine="708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</w:t>
    </w:r>
    <w:r>
      <w:rPr>
        <w:sz w:val="18"/>
        <w:szCs w:val="18"/>
      </w:rPr>
      <w:tab/>
      <w:tab/>
      <w:t xml:space="preserve">                          </w:t>
    </w:r>
    <w:r>
      <w:rPr>
        <w:sz w:val="20"/>
        <w:szCs w:val="20"/>
      </w:rPr>
      <w:t>Załącznik nr 28 do uchwały nr 1867 Senatu Uniwersytetu Medycznego we Wrocławiu z dnia 28 marca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5:00Z</dcterms:created>
  <dc:creator>Ja</dc:creator>
  <dc:description/>
  <cp:keywords/>
  <dc:language>en-US</dc:language>
  <cp:lastModifiedBy>Katarzyna Partyka</cp:lastModifiedBy>
  <cp:lastPrinted>2012-10-31T09:04:00Z</cp:lastPrinted>
  <dcterms:modified xsi:type="dcterms:W3CDTF">2018-04-03T10:35:00Z</dcterms:modified>
  <cp:revision>2</cp:revision>
  <dc:subject/>
  <dc:title>strona 1, okładka</dc:title>
</cp:coreProperties>
</file>