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KOŃC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DNOLITYCH STUDIÓW MAGISTER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WYDA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KOŃC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EDNOLITYCH STUDIÓW MAGISTERSKIC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WYDAN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42010</wp:posOffset>
            </wp:positionH>
            <wp:positionV relativeFrom="margin">
              <wp:posOffset>600710</wp:posOffset>
            </wp:positionV>
            <wp:extent cx="1579880" cy="5232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JEDNOLITYCH STUDIÓW MAGISTERSK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JEDNOLITYCH STUDIÓW MAGISTERSKI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173990</wp:posOffset>
                </wp:positionV>
                <wp:extent cx="1592580" cy="22860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300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65pt;margin-top:13.7pt;width:125.4pt;height:17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81915</wp:posOffset>
                </wp:positionV>
                <wp:extent cx="365760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DUPLIK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ystawiony dnia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6.45pt;mso-position-vertical-relative:text;margin-left:6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DUPLIKA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wystawiony dnia: 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line">
                  <wp:posOffset>-3457575</wp:posOffset>
                </wp:positionV>
                <wp:extent cx="5715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-272.2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line">
                  <wp:posOffset>-40640</wp:posOffset>
                </wp:positionV>
                <wp:extent cx="14859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-3.2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</w:t>
    </w:r>
    <w:r>
      <w:rPr>
        <w:sz w:val="20"/>
        <w:szCs w:val="20"/>
      </w:rPr>
      <w:tab/>
      <w:tab/>
      <w:t>Załącznik nr 35 do uchwały nr 1867 Senatu Uniwersytetu Medycznego we Wrocławiu z dnia 28 marca 2018 r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8:00Z</dcterms:created>
  <dc:creator>Ja</dc:creator>
  <dc:description/>
  <cp:keywords/>
  <dc:language>en-US</dc:language>
  <cp:lastModifiedBy>Katarzyna Partyka</cp:lastModifiedBy>
  <cp:lastPrinted>2012-10-31T09:04:00Z</cp:lastPrinted>
  <dcterms:modified xsi:type="dcterms:W3CDTF">2018-04-03T10:38:00Z</dcterms:modified>
  <cp:revision>2</cp:revision>
  <dc:subject/>
  <dc:title>Załącznik nr 9</dc:title>
</cp:coreProperties>
</file>