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EFEKTÓW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ierunek studiów - LOGOPEDIA  KLINICZ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DZIALE NAUK O ZDROWIU-STUDIUM KSZTAŁCENIA PODYPLOM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iom kształcenia- studia podyplom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walifikacja cząstkowa na poziomie szóstym Polskiej Ramy Kwalifik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g Klasyfikacji kierunków kształcenia ISC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09- GRUPA ZDROWIE I OPIEKA SPOŁE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grupa – 091 – PODGRUPA MEDY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– 0915 : Terapia i rehabilitac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programy i kwalifikacje : diagnoza i terapia mowy , terapia zajęciowa , rehabilitacja logopedyczn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ytuł zawodowy- logopeda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Obszar  kształcenia-Logopedia  jest  kierunkiem „ brzegowym”, to znaczy takim, który obejmuje dwa lub więcej obszarów- pomiędzy dziedziną nauk medycznych/o zdrowiu, a dziedziną nauk </w:t>
      </w:r>
      <w:r>
        <w:rPr>
          <w:rFonts w:cs="Times New Roman" w:ascii="Times New Roman" w:hAnsi="Times New Roman"/>
          <w:b/>
          <w:color w:val="000000"/>
        </w:rPr>
        <w:t xml:space="preserve"> o kulturze fizy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 logopedii klinicznej   ważne jest spojrzenie holistyczne na pacjent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 opisowe, do których odnoszą się poszczególne efekty kształceni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– Wiedza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G - </w:t>
      </w:r>
      <w:r>
        <w:rPr>
          <w:rFonts w:cs="Times New Roman" w:ascii="Times New Roman" w:hAnsi="Times New Roman"/>
          <w:color w:val="000000"/>
        </w:rPr>
        <w:t>Zakres i głębia / kompletność perspektywy poznawczej i zależnośc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K - </w:t>
      </w:r>
      <w:r>
        <w:rPr>
          <w:rFonts w:cs="Times New Roman" w:ascii="Times New Roman" w:hAnsi="Times New Roman"/>
          <w:color w:val="000000"/>
        </w:rPr>
        <w:t>Kontekst / uwarunkowania, skutk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– Umiejętnośc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 - Wykorzystanie wiedzy / rozwiązywane problemy i wykonywane zada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 - Komunikowanie się / odbieranie i tworzenie wypowiedzi, upowszechnianie wiedzy w środowisku naukowym i posługiwanie się językiem obcy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O - Organizacja pracy / planowanie i praca zespoło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U - Uczenie się / planowanie własnego rozwoju i rozwoju innych osó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 - Kompetencje społecz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K - Oceny / krytyczne podejśc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 - Odpowiedzialność / wypełnianie zobowiązań społecznych i działanie na rzecz interesu publiczn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 - Rola zawodowa / niezależność i rozwój etosu</w:t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51"/>
        <w:gridCol w:w="2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 ukończeniu studiów podyplomowych  o profilu </w:t>
            </w:r>
            <w:r>
              <w:rPr>
                <w:rFonts w:cs="Times New Roman" w:ascii="Times New Roman" w:hAnsi="Times New Roman"/>
                <w:b/>
              </w:rPr>
              <w:t>logopedia</w:t>
            </w:r>
            <w:r>
              <w:rPr>
                <w:rFonts w:cs="Times New Roman" w:ascii="Times New Roman" w:hAnsi="Times New Roman"/>
              </w:rPr>
              <w:t xml:space="preserve">  na kierunku studiów Logopedia Klinicz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obszaru (-ów), do których odnosi się kierunek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6  W PRK       </w:t>
            </w:r>
            <w:r>
              <w:rPr>
                <w:rFonts w:cs="Times New Roman" w:ascii="Times New Roman" w:hAnsi="Times New Roman"/>
                <w:b/>
                <w:u w:val="single"/>
              </w:rPr>
              <w:t>WIEDZA</w:t>
            </w:r>
            <w:r>
              <w:rPr>
                <w:rFonts w:cs="Times New Roman" w:ascii="Times New Roman" w:hAnsi="Times New Roman"/>
                <w:b/>
              </w:rPr>
              <w:t xml:space="preserve">        ABSOLWENT  ZNA I ROZUMIE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w zaawansowanym stopniu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fakty, teorie, metody oraz złożone zależności między nimi różnorodne, złożone uwarunkowania prowadzonej działalnośc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medyczne, lingwistyczne i psychologiczne uwarunkowania rozwoju mowy i komunikacj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dstawową wiedzę z zakresu psychologii klinicznej i społecz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 budowę i funkcje mózgu, narządów mowy, narządu słuchu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metody oceny stanu zaburzeń mowy i komunikacji oraz dysfag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przyczyny zaburzeń mowy i komunikacji , zna alternatywne metody komunikacj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zasady przeprowadzania diagnozy logopedycz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stopniu zaawansowanym zna pojęcia z zakresu logoped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teoretyczne podstawy działań interwencyjnych wobec pacjentów z zaburzeniami mowy i komunikacji oraz pacjentów z dysfagi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 wiedzę teoretyczną  umożliwiająca udzielanie pierwszej pomocy osobom w stanie nagłego zagrożenia zdrowotn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neurosensomotorycznej  koncepcji Castillo Moralesa w zakresie diagnozy i terapi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G_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e dotyczącą wykorzystania muzykoterapii i logorytmiki w rehabilitacji logopedycznej dziecka i dorosły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prawne, organizacyjne i etyczne uwarunkowania wykonywania zawodu logoped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_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1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na podstawie przeprowadzonej diagnozy potrafi sformułować opinię dotyczącą zaburzeń mowy i komunikacji u pacjen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K_2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6  W PRK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UMIEJĘTNOŚCI   </w:t>
            </w:r>
            <w:r>
              <w:rPr>
                <w:rFonts w:cs="Times New Roman" w:ascii="Times New Roman" w:hAnsi="Times New Roman"/>
                <w:b/>
              </w:rPr>
              <w:t xml:space="preserve">         ABSOLWENT POTRAFI 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owacyjnie wykonać zadania oraz rozwiązywać złożone i nietypowe problemy w zmiennych i nie w pełni przewidywalnych warunkach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lanować własne uczenie się przez całe życi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munikować się z otoczeniem, uzasadniać swoje stanowisk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interpretować wyniki diagnozy medycznej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problemy pacjenta z zaburzeniami mowy, komunikacji oraz zaburzeniami w poborze pokarmu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uje odpowiednie działania diagnostyczne, profilaktyczne, pielęgnacyjne, terapeutyczne oraz edukacyjne w pracy z pacjentem z zaburzeniami mowy i komunikacj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programami komputerowymi do terapii logopedycz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U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rzeprowadza terapię logopedyczną u pacjenta z zaburzeniami mowy i komunikacji (choroby psychiczne, otępienne, małe dziecko na oddziale szpitalnym i w przychodni, dysartria, afazja, alalia, dyslalia, jąkanie, niedosłuch, rozszczep wargi/podniebienia, spektrum autyzmu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odstawowy masaż twarz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diagnozę mowy, komunikacji , sposobu oddychania i połykania, sprawności aparatu artykulacyjn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planować terapię , zrealizować ją oraz dokumentować działania związane z terapi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móc osobie  poszkodowanej w wyniku nagłego zagrożenia życ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ycznie analizuje i interpretuje opisy pacjentów i ich diagnozy dokonane przez innych specjalistów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W_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1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nawiązać kontakt z pacjentem z głębokimi zaburzeniami komunikacji z pomocą metod alternatywny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K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1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innymi specjalistami  prowadzącymi rehabilitację  pacjenta w celu zapewnienia kompleksowej opieki nad pacjent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O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U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1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przeprowadzonej diagnozy potrafi sformułować opinię dotyczącą zaburzeń mowy i komunikacji u pacjen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6S_U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6 W PRK   </w:t>
            </w:r>
            <w:r>
              <w:rPr>
                <w:rFonts w:cs="Times New Roman" w:ascii="Times New Roman" w:hAnsi="Times New Roman"/>
                <w:b/>
                <w:u w:val="single"/>
              </w:rPr>
              <w:t>KOMPETENCJE SPOŁECZNE</w:t>
            </w:r>
            <w:r>
              <w:rPr>
                <w:rFonts w:cs="Times New Roman" w:ascii="Times New Roman" w:hAnsi="Times New Roman"/>
                <w:b/>
              </w:rPr>
              <w:t xml:space="preserve">     ABSOLWENT  JEST GOTÓW D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ywowania i upowszechniania wzorów właściwego postępowania w środowisku pracy i poza ni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go podejmowania decyzji, krytycznej oceny działań własnych, działań zespołów, którymi kieruje, organizacji, w których uczestniczy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a odpowiedzialności za skutki tych działań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odpowiedzialności za podejmowane działania w stosunku do pacjen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uje z szacunkiem pacjentów objętych rehabilitacja logopedyczną i ich opiekun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 zasady etyki zawodowej, przestrzega tajemnicę zawodow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rzega i formułuje problemy moralne i dylematy etyczne związane z własną i cudzą pracą, krytycznie ocenia własne i cudze działani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ciągłego rozwoju osobistego i zawodow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innymi specjalistami  prowadzącymi rehabilitację  pacjen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_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Zatwierdzone na Radzie Wydziału  Uchwałą Rady Wydziału ……………………………… w dniu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5" w:firstLine="8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1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sz w:val="16"/>
        <w:szCs w:val="16"/>
      </w:rPr>
      <w:t>do Uchwały nr 1872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Senatu Uniwersytetu Medycznego we Wrocławiu 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4:00Z</dcterms:created>
  <dc:creator>Anna</dc:creator>
  <dc:description/>
  <dc:language>en-US</dc:language>
  <cp:lastModifiedBy>AM</cp:lastModifiedBy>
  <cp:lastPrinted>2018-04-26T13:08:00Z</cp:lastPrinted>
  <dcterms:modified xsi:type="dcterms:W3CDTF">2018-04-27T11:24:00Z</dcterms:modified>
  <cp:revision>2</cp:revision>
  <dc:subject/>
  <dc:title/>
</cp:coreProperties>
</file>