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PIS EFEKTÓW KSZTAŁCENI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ierunek studiów - NEUROLOGOPEDIA  KLINICZNA Z WCZESNĄ INTERWENCJĄ LOGOPEDYCZNĄ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YDZIALE NAUK O ZDROWIU-    STUDIUM KSZTAŁCENIA PODYPLOM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Poziom kształcenia- studia podyplomowe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Kwalifikacja cząstkowa na poziomie siódmym Polskiej Ramy Kwalifikacj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g Klasyfikacji kierunków kształcenia ISC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 – 09 GRUPA ZDROWIE I OPIEKA SPOŁECZ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grupa – 091 –PODGRUPA MEDYCZN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-0915 : Terapia i rehabilitacj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rogramy i kwalifikacje: diagnoza i terapia mowy, terapia zajęciowa, rehabilitacja logopedyczna i neurologopedyczna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ytuł zawodowy- logopeda ze specjalnością neurologopedia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4. Obszar  kształcenia-</w:t>
      </w:r>
      <w:r>
        <w:rPr>
          <w:b/>
        </w:rPr>
        <w:t xml:space="preserve">Logopedia  i Neurologopedia są kierunkami brzegowymi, to znaczy takimi, które obejmują dwa lub więcej obszarów- pomiędzy dziedziną nauk medycznych/o zdrowiu, a dziedziną nauk </w:t>
      </w:r>
      <w:r>
        <w:rPr>
          <w:b/>
          <w:color w:val="000000"/>
        </w:rPr>
        <w:t xml:space="preserve"> o kulturze fizycznej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W logopedii klinicznej i neurologopedii klinicznej  ważne jest spojrzenie holistyczne na pacjent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tegorie opisowe, do których odnoszą się poszczególne efekty kształceni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– Wiedza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WG - </w:t>
      </w:r>
      <w:r>
        <w:rPr>
          <w:rFonts w:cs="Times New Roman" w:ascii="Times New Roman" w:hAnsi="Times New Roman"/>
          <w:color w:val="000000"/>
        </w:rPr>
        <w:t>Zakres i głębia / kompletność perspektywy poznawczej i zależności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WK - </w:t>
      </w:r>
      <w:r>
        <w:rPr>
          <w:rFonts w:cs="Times New Roman" w:ascii="Times New Roman" w:hAnsi="Times New Roman"/>
          <w:color w:val="000000"/>
        </w:rPr>
        <w:t>Kontekst / uwarunkowania, skutk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 – Umiejętności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 - Wykorzystanie wiedzy / rozwiązywane problemy i wykonywane zadani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 - Komunikowanie się / odbieranie i tworzenie wypowiedzi, upowszechnianie wiedzy w środowisku naukowym i posługiwanie się językiem obcy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O - Organizacja pracy / planowanie i praca zespołow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U - Uczenie się / planowanie własnego rozwoju i rozwoju innych osób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 - Kompetencje społeczn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K - Oceny / krytyczne podejśc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 - Odpowiedzialność / wypełnianie zobowiązań społecznych i działanie na rzecz interesu publiczneg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 - Rola zawodowa / niezależność i rozwój etosu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651"/>
        <w:gridCol w:w="270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efektu kształcenia (kierunek)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 ukończeniu </w:t>
            </w:r>
            <w:r>
              <w:rPr>
                <w:rFonts w:cs="Times New Roman" w:ascii="Times New Roman" w:hAnsi="Times New Roman"/>
                <w:b/>
              </w:rPr>
              <w:t>studiów podyplomowych</w:t>
            </w:r>
            <w:r>
              <w:rPr>
                <w:rFonts w:cs="Times New Roman" w:ascii="Times New Roman" w:hAnsi="Times New Roman"/>
              </w:rPr>
              <w:t xml:space="preserve"> o profilu </w:t>
            </w:r>
            <w:r>
              <w:rPr>
                <w:rFonts w:cs="Times New Roman" w:ascii="Times New Roman" w:hAnsi="Times New Roman"/>
                <w:b/>
              </w:rPr>
              <w:t xml:space="preserve">neurologopedia  </w:t>
            </w:r>
            <w:r>
              <w:rPr>
                <w:rFonts w:cs="Times New Roman" w:ascii="Times New Roman" w:hAnsi="Times New Roman"/>
              </w:rPr>
              <w:t xml:space="preserve">na kierunku studiów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eurologopedia Kliniczna z Wczesną Interwencją Logopedyczną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 kształcenia obszaru (-ów), do których odnosi się kierunek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charakterystyk poziomu 7  w PRK –    </w:t>
            </w:r>
            <w:r>
              <w:rPr>
                <w:rFonts w:cs="Times New Roman" w:ascii="Times New Roman" w:hAnsi="Times New Roman"/>
                <w:b/>
                <w:u w:val="single"/>
              </w:rPr>
              <w:t>WIEDZA</w:t>
            </w:r>
            <w:r>
              <w:rPr>
                <w:rFonts w:cs="Times New Roman" w:ascii="Times New Roman" w:hAnsi="Times New Roman"/>
                <w:b/>
              </w:rPr>
              <w:t xml:space="preserve">   ABSOLWENT   ZNA  I  ROZUMIE 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ogłębiony sposób wybrane fakty, teorie , metody oraz złożone zależności między nimi, także w powiązaniu z innymi dziedzinami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óżnorodne ,złożone uwarunkowania i aksjologiczny kontekst prowadzonej działalności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1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iada  rozszerzoną wiedzę w zakresie anatomii człowieka, z zakresu budowy  i funkcjonowania oraz zaburzeń centralnego układu nerwoweg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_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2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pogłębioną wiedzę w zakresie zaburzeń mowy i komunikacj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_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3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teoretyczną umożliwiającą udzielanie pierwszej pomocy osobom w stanie nagłego zagrożenia życ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4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iada wiedzę w zakresie medycznych ,biologicznych, psychicznych i społecznych podstaw mow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_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5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narzędzia diagnostyczne oraz metodykę prowadzenia diagnozy i terapii neurologopedyczne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_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_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6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iada wiedzę w zakresie wpływu chorób degeneracyjnych i starości na podstawowe reakcje OU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_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 W07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iada pogłębioną wiedzę  w zakresie wczesnej interwencji  neurologopedycznej w przypadku noworodków i niemowląt z uszkodzeniami ośrodkowego układu nerwoweg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_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8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odstawy diagnostyki neurologicznej zaburzeń mowy u dzieci  i dorosłych ,instrumentarium, możliwości i ogranicze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_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_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9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 modele systemowej opieki w przypadku zaburzeń o podłożu neurodezintegracyjnym i neurodegeneracyjnym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_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0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budowania kontaktu terapeutycznego z pacjentem i z jego opiekune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_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1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na alternatywne metody terapii  neurologopedycznej i alternatywne metody komunikacj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_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2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karmienia w przypadku dysfagii i trudności z przyjmowaniem pokarmu w wyniku nieprawidłowej budowy anatomicznej narządów lub nieprawidłowego ich funkcjonowania u dorosłych i dziec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_2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charakterystyk poziomu 7  w PRK   </w:t>
            </w:r>
            <w:r>
              <w:rPr>
                <w:rFonts w:cs="Times New Roman" w:ascii="Times New Roman" w:hAnsi="Times New Roman"/>
                <w:b/>
                <w:u w:val="single"/>
              </w:rPr>
              <w:t>UMIEJĘTNOŚCI</w:t>
            </w:r>
            <w:r>
              <w:rPr>
                <w:rFonts w:cs="Times New Roman" w:ascii="Times New Roman" w:hAnsi="Times New Roman"/>
                <w:b/>
              </w:rPr>
              <w:t xml:space="preserve">  ABSOLWENT   POTRAFI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ywać zadania oraz formułować i rozwiązywać problemy z  wykorzystaniem nowej wiedzy, także z innych dziedzin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ie planować własne uczenie się przez całe Zycie i ukierunkowywać  innych w tym zakresie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ować się ze zróżnicowanymi kręgami odbiorców, odpowiednio uzasadniać stanowisk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 U01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 badanie  logopedyczne  pacjenta z zaburzeniami psychicznymi ,rozpoznać przejawy zaburzeń językowych w schizofrenii, autystycznym spektrum zaburzeń, demencji i sporządzić odpowiednią dokumentację (pisemną diagnozę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_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_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2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diagnozę różnicową  obwodowych i ośrodkowych zaburzeń mowy u dzieci i u osób dorosłyc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_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_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 U03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 zdiagnozować  i wskazać na przyczyny zaburzeń komunikacji  i ustalić konieczność konsultacji specjalistycznyc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_4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4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móc osobie poszkodowanej w wyniku nagłego zagrożenia zdrow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_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U_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5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e z lekarzem, pielęgniarką, fizjoterapeutą, psychologie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 U06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okonać analizy dokumentacji medycznej pod kątem zaburzeń mow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_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 U07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aktywność prelingwalną ( jako elementu psychoruchowego ) u niemowlęcia do 12 miesiąca życ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_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_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 U08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terapię neurologopedyczną (zajęcia indywidualne i grupowe) z pacjentami z zaburzeniami mow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_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 U09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umiejętność karmienia osób z zaburzeniami ustno-twarzowymi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_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_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_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 U10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opracować program terapii neurologopedycznej, uwzględniając rozpoznaną jednostkę (i współwystępujące jednostki patologii mowy), indywidualny stan i możliwości pacjenta oraz wyniki wielospecjalistycznych badań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 U11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, zweryfikować i w razie potrzeby zmodyfikować przebieg oraz efektywność terapii neurologopedyczne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_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2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pracować opinię neurologopedyczną dla zespołu orzekającego o potrzebie wczesnej interwencji logopedycznej dziecka z uszkodzeniami układu nerwoweg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_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3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pracować opinię neurologopedyczną dla zespołu orzekającego o potrzebie zaopatrzenia dorosłego pacjenta z uszkodzeniami układu nerwowego w niezbędne wyposażenie rehabilitacyjne, edukacyj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_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4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zasady tworzenia i nawiązywania kontaktu terapeutycznego z pacjentem i jego opiekunem, analizuje sytuację pacjenta pod kątem potrzeb w zakresie pomocy psychologicznej i rehabilitacyjne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_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_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5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prowadzić komunikację alternatywną i wspomagającą u pacjentów z zaburzeniami komunikacji werbalne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_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_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_1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charakterystyk poziomu 7 w PRK  : </w:t>
            </w:r>
            <w:r>
              <w:rPr>
                <w:rFonts w:cs="Times New Roman" w:ascii="Times New Roman" w:hAnsi="Times New Roman"/>
                <w:b/>
                <w:u w:val="single"/>
              </w:rPr>
              <w:t>KOMPETENCJE SPOŁECZNE</w:t>
            </w:r>
            <w:r>
              <w:rPr>
                <w:rFonts w:cs="Times New Roman" w:ascii="Times New Roman" w:hAnsi="Times New Roman"/>
                <w:b/>
              </w:rPr>
              <w:t xml:space="preserve">  ABSOLWENT   JEST GOTÓW DO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orzenia  i rozwijania wzorców właściwego postępowania w środowisku pracy i życia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nia inicjatyw, krytycznej oceny siebie oraz zespołów i organizacji, w których uczestnicz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zenia w grupie i ponoszenia odpowiedzialności za nią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ciągłego rozwoju osobistego i zawodoweg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R_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2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rzega i formułuje problemy moralne i dylematy etyczne związane z własną i cudzą prac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3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uje w zgodzie z zasadami etyki zawodowej, przestrzega praw pacjenta oraz tajemnicy zawodowe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R_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R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4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trudności z samodzielnym rozwiązaniem problemu zasięga opinii innych specjalistó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_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5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świadomość odpowiedzialności za podejmowane działania w stosunku do pacjenta i jego rodzin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_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O_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6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ktuje z szacunkiem pacjenta i jego opiekunó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R_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 K07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świadomy odpowiedzialności za podejmowane działania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_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R_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 K08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ycznie ocenia własne i cudze działania , przy zachowaniu szacunku dla różnic światopoglądowych  i kulturowyc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_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R_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O_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Zatwierdzone na Radzie Wydziału  Uchwałą Rady Wydziału ……………………………… w dniu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5" w:firstLine="8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załącznik nr 2</w:t>
    </w:r>
  </w:p>
  <w:p>
    <w:pPr>
      <w:pStyle w:val="Normal"/>
      <w:spacing w:lineRule="auto" w:line="240" w:before="0" w:after="0"/>
      <w:ind w:left="4955" w:hanging="0"/>
      <w:jc w:val="right"/>
      <w:rPr/>
    </w:pPr>
    <w:r>
      <w:rPr>
        <w:sz w:val="16"/>
        <w:szCs w:val="16"/>
      </w:rPr>
      <w:t xml:space="preserve">do Uchwały nr 1872 </w:t>
    </w:r>
  </w:p>
  <w:p>
    <w:pPr>
      <w:pStyle w:val="Normal"/>
      <w:spacing w:lineRule="auto" w:line="240" w:before="0" w:after="0"/>
      <w:ind w:left="4955" w:hanging="0"/>
      <w:jc w:val="right"/>
      <w:rPr>
        <w:sz w:val="16"/>
        <w:szCs w:val="16"/>
      </w:rPr>
    </w:pPr>
    <w:r>
      <w:rPr>
        <w:rFonts w:eastAsia="Calibri" w:cs="Calibri"/>
        <w:sz w:val="16"/>
        <w:szCs w:val="16"/>
      </w:rPr>
      <w:t xml:space="preserve"> </w:t>
    </w:r>
    <w:r>
      <w:rPr>
        <w:sz w:val="16"/>
        <w:szCs w:val="16"/>
      </w:rPr>
      <w:t xml:space="preserve">Senatu Uniwersytetu Medycznego we Wrocławiu </w:t>
    </w:r>
  </w:p>
  <w:p>
    <w:pPr>
      <w:pStyle w:val="Normal"/>
      <w:spacing w:lineRule="auto" w:line="240" w:before="0" w:after="0"/>
      <w:ind w:left="4246" w:firstLine="709"/>
      <w:jc w:val="right"/>
      <w:rPr/>
    </w:pPr>
    <w:r>
      <w:rPr>
        <w:sz w:val="16"/>
        <w:szCs w:val="16"/>
      </w:rPr>
      <w:t>z dnia 25 kwietnia 2018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4:00Z</dcterms:created>
  <dc:creator>Anna</dc:creator>
  <dc:description/>
  <dc:language>en-US</dc:language>
  <cp:lastModifiedBy>AM</cp:lastModifiedBy>
  <dcterms:modified xsi:type="dcterms:W3CDTF">2018-04-27T11:24:00Z</dcterms:modified>
  <cp:revision>2</cp:revision>
  <dc:subject/>
  <dc:title/>
</cp:coreProperties>
</file>