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EFEKTÓW KSZTAŁC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ierunek studiów - NEUROLOGOPEDIA  SENIORALN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YDZIALE NAUK O ZDROWIU-    STUDIUM KSZTAŁCENIA PODYPLOM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Poziom kształcenia- studia podyplomow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walifikacja cząstkowa na poziomie siódmym Polskiej Ramy Kwalifika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g Klasyfikacji kierunków kształcenia ISC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– 09 GRUPA ZDROWIE I OPIEKA SPOŁECZ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grupa – 091 –PODGRUPA MEDYCZN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-0915 : Terapia i rehabilitacj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ogramy i kwalifikacje: diagnoza i terapia mowy, terapia zajęciowa, rehabilitacja logopedyczna i neurologopedyczna  osób w wieku  senioralnym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ytuł zawodowy- logopeda ze specjalnością neurologopedia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4. Obszar  kształcenia-</w:t>
      </w:r>
      <w:r>
        <w:rPr>
          <w:b/>
        </w:rPr>
        <w:t xml:space="preserve">Logopedia  i Neurologopedia są kierunkami brzegowymi, to znaczy takimi, które obejmują dwa lub więcej obszarów- pomiędzy dziedziną nauk medycznych/o zdrowiu, a dziedziną nauk </w:t>
      </w:r>
      <w:r>
        <w:rPr>
          <w:b/>
          <w:color w:val="000000"/>
        </w:rPr>
        <w:t xml:space="preserve"> o kulturze fizycz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W  neurologopedii klinicznej senioralnej  ważne jest spojrzenie holistyczne na pacjenta w wieku senioralnym, ze szczególnym uwzględnieniem zmian  biologicznych i neurologicznyc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zachodzących u osób w wieku senioralnym 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tegorie opisowe, do których odnoszą się poszczególne efekty kształceni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– Wiedza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WG - </w:t>
      </w:r>
      <w:r>
        <w:rPr>
          <w:rFonts w:cs="Times New Roman" w:ascii="Times New Roman" w:hAnsi="Times New Roman"/>
          <w:color w:val="000000"/>
        </w:rPr>
        <w:t>Zakres i głębia / kompletność perspektywy poznawczej i zależnośc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WK - </w:t>
      </w:r>
      <w:r>
        <w:rPr>
          <w:rFonts w:cs="Times New Roman" w:ascii="Times New Roman" w:hAnsi="Times New Roman"/>
          <w:color w:val="000000"/>
        </w:rPr>
        <w:t>Kontekst / uwarunkowania, skutk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 – Umiejętności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 - Wykorzystanie wiedzy / rozwiązywane problemy i wykonywane zadani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 - Komunikowanie się / odbieranie i tworzenie wypowiedzi, upowszechnianie wiedzy w środowisku naukowym i posługiwanie się językiem obcy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O - Organizacja pracy / planowanie i praca zespołow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U - Uczenie się / planowanie własnego rozwoju i rozwoju innych osób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 - Kompetencje społeczn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K - Oceny / krytyczne podejśc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 - Odpowiedzialność / wypełnianie zobowiązań społecznych i działanie na rzecz interesu publiczneg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 - Rola zawodowa / niezależność i rozwój etosu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258"/>
        <w:gridCol w:w="293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o ukończeniu studiów podyplomowych o profilu neurologopedia  na kierunku studiów </w:t>
            </w:r>
            <w:r>
              <w:rPr>
                <w:b/>
              </w:rPr>
              <w:t>Neurologopedia Senioralna</w:t>
            </w:r>
            <w:r>
              <w:rPr/>
              <w:t xml:space="preserve"> absolwent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charakterystyk poziomu 7  w PRK –    </w:t>
            </w:r>
            <w:r>
              <w:rPr>
                <w:rFonts w:cs="Times New Roman" w:ascii="Times New Roman" w:hAnsi="Times New Roman"/>
                <w:b/>
                <w:u w:val="single"/>
              </w:rPr>
              <w:t>WIEDZA</w:t>
            </w:r>
            <w:r>
              <w:rPr>
                <w:rFonts w:cs="Times New Roman" w:ascii="Times New Roman" w:hAnsi="Times New Roman"/>
                <w:b/>
              </w:rPr>
              <w:t xml:space="preserve">   ABSOLWENT   ZNA  I  ROZUMIE 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ogłębiony sposób wybrane fakty, teorie , metody oraz złożone zależności między nimi, także w powiązaniu z innymi dziedzinami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różnorodne ,złożone uwarunkowania i aksjologiczny kontekst prowadzonej działalności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siada szczegółową wiedzę z zakresu fizjologii i patofizjologii starzenia się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_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siada pogłębioną wiedzę w zakresie zaburzeń mowy i komunikacji osób w wieku podeszłym, ich przyczyn i objawów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_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K_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0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osiada pogłębioną wiedzę z zakresu budowy , funkcjonowania i zaburzeń ośrodkowego układu nerwowego oraz wpływu chorób neurodegeneracyjnych i starości na podstawowe reakcje OUN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7S_WG_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 _W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siada rozszerzoną wiedzę w zakresie zaburzeń psychicznych w wieku podeszłym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WG_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siada rozległą wiedzę na temat problemów prawnych seniorów, będących następstwem zaburzeń mowy i komunikacji oraz zna zasady pisania opinii logopedycznej dla potrzeb instytucji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WK_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7S_WK_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W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Verdana"/>
              </w:rPr>
            </w:pPr>
            <w:r>
              <w:rPr>
                <w:rFonts w:cs="Verdana"/>
              </w:rPr>
              <w:t>Posiada wiedzę związaną z kinezjologią edukacyjn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WK_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W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na zasady psychoterapeutycznego oddziaływania terapeuty, lekarza, pielęgniarki u chorych z afazja, dyzartrią, otępieniem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WK_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na pojęcia medyczne i metodykę pracy z osobami z chorobą nowotworową narządów mowy, afonią i dysfagią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WG_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W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na narzędzia diagnostyczne oraz metodykę prowadzenia diagnozy i terapii neurologopedycznej osób starszych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WK_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W1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na wpływ niedosłuchu u ludzi starzejących się na zakłócenia mowy i komunikacji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WK_3</w:t>
            </w:r>
          </w:p>
        </w:tc>
      </w:tr>
      <w:tr>
        <w:trPr/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charakterystyk poziomu 7  w PRK   </w:t>
            </w:r>
            <w:r>
              <w:rPr>
                <w:rFonts w:cs="Times New Roman" w:ascii="Times New Roman" w:hAnsi="Times New Roman"/>
                <w:b/>
                <w:u w:val="single"/>
              </w:rPr>
              <w:t>UMIEJĘTNOŚCI</w:t>
            </w:r>
            <w:r>
              <w:rPr>
                <w:rFonts w:cs="Times New Roman" w:ascii="Times New Roman" w:hAnsi="Times New Roman"/>
                <w:b/>
              </w:rPr>
              <w:t xml:space="preserve">  ABSOLWENT   POTRAFI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nywać zadania oraz formułować i rozwiązywać problemy z  wykorzystaniem nowej wiedzy, także z innych dziedzin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ie planować własne uczenie się przez całe Zycie i ukierunkowywać  innych w tym zakresie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ować się ze zróżnicowanymi kręgami odbiorców, odpowiednio uzasadniać stanowisk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U0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przeprowadzić diagnozę różnicową obwodowych i ośrodkowych zaburzeń mowy u dorosłych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UW_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7S_UW_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U0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poprowadzić terapię  zajęciową seniorów z afazją, dyzartrią, otępieniem, zaburzeniem płynności mowy, chorobami nowotworowymi, zaburzeniami psychicznymi i innymi chorobami przebiegającymi z zaburzeniami  mowy i komunikacji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UW_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U0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zastosować komunikację alternatywną i wspomagającą u pacjentów z zaburzeniami komunikacji werbalnej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UK_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U0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zastosować metody kompensacyjne dotyczące osób z dysfagią i po laryngektomii,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UK_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0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przeanalizować problemy psycho- terapeutyczno-rehabilitacyjne pacjenta +60 oraz sformułować plan działania odpowiadający potrzebom pacjenta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UO_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U0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lanuje i prowadzi edukację rodziny chorego z zaburzeniami komunikacji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UK_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0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okonuje analizy dokumentacji medycznej pod kątem zaburzeń mowy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UW_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wskazać na przyczyny zaburzeń komunikacji  i ustalić konieczność konsultacji specjalistycznych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UW_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objaśnić postępowanie diagnostyczne i terapeutyczne w przypadku osób mających ustanowionego pełnomocnika, opiekuna prawnego lub ubezwłasnowolnionych oraz zaplanować i przeprowadzić terapię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UK_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7S_UO_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1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weryfikować hipotezy diagnostyczne, modyfikować cele i metody terapii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UW_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U1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spółpracuje z lekarzem, pielęgniarką, fizjoterapeutą i psychologie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UO_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7S_UK_2</w:t>
            </w:r>
          </w:p>
        </w:tc>
      </w:tr>
      <w:tr>
        <w:trPr/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charakterystyk poziomu 7 w PRK  : </w:t>
            </w:r>
            <w:r>
              <w:rPr>
                <w:rFonts w:cs="Times New Roman" w:ascii="Times New Roman" w:hAnsi="Times New Roman"/>
                <w:b/>
                <w:u w:val="single"/>
              </w:rPr>
              <w:t>KOMPETENCJE SPOŁECZNE</w:t>
            </w:r>
            <w:r>
              <w:rPr>
                <w:rFonts w:cs="Times New Roman" w:ascii="Times New Roman" w:hAnsi="Times New Roman"/>
                <w:b/>
              </w:rPr>
              <w:t xml:space="preserve">  ABSOLWENT   JEST GOTÓW D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enia  i rozwijania wzorców właściwego postępowania w środowisku pracy i życia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a inicjatyw, krytycznej oceny siebie oraz zespołów i organizacji, w których uczestnicz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zenia w grupie i ponoszenia odpowiedzialności za nią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K0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acuje w zgodzie z zasadami etyki zawodowej, przestrzega praw podmiotu oraz tajemnicy zawodowej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KR_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K0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st świadomy odpowiedzialności za podejmowane działania, potrafi odpowiednio określić priorytety służące realizacji celu terapii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KR_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7S_KK_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K0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ozumie potrzebę ciągłego rozwoju zawodowego oraz okazuje dbałość o prestiż związany z wykonywaniem zawodu i właściwie pojętą solidarność zawodową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KR_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K0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st świadomy własnych ograniczeń. Współpracuje z innymi specjalistami prowadzącymi rehabilitację pacjenta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KK_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K0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kazuje empatię w stosunku do pacjenta i jego rodziny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KR_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K0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raktuje z szacunkiem pacjenta i jego opiekunów. Rozumie potrzeby somatyczne, psychologiczne i społeczne osób w wieku 60+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KR_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K0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Krytycznie ocenia własne i cudze działania, przy zachowaniu szacunku dla różnic światopoglądowych  i kulturowyc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7S_KR_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7S_KK_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7S_KO_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5" w:firstLine="8"/>
      <w:jc w:val="right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załącznik nr 3</w:t>
    </w:r>
  </w:p>
  <w:p>
    <w:pPr>
      <w:pStyle w:val="Normal"/>
      <w:spacing w:lineRule="auto" w:line="240" w:before="0" w:after="0"/>
      <w:ind w:left="4955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do Uchwały nr 1872 </w:t>
    </w:r>
  </w:p>
  <w:p>
    <w:pPr>
      <w:pStyle w:val="Normal"/>
      <w:spacing w:lineRule="auto" w:line="240" w:before="0" w:after="0"/>
      <w:ind w:left="4955" w:hanging="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enatu Uniwersytetu Medycznego we Wrocławiu </w:t>
    </w:r>
  </w:p>
  <w:p>
    <w:pPr>
      <w:pStyle w:val="Normal"/>
      <w:spacing w:lineRule="auto" w:line="240" w:before="0" w:after="0"/>
      <w:ind w:left="4246" w:firstLine="709"/>
      <w:jc w:val="right"/>
      <w:rPr/>
    </w:pPr>
    <w:r>
      <w:rPr>
        <w:rFonts w:cs="Times New Roman" w:ascii="Times New Roman" w:hAnsi="Times New Roman"/>
        <w:sz w:val="16"/>
        <w:szCs w:val="16"/>
      </w:rPr>
      <w:t>z dnia 25 kwietnia 201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4:00Z</dcterms:created>
  <dc:creator>Anna</dc:creator>
  <dc:description/>
  <dc:language>en-US</dc:language>
  <cp:lastModifiedBy>AM</cp:lastModifiedBy>
  <dcterms:modified xsi:type="dcterms:W3CDTF">2018-04-27T11:44:00Z</dcterms:modified>
  <cp:revision>2</cp:revision>
  <dc:subject/>
  <dc:title/>
</cp:coreProperties>
</file>