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ie publicz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udia pierwszego stopnia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oakademi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406"/>
        <w:gridCol w:w="1701"/>
      </w:tblGrid>
      <w:tr>
        <w:trPr>
          <w:trHeight w:val="1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d efektu kształcenia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fekty kształcenia</w:t>
              <w:br/>
              <w:br/>
              <w:t>Po ukończeniu studiów pierwszego stopnia o profilu ogólnoakademickim na kierunku studiów Zdrowe Publiczne  absolwent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dniesienie do efektów kształcenia dla obszarów studiów medycznych i społecznych poziom 6 PRK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DZA</w:t>
            </w:r>
          </w:p>
        </w:tc>
      </w:tr>
      <w:tr>
        <w:trPr>
          <w:trHeight w:val="6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1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iezbędną do zrozumienia procesów biologicznych zachodzących w organizmie człowieka, a także podstawowy zakres wiadomości z zakresu budowy i czynności poszczególnych układów i narządów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2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ogólną wiedzę na temat etiopatogenezy, diagnostyki i metod leczenia wybranych chorób,  zwłaszcza o znaczeniu społeczny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3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podstawowymi pojęciami opisującymi stan zdrowia populacji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4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metody określania potrzeb zdrowotnych społeczeńs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G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_W05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wpływ czynników behawioralnych i środowiskowych na stan zdrowia populacji i jednostki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6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główne zagrożenia zdrowia i problemy zdrowotne ludności Polski i społeczeństwa lok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7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krajowe i europejskie źródła informacji i systemy monitorowania stanu zdrowia populacji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8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znajomość podstawa teoretycznych i metodologicznych budowy strategii programów zdrowotnych i społecznych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6S_WK_5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9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y oceny ekonomicznej programów ochrony zdrowia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6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0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aspektów organizacyjnych i prawnych funkcjonowania polskiego systemu opieki zdrowot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5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1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założenia i kierunki reformy systemu ochrony zdrowia w Pols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2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y prawne udzielania świadczeń zdrowotnych i realizowania programów zdrowot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6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3</w:t>
            </w:r>
          </w:p>
        </w:tc>
        <w:tc>
          <w:tcPr>
            <w:tcW w:w="740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główne formy organizacyjne usług zdrowot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6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_W14</w:t>
            </w:r>
          </w:p>
        </w:tc>
        <w:tc>
          <w:tcPr>
            <w:tcW w:w="740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elementy systemu ubezpieczeń społecz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5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5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definiować podstawowe pojęcia z zakresu komunikacji społe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6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ojęcia związane ze zdrowiem i stylem życia w aspekcie medycznym i społeczny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_SW_G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3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7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strategie stosowane na różnych poziomach oddziaływań profilaktycznych i promocji zdrow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_SW_G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3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8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dotyczącą współpracy z władzami lokalnymi oraz innymi podmiotami zajmującymi się profilaktyką społecz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9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skutki prawne podstawowych przepisów  w dziedzinie prawa administracyj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0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instytucjach i systemach informacyjnych i informatycznych wykorzystywanych do prowadzenia analiz poszczególnych zjawisk życia społeczno-gospodarczego i ich związku ze zdrowiem publiczny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5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1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 i właściwie interpretuje istniejące relacje pomiędzy zdrowiem i środowiskiem pra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2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uwarunkowania ekonomiczne funkcjonowania systemu i jednostek ochrony zdrow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6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23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wpływ bodźców ekonomicznych na zachowania człowieka ( w tym zachowania zdrowotn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6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4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metody ilościowych i jakościowych badań społecz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5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zasady prawne dot. pomocy osobom wykluczonym, ofiarom przemocy, readaptacji społecznej it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6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i rozumie podstawowe pojęcia i zasady z zakresu ochrony własności przemysłowej i intelektualnej prawa autorski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7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ogólne zasady tworzenia i rozwoju form indywidualnej przedsiębiorczości, wykorzystującej wiedzę z zakresu dziedzin nauki i dyscypliny naukowych, właściwych dla studiowanego kierunku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6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8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dstawową wiedzę o charakterze zdrowia publicznego jako nauki społecznej i jej miejsca w systemie nauk i relacji do innych nauk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WK_4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MIEJĘTNOŚCI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1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poznane metody i techniki do rozwiązywania określonych problemów związanych z porozumiewaniem się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2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zastosowania nabytej wiedzy na płaszczyźnie interpersonalnej, np. w pracy w grup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_1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3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konali swoją skuteczność w kontaktach z innymi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4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Opracowuje dane epidemiologiczne wykorzystując proste narzędzia statystyczne i analityczne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5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trafi wykorzystać mierniki stanu zdrowia w analizie stanu zdrowia populacji i definiowania problemów zdrowotnych populacji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1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6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entyfikuje zagrożenia środowiskowe dla populacji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7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zuje uwarunkowania sytuacji zdrowotnej w aspekcie procesów społecznych i demograficznych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6S_UW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8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cenić skalę problemów zdrowotnych oraz wskazać priorytety zdrowotne i określić ich znaczenie w polityce zdrowot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9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onuje diagnozy i wskazuje problemy o znaczeniu kluczowym dla zdrowia populacji w poszczególnych sferach społecznych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0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wykorzystania wiedzy teoretycznej poszerzoną o formułowanie własnych wnios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U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1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siada umiejętność udziału w tworzeniu i wdrażaniu lokalnych projektów i działań w obszarze ochrony zdrowia publicznego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_1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2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wynikami analiz w proponowanych konkretnych (alternatywnych) rozwiązaniach w sektorze ochrony zdrowia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3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awidłowo reagować i uzasadniać konieczność zmiany priorytetów lub strategii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4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współpracy ze środkami masowego przekazu, lokalnymi społecznościami, a także organizacjami pozarządowymi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_1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5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wyrazić swoją wiedzę pisemnie i ustnie (np. poprzez przeprowadzenie prezentacji) na poziomie akademickim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6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sformułować sądy na temat spraw społecznych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7</w:t>
            </w:r>
          </w:p>
        </w:tc>
        <w:tc>
          <w:tcPr>
            <w:tcW w:w="740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przeprowadzania analizy wybranych uwarunkowań problemów zdrowotnych i społecznych</w:t>
            </w:r>
          </w:p>
        </w:tc>
        <w:tc>
          <w:tcPr>
            <w:tcW w:w="1701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8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raktyczne umiejętności konstruowania programu profilaktycznego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9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 zaplanować program oddziaływania społecznego w obszarach pożytku społecznego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0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pracy w zespole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1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 znajdować i interpret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2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stawia i ocenia różne koncepcje i modele promocji zdrowia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3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entyfikuje czynniki wpływające na politykę zdrowotną państwa</w:t>
            </w:r>
          </w:p>
        </w:tc>
        <w:tc>
          <w:tcPr>
            <w:tcW w:w="1701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1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2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4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pretuje przepisy prawa, mające wpływ na prowadzenie działalności w  zakresie opieki zdrowotnej</w:t>
            </w:r>
          </w:p>
        </w:tc>
        <w:tc>
          <w:tcPr>
            <w:tcW w:w="170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1, P6S_UW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5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701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1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6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701" w:type="dxa"/>
            <w:tcBorders>
              <w:top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O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7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8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interpretować podstawowe zjawiska gospodarcze w skali mikro- i makroekonom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9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identyfikować procesy polityczne oraz rozumie ich wpływ na problemy zdrowi a i sektora zdrowot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0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ocenie potrzeb zdrowotnych, oczekiwań pacjentów, pracy placówek opieki zdrowotnej potrafi zastosować badania socjomedycz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1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3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1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język obcy-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2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osługiwać się podstawowym sprzętem i aparaturą stosowanymi w zakresie dziedzin nauki i dyscyplin naukowych właściwych dla studiowanego kierunku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3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identyfikować błędy i zaniedbania w praktyce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4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34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specjalistyczne umiejętności ruchowe z zakresu wybranych form aktywności fizycznej w zakresie dziedzin nauki i dyscyplin naukowych właściwych dla studiowanego kierunku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UW_5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5BE97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ETENCJE PERSONALNE I SPOŁECZNE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1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ziom własnych kompetencji oraz swoje ograniczenia w wykonywaniu zadań zawodowych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_1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2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problemy, które są poza zakresem jej/jego kompetencji i wie do kogo się zwrócić o pomoc, z uwzględnieniem umiejętności współpracy w zespole interdyscyplinarnym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3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ształtowana jest postawa odpowiedzialności za problemy środowiska lokalnego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4</w:t>
            </w:r>
          </w:p>
        </w:tc>
        <w:tc>
          <w:tcPr>
            <w:tcW w:w="7406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jawia szacunek wobec pacjenta/ klienta i rozumie jego trudności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R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5</w:t>
            </w:r>
          </w:p>
        </w:tc>
        <w:tc>
          <w:tcPr>
            <w:tcW w:w="740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icjuje oraz bierze udział w tworzeniu i wdrażaniu lokalnych projektów i działań w obszarze ochrony zdrowia publicznego</w:t>
            </w:r>
          </w:p>
        </w:tc>
        <w:tc>
          <w:tcPr>
            <w:tcW w:w="170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6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ba o  bezpieczeństwo własne i otoczenia w tym przestrzega zasad bezpieczeństwa pracy.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_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7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powiedzialnie projektuje i wykonuje zadania zawodowe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8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tolerancję i otwartość wobec odmiennych poglądów i postaw, ukształtowanych przez różne czynniki społeczno- kulturowe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R_1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_2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9</w:t>
            </w:r>
          </w:p>
        </w:tc>
        <w:tc>
          <w:tcPr>
            <w:tcW w:w="7406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fektywnie prezentuje własne pomysły, wątpliwości i 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K_2</w:t>
            </w:r>
          </w:p>
        </w:tc>
      </w:tr>
      <w:tr>
        <w:trPr>
          <w:trHeight w:val="315" w:hRule="atLeast"/>
        </w:trPr>
        <w:tc>
          <w:tcPr>
            <w:tcW w:w="138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6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0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ba o poziom sprawności fizycznej niezbędnej dla wykonywania zadań niezbędnych dla działalności zawodowej związanej z kierunkiem studiów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R_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1</w:t>
            </w:r>
          </w:p>
        </w:tc>
        <w:tc>
          <w:tcPr>
            <w:tcW w:w="7406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chuje się skutecznością w zarządzaniu własnym czasem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6S_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3875</wp:posOffset>
          </wp:positionH>
          <wp:positionV relativeFrom="paragraph">
            <wp:posOffset>-179070</wp:posOffset>
          </wp:positionV>
          <wp:extent cx="2793365" cy="7524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5" w:firstLine="8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załącznik nr 10</w:t>
    </w:r>
  </w:p>
  <w:p>
    <w:pPr>
      <w:pStyle w:val="Normal"/>
      <w:ind w:left="4955" w:hanging="0"/>
      <w:jc w:val="right"/>
      <w:rPr>
        <w:sz w:val="16"/>
        <w:szCs w:val="16"/>
      </w:rPr>
    </w:pPr>
    <w:r>
      <w:rPr>
        <w:sz w:val="16"/>
        <w:szCs w:val="16"/>
      </w:rPr>
      <w:t xml:space="preserve">do Uchwały Senatu Uniwersytetu Medycznego </w:t>
      <w:br/>
      <w:t>we Wrocławiu nr 1873</w:t>
    </w:r>
  </w:p>
  <w:p>
    <w:pPr>
      <w:pStyle w:val="Normal"/>
      <w:ind w:left="4246" w:firstLine="709"/>
      <w:jc w:val="right"/>
      <w:rPr/>
    </w:pPr>
    <w:r>
      <w:rPr>
        <w:sz w:val="16"/>
        <w:szCs w:val="16"/>
      </w:rPr>
      <w:t>z dnia 25 kwiet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2:00Z</dcterms:created>
  <dc:creator>Grzegorz Strzelczyk</dc:creator>
  <dc:description/>
  <dc:language>en-US</dc:language>
  <cp:lastModifiedBy>AM</cp:lastModifiedBy>
  <cp:lastPrinted>2018-04-26T13:25:00Z</cp:lastPrinted>
  <dcterms:modified xsi:type="dcterms:W3CDTF">2018-04-27T11:02:00Z</dcterms:modified>
  <cp:revision>2</cp:revision>
  <dc:subject/>
  <dc:title>Efekty kształcenia dla:</dc:title>
</cp:coreProperties>
</file>