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</w:t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lite studia magistersk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akademic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46"/>
        <w:gridCol w:w="19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efektu kształceni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Efekt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kształcenia dl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kierunku fizjoterap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y kształcen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kierunkowych efektów kształcen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 ukończe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litych studiów magisterski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 profilu ogólnoakademickim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 kierunku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joterapia absolwent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kształcenia obszaru (-ów), do których odnosi się kierunek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Odniesienie do charakterystyk efektów kształcenia w obszarze kształcenia w zakresie nauk medycznych, nauk </w:t>
            </w:r>
            <w:r>
              <w:rPr>
                <w:rFonts w:eastAsia="MingLiU;細明體" w:cs="MingLiU;細明體" w:ascii="MingLiU;細明體" w:hAnsi="MingLiU;細明體"/>
                <w:b/>
                <w:sz w:val="18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o zdrowiu i nauk o kulturze fizycznej </w:t>
            </w:r>
            <w:r>
              <w:rPr>
                <w:rFonts w:eastAsia="MingLiU;細明體" w:cs="MingLiU;細明體" w:ascii="MingLiU;細明體" w:hAnsi="MingLiU;細明體"/>
                <w:b/>
                <w:sz w:val="18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– dla poziomu 7 PRK</w:t>
            </w:r>
          </w:p>
        </w:tc>
      </w:tr>
      <w:tr>
        <w:trPr>
          <w:trHeight w:val="733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 pogłębioną wiedzę niezbędną do opisu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owy anatomicznej człowieka i funkcjonowania poszczególnych jego układów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 szczególnym uwzględnieniem układu mięśniowo-szkieletow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tycznych podstaw zaburzeń rozwoju i funkcjonowania narządów i układów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cesów zachodzących w okresie od dzieciństwa poprzez dojrzałość do starośc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wowych właściwości fizycznych komórek i tkanek oraz mechanizmów działania czynników fizycznych na organizm człowie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G01 </w:t>
              <w:br/>
              <w:t xml:space="preserve">P7SM_WG02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azuje się szczegółową wiedzą z zakresu: procesów metabolicznych na poziomie komórkowym, narządowym i ustrojowym zachodzących w spoczynkui podczas wysiłku fizyczn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procesów fizjologicznych i biochemicznych skutków bezczynności oraz adaptacji organizmu do wysiłku fizycz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e rozszerzoną wiedzę w zakresie budowy i funkcji organizmu człowieka, ze szczególnym uwzględnieniem układu mięśniowo-szkieletowego oraz znajomości mechanizmów jego sterowania podczas aktywności fizycz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objawy, przyczyny oraz rozumie mechanizmy procesów patologicznych zachodzących w tkankach i układach organizmu człowiek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ponuje usystematyzowaną wiedz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niezbędną do opisu działania wybranych grup leków, ich podawania oraz ewentualnych działań niepożądanych i powikła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4</w:t>
            </w:r>
          </w:p>
        </w:tc>
      </w:tr>
      <w:tr>
        <w:trPr>
          <w:trHeight w:val="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wiedzę z zakresu zasad udzielania pierwszej pomocy w stanach zagrożenia zdrowia i ży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G02 </w:t>
              <w:br/>
              <w:t xml:space="preserve">P7SM_WK04 </w:t>
              <w:br/>
              <w:t>P7SM_WK06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uje pogłębioną wiedzę z zakresu psychologicznego, pedagogicznego oraz socjologicznego kontekstu niepełnosprawności oraz rozumie jego znaczenie w postępowaniu w wybranych jednostkach chorob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K01 </w:t>
              <w:br/>
              <w:t>P7SM_WK0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i rozumie etyczne, prawne i historyczne uwarunkowania wykonywania działalności fizjoterapeutycznej; posiada wiedzę na temat ekonomicznych aspektów niepełnosprawności; zna miejsce fizjoterapii w ramach organizacji polskiego systemu ochrony zdrowia; wykaz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zę o zdrowiu i zagrożeniach zdrowia oraz skali problemów niepełnosprawności w ujęciu demograficznym i epidemiologiczn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azuje znajomość i rozumie zasady tworzenia i rozwoju form indywidualnej przedsiębiorczości realizując usługi w sferze ochrony zdrowi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rozeznanie na rynku usług zdrowotnych w Polsce i innych państwach, potrafi wyznaczyć strategię rozwoju instytucji realizujących usługi w sektorze ochrony zdrow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5</w:t>
              <w:br/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5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pogłębioną wiedzę w zakresie wybranych zaburzeń, dysfunkcji i zmian chorobowych u pacjentów w różnym wiek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2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uje zaawansowany stopień znajomości i zrozumienia założeń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WG02 </w:t>
              <w:br/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w stopniu zaawansowanym i rozumie mechanizmy działania oraz możliwe skutki uboczne zabiegów z zakresu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e usystematyzowaną wiedzę w zakresie zasad promocji zdrowia i zdrowego stylu życia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Rozumie i diagnozuje styl życia oraz wybrane modele zachowań prozdrowotnych człowieka ze szczególnym uwzględnieniem aktywności fizycznej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ada wiedzę w zakresie doboru różnych form adaptowanej aktywności fizycznej w rehabilitacji kompleksowej i podtrzymywaniu sprawności osób ze specjalnymi potrzebami, w tym osób z niepełnosprawnościam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azuje znajomość i rozumie, w zakresie właściwym dla programu kształcenia, działanie specjalistycznego sprzętu oraz aparatury stosowanej dla potrzeb fizjoterapii, zarówno dla celów diagnostycznych, jak i leczni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6</w:t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e pogłębioną wiedzę z zakresu specjalnych metod fizjoterapii oraz opisuje specyfikę leczenia uzdrowiskow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 rozszerzoną wiedzę na temat rodzaju oraz sposobu doboru wyrobów medy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6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tody opisu i interpretacji podstawowych objawów jednostek chorobowych w stopniu umożliwiającym racjonalne stosowanie środków fizjoterapii i programowanie procesu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systematyzowaną wiedzę z zakresu diagnostyki fizjoterapeutycznej, właściwego planowania, wykonania </w:t>
            </w: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luacji programów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G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WK03</w:t>
            </w:r>
          </w:p>
        </w:tc>
      </w:tr>
      <w:tr>
        <w:trPr>
          <w:trHeight w:val="562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zeprowadzić proces nauczania ruchów, używając fachowego nazewnictwa, z uwzględnieniem aspektów rozwojowych i metodyki nauczania ruchu u pacjentów w rożnym wieku z różnymi rodzajami dysfunk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udzielić porady w zakresie działań profilaktyczno-zdrowotnych, wykorzystuje wychowawcze aspekty promocji zdrowia oraz aktywności fizycznej w profilaktyce wykluczenia i patologii społe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K02 </w:t>
              <w:br/>
              <w:t>P7SM_UO06</w:t>
            </w:r>
          </w:p>
        </w:tc>
      </w:tr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zaawansowane umiejętności kierowania i realizowania programów zdrowotnych, rekreacyjnych, sportowych i estetyki zachowań ruchowych w pracy z pacjentami w różnym wieku </w: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różnymi dysfunkcja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W03 </w:t>
              <w:br/>
              <w:t>P7SM_UW07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aawansowane techniki efektywnego komunikowania się z pacjentem lub grupą pacjentów w procesie postępowania profilaktycznego i fizjoterapeutycznego; potrafi dostosować formę przekazu do partnera interakcji; umie motywować pacjenta, rozpoznawać jego różne stany emocjonalne i rozładowywać napięc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K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uwarunkowania kulturowe, religijne i etniczne pacjentów i uwzględnia je w programowaniu i przebiegu procesu fizjoterapi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K02</w:t>
              <w:br/>
              <w:t>P7SM_UO06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aawansowane umiejętności manualne pozwalające na wykonanie technik fizjoterapeutycznych. Wykazuje się umiejętnościami wykonania technik z zakresu metod specjal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W01 </w:t>
              <w:br/>
              <w:t>P7SM_UW03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identyfikować problemy zdrowotne, podjąć odpowiednie działania diagnostyczne oraz dokonać oceny stanu funkcjonalnego pacjenta, niezbędnej do programowania i monitorowania procesu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5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kazuje się specjalistycznymi umiejętnościami w zakresie wykonywania zabiegów fizjoterapeutycz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acjentów w różnym wieku z różnymi rodzajami dysfunk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7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ę specjalistycznymi umiejętnościami tworzenia, wdrażania i modyfikowania programów usprawniających pacjentów w każdym wieku oraz z różnymi rodzajami dysfunk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5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umiejętności wykonywania zabiegów z zakresu medycyny fizykalnej. Uwzględnia i wykorzystuje formy leczenia uzdrowiskowego w programowaniu fizjoterapii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sługiwać się odpowiednio dobranym oraz zaawansowanym technicznie sprzętem w prowadzeniu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1</w:t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aawansowane umiejętności obsługi sprzętu i specjalistycznej aparatury diagnostyczno-pomiarowej w celu oceny funkcjonalnej pacjenta, niezbędnej w procesie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ę umiejętnościami właściwego doboru wyrobów medycznych w zależności od zidentyfikowanego problemu, przygotowuje i edukuje pacjenta jak z niego korzysta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poznać stan zagrożenia zdrowia i życia, posiada umiejętności podjęcia odpowiednich działań w zakresie pierwszej pomo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W03  </w:t>
              <w:br/>
              <w:t>P7SM_UW01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ułożyć krótko i długofalowy program w zakresie postępowania fizjoterapeutycz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W03 </w:t>
              <w:br/>
              <w:t>P7SM_UW05</w:t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ię umiejętnościami praktycznymi realizacji założeń planu fizjoterapeutycznego zgodnie z procesem i metodyką nauczania ruchów w odniesieniu do dostępnych warunków oraz zgodnie z obowiązującymi norma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5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spółpracować w zespołach terapeutycznych; pełnić rolę przywódczą w zespołach realizujących zadania zawod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K08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ci krytycznej analizy prowadzonego procesu usprawniania; identyfikowania błędów i zaniedbań w praktyce fizjoterapeutycznej na każdym etapie oraz wprowadzania działań napraw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specjalistyczne umiejętności ruchowe z zakresu różnych form aktywności fizycznej związanych z fizjoterapi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7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W03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owadzić dokumentację dotyczącą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ń diagnostycznych i fizjoterapeutycznych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unkcjonowania jednostek i instytucji prowadzących działalność w zakresie fizjoterapi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K02 </w:t>
              <w:br/>
              <w:t>P7SM_UW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sługiwać się wyspecjalizowanymi narzędziami i technikami informatycznymi w celu pozyskania danych, a także krytycznie analizować i oceniać te da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W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ci przygotowania wystąpień ustnych oraz prac pisemnych z zakresu fizjoterapii i dziedzin pokrew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ci językowe na poziomie biegłości B2+ Europejskiego Systemu Opisu Kształcenia Językowego oraz posługuje się językiem specjalistycznym z zakresu fizjoterap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K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2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spółdziałać w planowaniu i realizacji prac badawczych w zakresie fizjoterapii oraz dziedzin pokrewnych, formułuje problemy badawcze, dobiera właściwe metody i techniki badawcze do ich realizacji, a także wyciąga wnioski z badań naukowych i własnych obserw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K08</w:t>
            </w:r>
          </w:p>
        </w:tc>
      </w:tr>
      <w:tr>
        <w:trPr>
          <w:trHeight w:val="733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K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K0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żsamia się z wartościami, celami i zasadami realizowanymi w praktyce fizjoterapeutycznej, odznacza się rozwagą, dojrzałością i zaangażowaniem w projektowaniu, planowaniu i realizowaniu działań terapeuty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R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e dbałość o prestiż związany z wykonywaniem zawodu i przestrzega zasad etyki zawodowej; kieruje się właściwie pojętą solidarnością zawodową; widzi potrzebę przynależności do organizacji fizjoterapeu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R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azuje tolerancję dla postaw i zachowań wynikających z odmiennych uwarunkowań społecznych i kulturowych oraz ma świadomość wpływu sytuacji życiowych pacjentów na ich stan zdrowia; w relacjach osobowych kieruje się wartościami humanistycznym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P7SM_KK0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owy do rozwiązywania złożonych problemów etycznych związanych z wykonywaniem zawodu fizjoterapeuty; dostrzega i formułuje problemy moralne i dylematy etyczne związane z własną i cudzą pracą; poszukuje optymalnych rozwiązań, postępując zgodnie z zasadami e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K04</w:t>
              <w:b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odpowiednio określić priorytety służące realizacji zadań wyznaczonych przez siebie lub innych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lanować poszczególne etapy działa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K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uje odpowiedzialność za własne przygotowanie do pracy, podejmowane decyzje i prowadzone działania oraz ich skutki; jest przygotowany do formułowania opinii dotyczących różnych aspektów działalności zawodow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K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UO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 o poziom sprawności fizycznej, niezbędnej do wykonywania zadań właściwych w działalności zawodowej fizjoterapeuty; prezentuje postawę promującą zdrowie i aktywność fizyczną; potrafi ostrzec przed zagrożeniami zdrowotnym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7SM_KR0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7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7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ind w:left="4955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Uchwały Senatu Uniwersytetu Medycznego </w:t>
      <w:br/>
      <w:t xml:space="preserve">we Wrocławiu nr 1873 </w:t>
    </w:r>
  </w:p>
  <w:p>
    <w:pPr>
      <w:pStyle w:val="Normal"/>
      <w:ind w:left="4246" w:firstLine="709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 dnia 25 kwietni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0:00Z</dcterms:created>
  <dc:creator>Użytkownik Microsoft Office</dc:creator>
  <dc:description/>
  <dc:language>en-US</dc:language>
  <cp:lastModifiedBy>AM</cp:lastModifiedBy>
  <dcterms:modified xsi:type="dcterms:W3CDTF">2018-04-27T11:00:00Z</dcterms:modified>
  <cp:revision>2</cp:revision>
  <dc:subject/>
  <dc:title/>
</cp:coreProperties>
</file>