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67460</wp:posOffset>
                </wp:positionV>
                <wp:extent cx="6553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984"/>
                              <w:gridCol w:w="4081"/>
                              <w:gridCol w:w="1840"/>
                              <w:gridCol w:w="14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PIS EFEKTÓW KSZTAŁ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fekty kształcenia d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azwa kierunku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lęgniars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poziom kształcenia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ia pierwszego stop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profil kształcenia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kty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Kod efektu kształcenia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8" w:firstLine="1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Efekty kształcenia</w:t>
                                    <w:br/>
                                    <w:t>po ukończeniu studiów pierwszego stopnia na kierunku studiów Pielęgniarstwo absolwent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Efekty kształcenia obszaru (-ów), do których odnosi się kierunek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A5A5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A5A5A"/>
                                      <w:lang w:eastAsia="pl-PL"/>
                                    </w:rPr>
                                    <w:t>Odniesienie do</w:t>
                                    <w:br/>
                                    <w:t>charakterystyk drugiego stopnia poziom 6 P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IEDZ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ługuje się mianownictwem anatomiczn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uki podstawow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budowę ciała ludzkiego w uję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umie neurohormonalną regulację procesów fizjologicznych oraz procesów elektrofizjologi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specyfikę i znaczenie oraz zaburzenia gospodarki wodno-elektrolitowej i kwasowo-zasadowej w utrzymaniu homeostazy ustroj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kreśla podstawowe reakcje związków organicznych </w:t>
                                    <w:br/>
                                    <w:t>i nieorganicznych w roztworach wodnych oraz prawa fizyczne  wpływające na przepływ cieczy, a także czynniki oddziałujące na opór naczyniowy przepływu krw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jaśnia podstawy fizykochemiczne działania zmysłów wykorzystujących fizyczne nośniki informacji (fale dźwiękowe </w:t>
                                    <w:br/>
                                    <w:t>i elektromagnetyczne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kreśla fizyczne podstawy inwazyjnych i nieinwazyjnych metod obraz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iada wiedzę z zakresu diagnostyki radiologicz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witaminy oraz budowę aminokwasów, nukleozydów, monosacharydów, kwasów karboksylowych i ich pochodnych, wchodzących w skład makrocząsteczek obecnych w komórkach, macierzy zewnątrzkomórkowej i płynach ustroj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funkcje genomu, transkryptomu i proteomu człowieka oraz podstawowe koncepcje regulacji ekspresji genów, wtym regulacji epigenetycz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isuje budowę chromosomów oraz molekularne podłoże mutagenezy i zna profile metaboliczne podstawowych narządów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mienia zasady dziedziczenia różnej liczby cech, dziedziczenia cech ilościowych, niezależnego dziedziczenia cech oraz dziedziczenia poza jądrowej informacji genetycz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licza enzymy biorące udział w trawieniu, objaśnia podstawowe defekty enzymów trawiennych oraz określa skutki ich zaburzeń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Definiuje podstawowe pojęcia z zakresu mikrobiologii </w:t>
                                    <w:br/>
                                    <w:t>i parazytologi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epidemiologię zakażeń wirusami, bakteriami, grzybami i pasożytami, z uwzględnieniem geograficznego zasięgu ich występ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Charakteryzuje poszczególne grupy środków leczniczych, główne mechanizmy ich działania, ich przemiany w ustroju </w:t>
                                    <w:br/>
                                    <w:t>i działania ubo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podstawowe zasady farmakoterapi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poszczególne grupy leków i ich zastosowanie lecznicze oraz zasady leczenia krwią i środkami krwiozastępczymi;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1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podstawowe pojęcia z zakresu patologii ogólnej, w tym zaburzeń w krążeniu, zmian wstecznych, zmian postępowych, zapaleń i nowotworów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2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wybrane zagadnienia z zakresu patologii narządowej  układu krążenia , układu oddechowego, trawiennego , moczowo - płciowego i nerw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2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mienia czynniki chorobotwórcze zewnętrzne i wewnętrzne , modyfikowalne i niemodyfikowal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2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wpływ procesów chorobowych na metabolizm i eliminację leków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2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ważniejsze działania niepożądane leków, w tym wynikające z ich interakcji, oraz zna procedurę zgłaszania działań niepożądanych leków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2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wystawiania recept w ramach realizacji zleceń lekarski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W2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grupy leków, substancje czynne zawarte w lekach oraz postacie i drogi podania leków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podstawy z zakresu psychologii dotyczące zachowania </w:t>
                                    <w:br/>
                                    <w:t xml:space="preserve">i rozwoju człowieka oraz uwarunkowań jego prawidłowego </w:t>
                                    <w:br/>
                                    <w:t>i zaburzonego funkcjon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uki społeczne z językiem angielskim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roblematykę relacji człowiek – środowisko społe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mechanizmy funkcjonowania człowieka w sytuacjach trud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mienia etapy i prawidłowości rozwoju psychicznego człowiek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5</w:t>
                                    <w:br/>
                                    <w:t>P6SM_WK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pojęcie emocji i motywacji oraz osobowości i jej zaburzeń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istotę, strukturę i zjawiska zachodzące w procesie przekazywania i wymiany informacji, definiuje modele i style komunikacji interpersonal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style i modele komunikacji interpersonal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techniki redukowania lęku i sposoby relaksacji oraz mechanizmy powstawania, działania i zapobiegania zespołowi wypalenia zawod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mające zastosowanie w pielęgniarstwie wybrane teorie i metody modelowania rzeczywistości z perspektywy socjologi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wybrane obszary odrębności kulturowych i religij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zakres interakcji społecznej i procesu socjalizacji oraz działanie lokalnych społeczności i ekosystem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pojęcia grupy, organizacji, instytucji, populacji, społeczności i ekosystemu oraz zna zasady ich funkcjon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pojęcia dewiacji i zaburzenia ze szczególnym uwzględnieniem  patologii dziecięc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umie procesy poznawcze  i różnicuje zachowania zachowania prawidłowe, zaburzone, patologi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i interpretuje zjawisko nierówności klasowej, etnicznej, płci i dyskryminacj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bjaśnia podstawowe pojęcia i zagadnienia z zakresu pedagogiki jako nauki stosowanej i procesu wychowania w aspekcie zjawiska społecznego (chorowania, zdrowienia, hospitalizacji, umierania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azuje znajomość procesu kształcenia w ujęciu edukacji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roblematykę metodyki edukacji zdrowotnej w odniesieniu do  dzieci, młodzieży i dorosł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1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odstawowe pojęcia z zakresu prawa i jego miejsce w życiu społeczeństwa, ze szczególnym uwzględnieniem praw człowieka i prawa prac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na poziomie podstawowym problematykę ubezpieczeń zdrowotnych i ich systemu w Polsce i w Unii Europejskiej, charakteryzuje ubezpieczenia obowiązkowe i dobrowolne oraz wybrane trendy w polityce ochrony zdrowia w Polsce i w państwach członkowskich Unii Europejski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podstawy prawne wykonywania zawodów medycznych: prawa i obowiązki pielęgniarki, strukturę organizacyjną i zasady funkcjonowania samorządu zawodowego pielęgniarek </w:t>
                                    <w:br/>
                                    <w:t>i położnych, zadania samorządu w zakresie przyznawania prawa wykonywania zawodu i wydawania pozwolenia na wykonywanie indywidualnej lub grupowej praktyki pielęgniarski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odpowiedzialność karną, cywilną i pracowniczą związaną z wykonywaniem zawodu pielęgniar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Kartę Praw Pacjenta, Kartę Praw Człowieka i Kartę Praw Dzieck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dstawia genezę, założenia i zadania zdrowia publicznego w ramach systemowej koncepcji ochrony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skazuje kulturowe, społeczne i ekonomiczne uwarunkowania zdrowia publicz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odstawowe pojęcia dotyczące zdrowia i chorob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Klasyfikuje czynniki warunkujące zdrowie w ujęciu jednostkowym i globalnym;   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zasady racjonalnego żywienia w świetle  najnowszych badań nauk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2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istotę profilaktyki i prewencji chorób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mawia podstawy organizacji Narodowego Systemu Zdrowia w Polsce;   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jaśnia założenia modeli edukacji zdrowotnej, w tym model medycyny rodzinnej, rolę i zadania pielęgniarki podstawowej opieki zdrowotnej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mienia zasady funkcjonowania rynku usług medycznych  w Polsce  oraz wybranych  krajach Unii Europejskiej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kreśla swoiste zagrożenia zdrowotne występujące w środowisku zamieszkania, edukacji i prac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strukturę i funkcje jednostek opieki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pojęcia: stanowisko pracy, odpowiedzialność, obowiązki i uprawnienia, czas pracy; praca zmianowa; rozkład czasu pracy, standard opieki, procedura, algoryt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podstawowe metody organizacji opieki pielęgniarskiej i rodzaje dokumentacji obowiązującej na pielęgniarskich stanowiskach pracy; 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Definiuje pojęcia: obciążenie pracą, choroba zawodowa </w:t>
                                    <w:br/>
                                    <w:t>i wypadek przy prac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skazuje typowe etapy poszukiwania prac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3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isuje etapy planowania pracy własnej i ich znaczenia w rozwoju zawodow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4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pojęcie jakości w opiece zdrowotnej i pielęgnowaniu, różnicuje kryteria opieki zdrowotnej oraz pielęgniarski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4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przedmiot etyki ogólnej i zawodow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4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iada wiedzę z zakresu koncepcji filozoficzno-etycznych przydatnych w pielęgniarstwie (psychologiczno-personalistyczna, egzystencjalistyczna, personalistyczna, kosmiczno-ewolucyjna, etyka niezależna Tadeusza Kotarbińskiego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4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Charakteryzuje istotę podejmowania decyzji etycznych </w:t>
                                    <w:br/>
                                    <w:t>i rozwiązywania dylematów moralnych w pracy pielęgniar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4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roblematykę etyki normatywnej w tym aksjologii wartości, powinności i sprawności moralnych istotnych w pracy pielęgniar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4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umie treść kodeksu etyki zawodowej pielęgniarki i zasad ety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W4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język angielski na poziomie biegłości B1 Europejskiego Systemu Opisu Kształcenia Język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skazuje uwarunkowania rozwoju pielęgniarstwa z perspektywy czasu (przeszłość, teraźniejszość, przyszłość) na tle transformacji opie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uki w zakresie podstaw opieki pielęgniarskiej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istotę współczesnego pielęgniarstwa w wymiarze teoretycznym i praktycznym oraz procesu profesjonalizacj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pielęgnowanie oraz określa w nim miejsce wspierania, pomagania i towarzysze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rolę i funkcje zawodowe pielęgniarki oraz rolę pacjenta w procesie realizacji opieki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pisuje proces pielęgnowania (istota, etapy, zasady stosowania) i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primarynursing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 (istota, odrębności) oraz wpływu pielęgnowania tradycyjnego na funkcjonowanie praktyki pielęgniarski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i stosuje klasyfikacje diagnoz pielęgniarski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kreśla istotę opieki pielęgniarskiej opartej o założenia teoretycznie F. Nightingale, V. Henderson, D. Orem, C. Roy i B.Neuman oraz innych teorii klasycznych pielęgniarstw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udział pielęgniarki w zespole interdyscyplinarnym w procesie promowania zdrowia, profilaktyki, diagnozowania, leczenia i rehabilitacj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jaśnia zakres działań pielęgniarki w zespole interdyscyplinarnym w procesie promowania zdrowia, profilaktyki, diagnozowania, leczenia i rehabilitacj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óżnicuje zadania pielęgniarki w opiece nad pacjentem zdrowym, zagrożonym chorobą, chorym i o niepomyślnym rokowaniu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warunki pracy i zakres zadań zawodowych pielęgniar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isuje istotę, cel, wskazania, przeciwwskazania, niebezpieczeństwa, obowiązujące zasady i strukturę wykonywania podstawowych czynności pielęgniarski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zdrowie, promocję zdrowia, profilaktykę, zachowania zdrowotne,styl życia  oraz wskazuje ich podstawy teorety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jaśnia paradygmaty zdrowia i ich wpływ na promocję zdrowia i profilaktykę zdrowotną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kreśla zakres i charakter zadań pielęgniarki w promocji zdrowia, zna zasady konstruowania programów promocji zdrowia i edukacji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strategie promocji zdrowia  o zasięgu lokalnym, narodowym i ponadnarodow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 podstawową opiekę zdrowotną  w Polsce  i na świecie z uwzględnieniem  zadań pielęgniarki i innych pracowników ochrony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system zarządzania informacją  w podstawowej opiece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1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skazuje determinanty i mierniki jakości podstawowej opieki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modele opieki środowiskowo - rodzinnej i formy świadczenia  opieki pielęgniarskiej w ramach podstawowej opieki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Formułuje  odrębności  w opiece środowiskowo- rodzinnej  w zakresie gromadzenia informacji, diagnozowania, metod pracy </w:t>
                                    <w:br/>
                                    <w:t>i dokumentowania, ze względu  na środowisko zamieszkania, nauki i pracy 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Formułuje odrębności  w opiece środowiskowo- rodzinnej  w zakresie gromadzenia informacji, diagnozowania ,metod pracy </w:t>
                                    <w:br/>
                                    <w:t xml:space="preserve">i dokumentowania, ze względu na odbiorcę indywidualnego </w:t>
                                    <w:br/>
                                    <w:t>i jego stan, charakterystykę rodziny i społeczności lokal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ealizuje świadczenia zdrowotne w zakresie podstawowej opieki zdrowotnej, w tym świadczenia gwarantowane </w:t>
                                    <w:br/>
                                    <w:t>i zapewnianie opieki nad pacjentem chor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cenia środowisko nauczania i wychowania w zakresie rozpoznawania problemów zdrowotnych dzieci i młodzież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ygotowuje sprzęt i środki do realizacji opieki pielęgniarskiej w środowisku zamieszkania pacjent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tosuje standardy i procedury pielęgniarskie w podstawowej opiece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zapotrzebowanie (ilościowe i jakościowe) organizmu na składniki pokarmowe niezbędne do utrzymania życia w warunkach zdrowia i chorob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7</w:t>
                                    <w:br/>
                                    <w:t>PGSM_WK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mienia zasady żywienia osób zdrowych w różnym wieku </w:t>
                                    <w:br/>
                                    <w:t>i charakteryzuje istotę żywienia dojelitowego i pozajelit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8</w:t>
                                    <w:br/>
                                    <w:t>PGSM_WK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2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profilaktyki i leczenia dietetycznego oraz powikłania dietoterapi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29</w:t>
                                    <w:br/>
                                    <w:t>P6SM_WK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badanie podmiotowe ogólne i szczegółowe, zasady jego prowadzenia i dokument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techniki badania fizykalnego i kompleksowego badania fizykalnego pacjenta dla potrzeb opieki pielęgniarski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kreśla znaczenie wyników badania podmiotowego </w:t>
                                    <w:br/>
                                    <w:t>i przedmiotowego w formułowaniu oceny stanu zdrowia pacjenta dla potrzeb opieki pielęgniarski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efiniuje przedmiot, cel, obszar badań oraz paradygmaty pielęgniarstw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Charakteryzuje etapy postępowania badawczego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isuje metody i techniki badań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kreśla zasady interpretowania danych empirycznych </w:t>
                                    <w:br/>
                                    <w:t>i wniosk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podstawowe przepisy z zakresu prawa autorskiego </w:t>
                                    <w:br/>
                                    <w:t>i ochrony własności intelektual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kreśla istotę etyki w badaniach nauk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3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Definiuje zakażenia szpitalne, z uwzględnieniem źródeł </w:t>
                                    <w:br/>
                                    <w:t>i rezerwuaru drobnoustrojów w środowisku szpitalnym, dróg szerzenia, zapobiegania i zwalczania zakażeń szpital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jaśnia sposoby kontroli szerzenia się, zapobiegania </w:t>
                                    <w:br/>
                                    <w:t>i zwalczania zakażeń szpitalnych, w tym mikroflory środowiska szpital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jaśnia mechanizm i sposoby postępowania w zakażeniu krwi, zakażeniu ogólnoustrojowym, szpitalnym zapaleniu płuc, zakażeniu dróg moczowych i zakażeniu grzybicz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nalizuje zagrożenia epidemiologiczne w skupiskach ludzi takich jak szkoły, przedszkola, uczelnie, szpitale, koncerty, koszary wojskow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jaśnia przyczyny zaburzeń słuchu i mowy w kontekście porozumiewania się i rozumie znaczenie wczesnego ich wykry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ozróżnia sposoby i środki komunikowania się osób z uszkodzeniem słuchu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poznaje znaki daktylograficzne: statyczne, dynamiczne, liczbowe i idiograficzne w zakresie gromadzenia informacji o sytuacji zdrowotnej pacjent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zasady komunikacji z pacjentem niesłyszącym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Charakteryzuje teorie rozwojowe zdrowia psychicznego </w:t>
                                    <w:br/>
                                    <w:t>i definiuje zdrowie psychi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poznaje zagrożenia i pozytywne czynniki w kształtowaniu zdrowia psychicz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4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stres jako determinant równowagi biopsychospołecznej organizmu w aspekcie zdrowia psychicz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5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skazuje rolę pielęgniarki w profilaktyce wypalenia zawodowego, agresji, przemocy i mobbingu w różnych okresach życia człowiek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W5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środki spożywcze specjalnego przeznaczenia żywieni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mienia objawy zagrożenia życia u pacjentów w różnym wieku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uki w zakresie opieki specjalistycznej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czynniki ryzyka i zagrożeń zdrowotnych pacjentów w różnym wieku i stanie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jaśnia etiopatogenezę, objawy kliniczne, przebieg, leczenie, rokowanie i opiekę pielęgniarską w schorzeniach: układu krążenia (serca, naczyń krwionośnych), układu oddechowego, układu nerwowego, układu pokarmowego (żołądka, jelit, wielkich gruczołów), wątroby, trzustki, układu moczowego (nerek i pęcherza moczowego), układu kostno-stawowego, mięśni, układu dokrewnego oraz krw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6</w:t>
                                    <w:br/>
                                    <w:t>P6SM_WK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zasady oceny stanu chorego w zależności od wieku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diagnozowania w pielęgniarstwie internistycznym, geriatrycznym, chirurgicznym, pediatrycznym, neurologicznym, psychiatrycznym, anestezjologicznym, położniczo-ginekologicznym i opiece paliatyw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zasady planowania opieki nad chorymi w zależności od wieku i stanu zdrowia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zasady przygotowania, opieki w trakcie oraz po badaniach </w:t>
                                    <w:br/>
                                    <w:t>i zabiegach diagnostycznych wykonywanych u pacjentów w różnym wieku i stanie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grupy leków i ich działanie na układy i narządy chorego w różnych schorzeniach, w zależności od wieku i stanu zdrowia, z uwzględnieniem działań niepożądanych, interakcji z innymi lekami i dróg pod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techniki i procedury pielęgniarskie stosowane w opiece nad chorym, uzależnione od jego wieku i stanu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techniki i procedury pielęgniarskie stosowane w opiece nad chorym, uzależnione od jego wieku i stanu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reakcje chorego na chorobę i hospitalizację, z uwzględnieniem wieku i stanu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rolę pielęgniarki przy przyjęciu chorego do przedsiębiorstwa podmiotu leczniczego, z uwzględnieniem wieku i stanu zdrowia pacjenta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Charakteryzuje proces starzenia w aspekcie bio-psycho-społeczno-ekonomicznym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0</w:t>
                                    <w:br/>
                                    <w:t>P6SM_W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swoiste zasady organizacji opieki specjalistycznej (geriatrycznej, intensywnej opieki medycznej, neurologicznej, psychiatrycznej, pediatrycznej, internistycznej, chirurgicznej, paliatywnej oraz systemu ratownictwa medycznego w Polsce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etiopatogenezę schorzeń wieku podeszłego: cukrzycy, chorób serca, nadciśnienia tętniczego, miażdżycy, zespołów otępiennych, zespołu Parkinsona i depresj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1</w:t>
                                    <w:br/>
                                    <w:t>P6SM_WK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narzędzia i skale oceny wsparcia osób starszych i ich rodzin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aktywizacji chorego niepełnosprawnego i objętego opieką geriatryczną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jaśnia patofizjologię i objawy kliniczne chorób wieku rozwojowego: układu oddechowego, układu krążenia, dróg moczowych, układu pokarmowego, chorób alergicznych oraz chorób krwi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1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mawia patofizjologię i objawy kliniczne chorób i stanów zagrożenia życia noworodka i wcześniak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3</w:t>
                                    <w:br/>
                                    <w:t>P6SM_WK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Charakteryzuje podstawy opieki nad wcześniakiem </w:t>
                                    <w:br/>
                                    <w:t xml:space="preserve">i noworodkiem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jaśnia cel i zasady opieki przedkoncepcyj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mechanizm i okresy porodu fizjologicz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zasady planowania opieki nad kobietą w ciąży fizjologicznej i połogu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Identyfikuje etiopatogenezę schorzeń ginekologicznych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następstwa długotrwałego unieruchomie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metody, techniki i narzędzia oceny stanu świadomości </w:t>
                                    <w:br/>
                                    <w:t>i przytomnośc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5</w:t>
                                    <w:br/>
                                    <w:t>P6SM_WK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etiopatogenezę i objawy kliniczne podstawowych zaburzeń psychi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obowiązujące przy zastosowaniu przymusu bezpośredni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2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możliwości stosowania psychoterapii u chorych z zaburzeniami układu nerwowego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żywienia chorych, z uwzględnieniem leczenia dietetycznego, wskazań przed- i pooperacyj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czynniki zwiększające ryzyko okołooperacyj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przygotowania pacjenta do zabiegu operacyjnego w trybie pilnym i planowym oraz w chirurgii jednego d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kierunki obserwacji pacjenta po zabiegu operacyjnym, w celu zapobiegania wczesnym i późnym powikłanio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mienia objawy, charakteryzuje przebieg i sposoby postępowania w określonych jednostkach chorobowych leczonych chirurgiczn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49</w:t>
                                    <w:br/>
                                    <w:t>P6SM_WK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jaśnia działania zintegrowanego systemu opieki stomijnej i innych stowarzyszeń na rzecz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jaśnia patofizjologię zaburzeń występujących w przebiegu chorób, urazów układu nerwowego i grożących powikłań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odstawowe kierunki rehabilitacji leczniczej (ergoterapia, psychoterapia, kinezyterapia, fizjoterapia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przebieg i sposoby postępowania rehabilitacyjnego w jednostkach chorob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3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formy rehabilitacji zawodow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standardy i procedury postępowania w stanach nagłych </w:t>
                                    <w:br/>
                                    <w:t>i zabiegach ratujących życ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przygotowania sali operacyjnej do zabiegu w znieczuleniu ogólnym i regionaln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kierunki obserwacji pacjenta w trakcie zabiegu operacyjnego, obejmujące monitorowanie w zakresie podstawowym i rozszerzon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przebieg procesu znieczulania i wskazuje na zasady </w:t>
                                    <w:br/>
                                    <w:t>i metody opieki nad pacjentem po znieczuleni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harakteryzuje metody znieczulenia regionalnego i zadania pielęgniarki anestezjologicznej w trakcie i po znieczuleniu regionaln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ozpoznaje stany zagrożenia życia i opisuje monitorowanie pacjentów metodami przyrządowymi i bezprzyrządowymi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bjaśnia algorytmy postępowania resuscytacyjnego w zakresie podstawowych zabiegów resuscytacyjnych ( BLS-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basic life suport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) i zaawansowanego podtrzymywania życia (ALS-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advanced life suport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zasady profilaktyki zakażeń w oddziałach intensywnej terapii i na bloku operacyjn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isuje procedury zabezpieczenia medycznego w zdarzeniach masowych i katastrofach oraz w sytuacjach szczególnych, takich jak skażenia chemiczne, radiacyjne i biologi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4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zasady pierwszej pomocy przedmedycznej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5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atofizjologię, objawy kliniczne i powikłania chorób nowotwor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G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5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rocedurę postępowania z ciałem pacjenta zmarłego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W5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rodzaje badań diagnostycznych i posiada wiedzę w zakresie ich zlec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WK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UMIEJĘTNOŚC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ługuje sięw praktyce  mianownictwem anatomicznym oraz wykorzystuje znajomość topografii narządów ciała ludzki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uki podstawow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azuje różnice w budowie i charakteryzuje funkcje życiowe człowieka dorosłego i dzieck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gnozuje kierunek procesów biochemicznych w poszczególnych stanach klini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Konstruuje wzór wykorzystania podstaw wiedzy anatomicznej w badaniu przedmiotow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poznaje najczęściej spotykane pasożyty człowieka na podstawie ich budowy i cykli życiowych oraz objawów chorob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zacuje ryzyko ujawnienia się danej choroby w oparciu o zasady dziedziczenia i wpływ czynników środowisk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rzystuje znajomość praw fizyki do opisu zagadnień z zakresu biologii komórek, tkanek oraz procesów fizjologicznych, w szczególności do wyjaśnienia wpływu czynników zewnętrznych, takich jak temperatura, grawitacja, ciśnienie, pole elektromagnetyczne oraz promieniowanie jonizujące na organizm ludz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cenia wpływ leczenia farmakologicznego na fizjologiczne </w:t>
                                    <w:br/>
                                    <w:t>i biochemiczne procesy zachodzące w poszczególnych narząda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óżnicuje poszczególne grupy leków i ich zastosowanie lecznicz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roblematykę leczenia krwią i środkami krwiozastępczym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isuje zmiany w funkcjonowaniu organizmu jako całości w sytuacji zaburzenia jego homeostazy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wiązuje obrazy uszkodzeń tkankowych i narządowych z objawami klinicznymi choroby, wywiadem i wynikami badań diagnosty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rzystuje wiedzę na temat chorób uwarunkowanych genetycznie w profilaktyce nowotworów oraz diagnostyce prenatal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Klasyfikuje drobnoustroje, z uwzględnieniem  mikroorganizmów chorobotwórczych i obecnych we florze fizjologicz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rzystuje wiedzę na temat funkcjonowania układu pasożyt - żywiciel dla prawidłowej terapii chorób wywołanych przez pasożyt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zacuje niebezpieczeństwo toksykologiczne w określonych grupach wiekowych oraz w różnych stanach klini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cenia szkodliwość dawki promieniowania jonizującego </w:t>
                                    <w:br/>
                                    <w:t>i stosuje się do zasad ochrony radiologicz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ługuje się informatorami farmaceutycznymi i bazami danych o produktach lecznicz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1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iada umiejętności umożliwiające wystawianie recept na leki niezbędne do kontynuacji leczenia, w ramach realizacji zleceń lekarski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U2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iada umiejętność przygotowania zapisu form recepturowych substancji leczniczych i środków spożywczych specjalnego przeznaczenia żywieniowego zleconego przez lekarz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racowuje zestawienia podstawowych determinantów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uki społeczne z językiem angielskim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cenia wpływ choroby, hospitalizacji i innych sytuacji trudnych na stan fizyczny, psychiczny i funkcjonowanie społeczne człowiek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jektuje i realizuje w warunkach symulowanych elementarne formy pomocy psychologicz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20</w:t>
                                    <w:br/>
                                    <w:t>P6SM_UK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gnozuje wpływ choroby i hospitalizacji na stan psychiczny człowieka oraz  zależności  somatopsychi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nalizuje postawy, proces ich kształtowania i zmian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azuje umiejętność oceny funkcjonowania człowieka w sytuacjach trudnych (stres, konflikt, frustracja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 psychologiczne aspekty funkcjonowania człowieka w różnych okresach rozwoj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Zna psychospołeczne aspekty wychowania seksualnego </w:t>
                                    <w:br/>
                                    <w:t>i prorodzinneg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Kontroluje błędy i bariery w procesie komunik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23</w:t>
                                    <w:br/>
                                    <w:t>P6SM_UK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skazuje umiejętność aktywnego słuch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korzystuje techniki komunikacji werbalnej, niewerbalnej </w:t>
                                    <w:br/>
                                    <w:t>i parawerbalnej w opiece zdrowot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Tworzy  warunki prawidłowej komunikacji pielęgniarka – pacjent oraz pielęgniarka – personel medyczn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Dokonuje wyboru właściwych technik redukowania lęku </w:t>
                                    <w:br/>
                                    <w:t>i metod relaksacyj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tosuje techniki zapobiegania zespołowi wypalenia zawod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nalizuje i krytycznie ocenia zjawisko dyskryminacji i rasizm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24</w:t>
                                    <w:br/>
                                    <w:t>P6SM_UO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Kontroluje i koordynuje działania zapobiegające dewiacjom </w:t>
                                    <w:br/>
                                    <w:t>i patologiom wśród dzieci i młodzież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26</w:t>
                                    <w:br/>
                                    <w:t>P6SM_UO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przepisy prawne dotyczące wykonywania zawodu pielęgniarki i udzielania świadczeń zdrowot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27</w:t>
                                    <w:br/>
                                    <w:t>P6SM_UO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na możliwości stosowania odpowiedzialności zawodowej, karnej i cywilnej w zakresie funkcjonowania systemu ochrony zdrowia i udzielania świadczeń zdrowot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12</w:t>
                                    <w:br/>
                                    <w:t>P6SM_UW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1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racowuje projekty pielęgniarskich działań prozdrowotnych w środowisku zamieszkania, edukacji i prac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cenia globalne trendy dotyczące ochrony zdrowia w aspekcie najnowszych danych epidemiologicznych i demografi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Interpretuje działania w zakresie polityki zdrowotnej </w:t>
                                    <w:br/>
                                    <w:t>i społecznej prowadzonej przez państwo na rzecz zdrowia publicz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okonuje analizy i oceny funkcjonowania różnych systemów opieki medycznej oraz identyfikowania źródeł ich finans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jektuje metody i formy profilaktyki i prewencji chorób oraz kształtowania prawidłowych zachowań zdrowotnych wobec różnych grup społe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Kontroluje czynniki obciążające w pracy pielęgniarki oraz sprzyjające występowaniu chorób zawodowych i wypadków przy pracy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wija umiejętności aktywnego poszukiwania pracy (metody poszukiwania, curriculum vitae, list motywacyjny, rozmowa kwalifikacyjna, autoprezentacja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U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Przeprowadza ocenę jakości opieki pielęgniarskiej dla potrzeb doskonalenia pielęgnowania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óżnicuje zakres uprawnień, obowiązków zawodowych </w:t>
                                    <w:br/>
                                    <w:t>ipowinności moralnych w zindywidualizowanej sytuacji podmiotu opie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zanuje godność osoby ludzkiej w relacji z podopiecznym i jego rodziną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2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ie, jak rozwiązywać dylematy moralne w praktyce zawodow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3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ba o rozwój moralny i kształtowanie sumie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3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nalizuje piśmiennictwo w języku angielski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U3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rozumiewa się w języku angielskim  w sposób odpowiadający  poziomowi biegłości B1 Europejskiego Systemu Opisu Kształcenia Język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ponuje model pielęgnowania i stosuje w praktyce wybrane teorie pielęgniarstw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uki w zakresie podstaw opieki pielęgniarskiej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Gromadzi informacje metodą wywiadu, obserwacji, pomiarów bezpośrednich i pośrednich (skale), analizy dokumentacji (w tym analizy badań diagnostycznych), badania fizykalnego w celu rozpoznawania stanu zdrowia pacjenta i sformułowania diagnozy pielęgniarski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konuje testy diagnostyczne dla oznaczenia ciał ketonowych </w:t>
                                    <w:br/>
                                    <w:t>i glukozy we krwi i w moczu oraz cholesterolu we krwi, a także inne testy paskow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znacza glikemię za pomocą glukometr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Ustala cele i plan opieki nad człowiekiem chorym lub niepełnosprawn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Planuje i realizuje opiekę pielęgniarską wspólnie z chorym lub niepełnosprawnym i jego rodziną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Monitoruje stan zdrowia pacjenta na wszystkich etapach pobytu chorego w szpitalu lub innych placówkach opieki zdrowotnej, między innymi przez ocenę podstawowych parametrów życiowych: temperatury, tętna, ciśnienia tętniczego krwi, oddechu i świadomości, masy ciała i wzrost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Dokonuje bieżącej i końcowej oceny stanu zdrowia pacjenta </w:t>
                                    <w:br/>
                                    <w:t>i skuteczności działań pielęgniarski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chowuje leki zgodnie z obowiązującymi standardam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daje choremu leki różnymi drogami, zgodnie z pisemnym zleceniem lekarza oraz oblicza dawki leków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Pomaga choremu w jedzeniu, wydalaniu, poruszaniu się </w:t>
                                    <w:br/>
                                    <w:t>i dbaniu o higienę osobist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ielęgnuje skórę i jej wytwory oraz błony śluzowe z zastosowaniem środków farmakologicznych i materiałów medycznych, w tym stosuje kąpiele lecznicz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obiera technikę i sposoby zakładania opatrunków na rany, w tym wykorzystuje bandażowan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rzystuje różne techniki karmienia pacjent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nuje zabiegi doodbytnicze – lewatywę, wlewkę, kroplówkę, suchą rurkę do odbyt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akłada cewnik do pęcherza moczowego, monitoruje diurezę, usuwa cewnik, wykonuje płukanie pęcherza mocz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Układa chorego w łóżku w pozycjach terapeutycznych i zmienia pozycj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nuje gimnastykę oddechową i drenaż złożeniowy, inhalację i odśluzowywanie dróg oddech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7</w:t>
                                    <w:br/>
                                    <w:t>P6SM_UO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1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nuje nacieranie, oklepywanie i inne techniki masażu klasycznego, ćwiczenia czynne i bier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apewnia choremu bezpieczne otoczen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twarza choremu warunki do snu i wypoczynk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nuje płukanie oka i uch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dłącza i obsługuje zestawy do kroplowych wlewów dożyl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akłada zgłębnik do żołądka i obarcza treśc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tosuje zabiegi przeciwzapalne i bańki lekarsk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Zakłada i usuwa cewnik z żył obwod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Monitoruje, ocenia i pielęgnuje miejsce wkłucia centralnego, obwodowego i portu naczyni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nuje pulsoksymetrię i kapnometrię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2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systuje lekarzowi przy badaniach diagnostycznych: nakłuciu jamy brzusznej, opłucnej, pobieraniu szpiku i punkcji lędźwiow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biera materiał do badań laboratoryjnych i bakteriologicz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nuje kąpiel noworodka i niemowlęcia oraz monitoruje jego rozwó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ygotowuje siebie i sprzęt do instrumentowania i zmiany opatrunku na ran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dokumentację opieki pielęgniarskiej, w tym historię pielęgnowania, kartę obserwacji, karę gorączkową, książkę raportów, kartę profilaktyki i leczenia odleżyn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23</w:t>
                                    <w:br/>
                                    <w:t>P6SM_UW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dnotowuje wykonanie zleceń w karcie zleceń lekarski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24</w:t>
                                    <w:br/>
                                    <w:t>P6SM_UW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maga pacjentowi w adaptacji do warunków panujących w szpitalu i w innych przedsiębiorstwach podmiotu lecznicz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cenia stan zdrowia jednostki i rodziny - „potencjał zdrowotny człowieka” z wykorzystaniem swoistej metodyki (skale, siatki, pomiary przyrządowe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ozpoznaje uwarunkowania zachowań zdrowotnych jednostki </w:t>
                                    <w:br/>
                                    <w:t>i czynniki ryzyka chorób wynikających ze stylu życ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Uczy odbiorcę usług pielęgniarskich samokontroli stanu zdrowia i motywuje do zachowań prozdrowot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68</w:t>
                                    <w:br/>
                                    <w:t>P6SM_UK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3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Inicjuje i wspiera jednostkę i rodzinę w utrzymaniu zdrowia przez tworzenie środowiskowej „koalicji na rzecz zdrowia”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69</w:t>
                                    <w:br/>
                                    <w:t>P6SM_UK10</w:t>
                                    <w:br/>
                                    <w:t>P6SM_U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ealizuje programy promocji zdrowia i edukacji zdrowotnej dostosowane do rozpoznanych potrzeb zdrowot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0</w:t>
                                    <w:br/>
                                    <w:t>P6SM_UK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racowuje i wdraża indywidualne programy promocji zdrowia jednostek i rodzin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1</w:t>
                                    <w:br/>
                                    <w:t>PGSM_UK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ealizuje świadczenia zdrowotne w zakresie podstawowej opieki zdrowotnej, w tym: świadczenia gwarantowane </w:t>
                                    <w:br/>
                                    <w:t>i zapewnianie opieki nad pacjentem chor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2</w:t>
                                    <w:br/>
                                    <w:t>P6SM_UK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cenia środowisko nauczania i wychowania w zakresie rozpoznawania problemów zdrowotnych dzieci i młodzieży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3</w:t>
                                    <w:br/>
                                    <w:t>P6SM_UK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ygotowuje sprzęt i środki do realizacji opieki pielęgniarskiej w środowisku zamieszkania pacjent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tosuje standardy i procedury pielęgniarskie w podstawowej opiece medycz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25</w:t>
                                    <w:br/>
                                    <w:t>P6SM_UW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cenia stan odżywienia organizmu z wykorzystaniem metod antropometrycznych, biochemicznych i badania podmiot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poradnictwo w zakresie żywienia dorosłych oraz dzieci zdr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7</w:t>
                                    <w:br/>
                                    <w:t>P6SM_UO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Stosuje wybrane diety terapeutyczne w otyłości, niedożywieniu, cukrzycy, hiperlipemii, nadciśnieniu tętniczym, chorobach serca i naczyń krwionośnych, trzustki i wątroby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8</w:t>
                                    <w:br/>
                                    <w:t>P6SM_UO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4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prowadza badanie podmiotowe pacjenta, analizuje, interpretuje wyniki dla potrzeb diagnozy pielęgniarskiej i jej dokumentow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79</w:t>
                                    <w:br/>
                                    <w:t>P6SM_UO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poznaje i interpretuje podstawowe odrębności w badaniu noworodka, niemowlęcia, osoby dorosłej i w wieku geriatryczn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80</w:t>
                                    <w:br/>
                                    <w:t>P6SM_U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rzystuje techniki badania fizykalnego do oceny fizjologicznych funkcji skóry, zmysłów, głowy, klatki piersiowej w tym układu sercowo-naczyniowego, układu oddechowego, gruczołów piersiowych, jamy brzusznej, narządów płciowych, obwodowego układu krążenia, układu mięśniowo-szkieletowego i układu nerwow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Dokumentuje wyniki badania fizykalnego i ich wykorzystywanie w zakresie oceny stanu zdrowia pacjenta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82</w:t>
                                    <w:br/>
                                    <w:t>P6SM_UO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nuje badanie fizykalne umożliwiające wczesne wykrywanie chorób sutka i uczy pacjentów samobadania piers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Uczestniczy w realizacji projektu badawcz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U02</w:t>
                                    <w:br/>
                                    <w:t>P6SM_UO31</w:t>
                                    <w:br/>
                                    <w:t>P6SM_UW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Krytycznie analizuje publikowane wyniki badań nauk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ykorzystuje wyniki badań naukowych w zapewnianiu wysokiej jakości opieki nad pacjente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Uczestniczy w kształceniu zawodowym studentów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pracowuje i realizuje własny projekt badawczy w ramach badań o charakterze jakościow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U03</w:t>
                                    <w:br/>
                                    <w:t>P6SM_UW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5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Analizuje i opracowuje raporty z badań naukowych (np. artykuły naukowe)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tępuje zgodnie z zasadami etyki badań naukowych i ochrony własności intelektual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draża standardy postępowania zapobiegającego zakażeniom szpitalnym i zakażeniom w innych przedsiębiorstwach podmiotu lecznicz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ocenę i izoluje chorych potencjalnie zakażonych lub chorych zakaźn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Bezpiecznie stosuje środki dezynfekcyjne i segreguje odpady medy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0</w:t>
                                    <w:br/>
                                    <w:t>P6SM_UO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wiązuje kontakt z osobą słabo słyszącą i niesłyszącą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ługuje się znakami języka migowego w opiece nad pacjentem głuchoniemym w celu przygotowania do świadomego uczestnictwa w procedurach medyczno-opiekuńcz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ługuje się językiem migowym w zakresie terminologii sytuacyjnej: udzielanie pierwszej pomocy, przekazywanie informacji rodzin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dejmuje działania promujące zdrowie psychiczne i rozpoznaje sieci wsparcia społecz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dejmuje działania zapobiegające oraz diagnostyczne w zakresie występowania przemocy, agresji, mobbingu i wypalenia zawodowego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CU6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siada umiejętność doboru środków spożywczych specjalnego przeznaczenia żywieniowego i umiejętności umożliwiające wystawianie recept na środki specjalnego przeznaczenia żywieniowego niezbędne do kontynuacji leczenia, w ramach realizacji zleceń lekarskich, oraz potrafi udzielać informacji o ich stosowani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3</w:t>
                                    <w:br/>
                                    <w:t>P6SM_UO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Gromadzi informacje, formułuje diagnozę pielęgniarską, ustala cele i plan opieki, wdraża interwencje pielęgniarskie oraz dokonuje ewaluacji opie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uki w zakresie opieki specjalistycznej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ozpoznaje uwarunkowania zachowania zdrowia odbiorców opieki w różnym wieku i stanie zdrowia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poradnictwo w zakresie samoopieki pacjentów w różnym wieku i stanie zdrowia, dotyczące wad rozwojowych, chorób i uzależnień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6</w:t>
                                    <w:br/>
                                    <w:t>P6SM_UO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Motywuje chorego i jego opiekunów do wejścia do grup wsparcia społecz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7</w:t>
                                    <w:br/>
                                    <w:t>P6SM_UO38</w:t>
                                    <w:br/>
                                    <w:t>P6SM_UK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profilaktykę powikłań w przebiegu chorób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8</w:t>
                                    <w:br/>
                                    <w:t>P6SM_UO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rganizuje izolację chorych zakaźnie w miejscach publicznych </w:t>
                                    <w:br/>
                                    <w:t>i w warunkach dom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cenia rozwój psychofizyczny dziecka, wykonuje testy przesiewowe, wykrywa zaburzenia w rozwoj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iagnozuje stopień ryzyka rozwoju odleżyn i dokonuje ich klasyfikacj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Pobiera materiał do badań diagnostycznych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40</w:t>
                                    <w:br/>
                                    <w:t>P6SM_UW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Ocenia stan ogólny pacjenta w kierunku powikłań po specjalistycznych badaniach diagnostycznych i powikłań pooperacyj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Doraźnie podaje tlen, modyfikuje dawkę stałą insuliny szybko </w:t>
                                    <w:br/>
                                    <w:t xml:space="preserve">i krótko działającej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ygotowuje chorego do badań diagnostycznych pod względem fizycznym i psychicznym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okumentuje sytuację zdrowotną pacjenta, jej dynamikę zmian i realizowaną opiekę pielęgniarską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oraźnie unieruchamia złamanie kości, zwichnięcia i skręcenia oraz przygotowuje pacjenta do transportu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edukację w zakresie udzielania pierwszej pomocy w stanach zagrożenia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5</w:t>
                                    <w:br/>
                                    <w:t>P6SM_UO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ozpoznaje stany nagłego zagrożenia zdrow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konuje defibrylację automatyczną (AED) i bezprzyrządowe udrażnianie dróg oddechowych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Instruuje pacjenta i jego opiekuna w zakresie użytkowania sprzętu pielęgnacyjno-rehabilitacyjnego oraz środków pomocniczych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8</w:t>
                                    <w:br/>
                                    <w:t>P6SM_UO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1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żywienie enteralne i parenteralne dorosłych i dzieci z wykorzystaniem różnych technik, w tym pompy obrotowo-perystaltyczn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09</w:t>
                                    <w:br/>
                                    <w:t>P6SM_UO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Rozpoznaje powikłania leczenia farmakologicznego, dietetycznego, rehabilitacyjnego i leczniczo-pielęgnacyjnego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Pielęgnuje pacjenta z przetoką, rurką intubacyjną </w:t>
                                    <w:br/>
                                    <w:t xml:space="preserve">i tracheotomijną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11</w:t>
                                    <w:br/>
                                    <w:t>P6SM_UO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Prowadzi rozmowę terapeutyczną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oraźnie tamuje krwawienia i krwoto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rehabilitację przyłóżkową i usprawnianie ruchowe pacjenta oraz aktywizację z wykorzystaniem elementów terapii zajęciow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12</w:t>
                                    <w:br/>
                                    <w:t>P6SM_UO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, dokumentuje i ocenia bilans płynów pacjent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kazuje informacje o stanie zdrowia chorego członkom zespołu terapeutycznego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Asystuje lekarzowi w trakcie badań diagnostycznych </w:t>
                                    <w:br/>
                                    <w:t>i lecznicz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owadzi dokumentację opieki nad chorym: kartę obserwacji, zabiegów pielęgniarskich i raportów, kartę rejestru zakażeń szpitalnych, profilaktyki i leczenia odleżyn oraz kartę informacyjną z zaleceniami w zakresie samoopiek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51</w:t>
                                    <w:br/>
                                    <w:t>P6SM_UW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2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Ocenia poziom bólu, reakcję chorego na ból i nasilenie bólu oraz stosuje postępowanie przeciwbólowe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3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Tworzy warunki do godnego umierani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3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widuje skutki postępowania pacjenta z określonymi zaburzeniami psychicznym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3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ostosowuje interwencje pielęgniarskie do rodzaju problemów pielęgnacyjn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3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ygotowuje i podaje leki różnymi drogami, samodzielnie lub na zlecenie lekarza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16</w:t>
                                    <w:br/>
                                    <w:t>P6SM_UO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3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trafi rozpoznawać wskazania  do wykonania określonych badań diagnostycznych i posiada umiejętności umożliwiające wystawianie skierowań na określone badania diagnostyczn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W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U3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otrafi przygotować zapisy form recepturowych substancji leczniczych w porozumieniu z lekarzem lub na jego zleceni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MPETENCJE SPOŁECZN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1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Szanuje godność i autonomię osób powierzonych opiec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Kompetencje społeczn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KR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2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Systematycznie wzbogaca wiedzę zawodową i kształtuje umiejętności, dążąc do profesjonalizmu; 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KK01</w:t>
                                    <w:br/>
                                    <w:t>P6SM_UU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3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strzega wartości, powinności i sprawności moralnych w opiec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KK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4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ykazuje odpowiedzialność moralną za człowieka </w:t>
                                    <w:br/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i wykonywanie zadań zawodowych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KK03</w:t>
                                    <w:br/>
                                    <w:t>P6SM_KR02</w:t>
                                    <w:br/>
                                    <w:t>P6SM_KO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5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strzega praw pacjent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KR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6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Rzetelnie i dokładnie wykonuje powierzone obowiązki zawodowe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O56</w:t>
                                    <w:br/>
                                    <w:t>P6SM_KK04</w:t>
                                    <w:br/>
                                    <w:t>P6SM_O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7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strzega tajemnicy zawodowej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KR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8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Współdziała w ramach zespołu interdyscyplinarnego w rozwiązywaniu dylematów etycznych z zachowaniem zasad kodeksu etyki zawodowej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09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Jest otwarty na rozwój podmiotowości własnej i pacjenta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UK21</w:t>
                                    <w:br/>
                                    <w:t>P6SM_KR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DK10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rzejawia empatię w relacji z pacjentem i jego rodziną oraz współpracownikami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P6SM_KR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41.9pt;mso-wrap-distance-left:0pt;mso-wrap-distance-right:7.05pt;mso-wrap-distance-top:0pt;mso-wrap-distance-bottom:0pt;margin-top:99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984"/>
                        <w:gridCol w:w="4081"/>
                        <w:gridCol w:w="1840"/>
                        <w:gridCol w:w="14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3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IS EFEKTÓW KSZTAŁCE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2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ekty kształcenia dla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zwa kierunku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lęgniarstw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poziom kształcenia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udia pierwszego stopni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profil kształcenia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ktyczn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Kod efektu kształcenia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8" w:firstLine="15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Efekty kształcenia</w:t>
                              <w:br/>
                              <w:t>po ukończeniu studiów pierwszego stopnia na kierunku studiów Pielęgniarstwo absolwent: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Efekty kształcenia obszaru (-ów), do których odnosi się kierunek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A5A5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A5A5A"/>
                                <w:lang w:eastAsia="pl-PL"/>
                              </w:rPr>
                              <w:t>Odniesienie do</w:t>
                              <w:br/>
                              <w:t>charakterystyk drugiego stopnia poziom 6 PR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WIEDZ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ługuje się mianownictwem anatomiczn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uki podstawow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1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budowę ciała ludzkiego w uję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umie neurohormonalną regulację procesów fizjologicznych oraz procesów elektrofizjologi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specyfikę i znaczenie oraz zaburzenia gospodarki wodno-elektrolitowej i kwasowo-zasadowej w utrzymaniu homeostazy ustroj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kreśla podstawowe reakcje związków organicznych </w:t>
                              <w:br/>
                              <w:t>i nieorganicznych w roztworach wodnych oraz prawa fizyczne  wpływające na przepływ cieczy, a także czynniki oddziałujące na opór naczyniowy przepływu krw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jaśnia podstawy fizykochemiczne działania zmysłów wykorzystujących fizyczne nośniki informacji (fale dźwiękowe </w:t>
                              <w:br/>
                              <w:t>i elektromagnetyczne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kreśla fizyczne podstawy inwazyjnych i nieinwazyjnych metod obraz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iada wiedzę z zakresu diagnostyki radiologicz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witaminy oraz budowę aminokwasów, nukleozydów, monosacharydów, kwasów karboksylowych i ich pochodnych, wchodzących w skład makrocząsteczek obecnych w komórkach, macierzy zewnątrzkomórkowej i płynach ustroj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0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funkcje genomu, transkryptomu i proteomu człowieka oraz podstawowe koncepcje regulacji ekspresji genów, wtym regulacji epigenetycz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isuje budowę chromosomów oraz molekularne podłoże mutagenezy i zna profile metaboliczne podstawowych narządów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mienia zasady dziedziczenia różnej liczby cech, dziedziczenia cech ilościowych, niezależnego dziedziczenia cech oraz dziedziczenia poza jądrowej informacji genetycz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licza enzymy biorące udział w trawieniu, objaśnia podstawowe defekty enzymów trawiennych oraz określa skutki ich zaburzeń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Definiuje podstawowe pojęcia z zakresu mikrobiologii </w:t>
                              <w:br/>
                              <w:t>i parazytologi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epidemiologię zakażeń wirusami, bakteriami, grzybami i pasożytami, z uwzględnieniem geograficznego zasięgu ich występ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Charakteryzuje poszczególne grupy środków leczniczych, główne mechanizmy ich działania, ich przemiany w ustroju </w:t>
                              <w:br/>
                              <w:t>i działania ubocz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podstawowe zasady farmakoterapi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poszczególne grupy leków i ich zastosowanie lecznicze oraz zasady leczenia krwią i środkami krwiozastępczymi; 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1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podstawowe pojęcia z zakresu patologii ogólnej, w tym zaburzeń w krążeniu, zmian wstecznych, zmian postępowych, zapaleń i nowotworów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2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wybrane zagadnienia z zakresu patologii narządowej  układu krążenia , układu oddechowego, trawiennego , moczowo - płciowego i nerw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2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mienia czynniki chorobotwórcze zewnętrzne i wewnętrzne , modyfikowalne i niemodyfikowal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2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wpływ procesów chorobowych na metabolizm i eliminację leków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2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ważniejsze działania niepożądane leków, w tym wynikające z ich interakcji, oraz zna procedurę zgłaszania działań niepożądanych leków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2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wystawiania recept w ramach realizacji zleceń lekarskich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W2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grupy leków, substancje czynne zawarte w lekach oraz postacie i drogi podania leków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podstawy z zakresu psychologii dotyczące zachowania </w:t>
                              <w:br/>
                              <w:t xml:space="preserve">i rozwoju człowieka oraz uwarunkowań jego prawidłowego </w:t>
                              <w:br/>
                              <w:t>i zaburzonego funkcjon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uki społeczne z językiem angielskim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roblematykę relacji człowiek – środowisko społecz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mechanizmy funkcjonowania człowieka w sytuacjach trud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mienia etapy i prawidłowości rozwoju psychicznego człowiek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5</w:t>
                              <w:br/>
                              <w:t>P6SM_WK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pojęcie emocji i motywacji oraz osobowości i jej zaburzeń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istotę, strukturę i zjawiska zachodzące w procesie przekazywania i wymiany informacji, definiuje modele i style komunikacji interpersonal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style i modele komunikacji interpersonal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techniki redukowania lęku i sposoby relaksacji oraz mechanizmy powstawania, działania i zapobiegania zespołowi wypalenia zawod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mające zastosowanie w pielęgniarstwie wybrane teorie i metody modelowania rzeczywistości z perspektywy socjologi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wybrane obszary odrębności kulturowych i religij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zakres interakcji społecznej i procesu socjalizacji oraz działanie lokalnych społeczności i ekosystem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pojęcia grupy, organizacji, instytucji, populacji, społeczności i ekosystemu oraz zna zasady ich funkcjon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pojęcia dewiacji i zaburzenia ze szczególnym uwzględnieniem  patologii dziecięc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umie procesy poznawcze  i różnicuje zachowania zachowania prawidłowe, zaburzone, patologicz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i interpretuje zjawisko nierówności klasowej, etnicznej, płci i dyskryminacj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6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bjaśnia podstawowe pojęcia i zagadnienia z zakresu pedagogiki jako nauki stosowanej i procesu wychowania w aspekcie zjawiska społecznego (chorowania, zdrowienia, hospitalizacji, umierania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azuje znajomość procesu kształcenia w ujęciu edukacji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roblematykę metodyki edukacji zdrowotnej w odniesieniu do  dzieci, młodzieży i dorosł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1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odstawowe pojęcia z zakresu prawa i jego miejsce w życiu społeczeństwa, ze szczególnym uwzględnieniem praw człowieka i prawa prac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na poziomie podstawowym problematykę ubezpieczeń zdrowotnych i ich systemu w Polsce i w Unii Europejskiej, charakteryzuje ubezpieczenia obowiązkowe i dobrowolne oraz wybrane trendy w polityce ochrony zdrowia w Polsce i w państwach członkowskich Unii Europejski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1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podstawy prawne wykonywania zawodów medycznych: prawa i obowiązki pielęgniarki, strukturę organizacyjną i zasady funkcjonowania samorządu zawodowego pielęgniarek </w:t>
                              <w:br/>
                              <w:t>i położnych, zadania samorządu w zakresie przyznawania prawa wykonywania zawodu i wydawania pozwolenia na wykonywanie indywidualnej lub grupowej praktyki pielęgniarski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odpowiedzialność karną, cywilną i pracowniczą związaną z wykonywaniem zawodu pielęgniar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Kartę Praw Pacjenta, Kartę Praw Człowieka i Kartę Praw Dzieck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dstawia genezę, założenia i zadania zdrowia publicznego w ramach systemowej koncepcji ochrony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skazuje kulturowe, społeczne i ekonomiczne uwarunkowania zdrowia publicz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odstawowe pojęcia dotyczące zdrowia i chorob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Klasyfikuje czynniki warunkujące zdrowie w ujęciu jednostkowym i globalnym;   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zasady racjonalnego żywienia w świetle  najnowszych badań nauk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2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istotę profilaktyki i prewencji chorób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mawia podstawy organizacji Narodowego Systemu Zdrowia w Polsce;   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jaśnia założenia modeli edukacji zdrowotnej, w tym model medycyny rodzinnej, rolę i zadania pielęgniarki podstawowej opieki zdrowotnej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mienia zasady funkcjonowania rynku usług medycznych  w Polsce  oraz wybranych  krajach Unii Europejskiej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kreśla swoiste zagrożenia zdrowotne występujące w środowisku zamieszkania, edukacji i prac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strukturę i funkcje jednostek opieki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pojęcia: stanowisko pracy, odpowiedzialność, obowiązki i uprawnienia, czas pracy; praca zmianowa; rozkład czasu pracy, standard opieki, procedura, algoryt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podstawowe metody organizacji opieki pielęgniarskiej i rodzaje dokumentacji obowiązującej na pielęgniarskich stanowiskach pracy;  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Definiuje pojęcia: obciążenie pracą, choroba zawodowa </w:t>
                              <w:br/>
                              <w:t>i wypadek przy prac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skazuje typowe etapy poszukiwania prac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3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isuje etapy planowania pracy własnej i ich znaczenia w rozwoju zawodow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3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4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pojęcie jakości w opiece zdrowotnej i pielęgnowaniu, różnicuje kryteria opieki zdrowotnej oraz pielęgniarski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4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przedmiot etyki ogólnej i zawodow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4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iada wiedzę z zakresu koncepcji filozoficzno-etycznych przydatnych w pielęgniarstwie (psychologiczno-personalistyczna, egzystencjalistyczna, personalistyczna, kosmiczno-ewolucyjna, etyka niezależna Tadeusza Kotarbińskiego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4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Charakteryzuje istotę podejmowania decyzji etycznych </w:t>
                              <w:br/>
                              <w:t>i rozwiązywania dylematów moralnych w pracy pielęgniar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4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roblematykę etyki normatywnej w tym aksjologii wartości, powinności i sprawności moralnych istotnych w pracy pielęgniar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4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umie treść kodeksu etyki zawodowej pielęgniarki i zasad ety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W4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język angielski na poziomie biegłości B1 Europejskiego Systemu Opisu Kształcenia Język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skazuje uwarunkowania rozwoju pielęgniarstwa z perspektywy czasu (przeszłość, teraźniejszość, przyszłość) na tle transformacji opie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uki w zakresie podstaw opieki pielęgniarskiej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istotę współczesnego pielęgniarstwa w wymiarze teoretycznym i praktycznym oraz procesu profesjonalizacj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pielęgnowanie oraz określa w nim miejsce wspierania, pomagania i towarzysze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4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rolę i funkcje zawodowe pielęgniarki oraz rolę pacjenta w procesie realizacji opieki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pisuje proces pielęgnowania (istota, etapy, zasady stosowania) i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primarynursing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 (istota, odrębności) oraz wpływu pielęgnowania tradycyjnego na funkcjonowanie praktyki pielęgniarski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i stosuje klasyfikacje diagnoz pielęgniarski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kreśla istotę opieki pielęgniarskiej opartej o założenia teoretycznie F. Nightingale, V. Henderson, D. Orem, C. Roy i B.Neuman oraz innych teorii klasycznych pielęgniarstw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udział pielęgniarki w zespole interdyscyplinarnym w procesie promowania zdrowia, profilaktyki, diagnozowania, leczenia i rehabilitacj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jaśnia zakres działań pielęgniarki w zespole interdyscyplinarnym w procesie promowania zdrowia, profilaktyki, diagnozowania, leczenia i rehabilitacj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óżnicuje zadania pielęgniarki w opiece nad pacjentem zdrowym, zagrożonym chorobą, chorym i o niepomyślnym rokowaniu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warunki pracy i zakres zadań zawodowych pielęgniar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isuje istotę, cel, wskazania, przeciwwskazania, niebezpieczeństwa, obowiązujące zasady i strukturę wykonywania podstawowych czynności pielęgniarski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zdrowie, promocję zdrowia, profilaktykę, zachowania zdrowotne,styl życia  oraz wskazuje ich podstawy teoretycz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jaśnia paradygmaty zdrowia i ich wpływ na promocję zdrowia i profilaktykę zdrowotną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kreśla zakres i charakter zadań pielęgniarki w promocji zdrowia, zna zasady konstruowania programów promocji zdrowia i edukacji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strategie promocji zdrowia  o zasięgu lokalnym, narodowym i ponadnarodow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 podstawową opiekę zdrowotną  w Polsce  i na świecie z uwzględnieniem  zadań pielęgniarki i innych pracowników ochrony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system zarządzania informacją  w podstawowej opiece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1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skazuje determinanty i mierniki jakości podstawowej opieki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modele opieki środowiskowo - rodzinnej i formy świadczenia  opieki pielęgniarskiej w ramach podstawowej opieki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Formułuje  odrębności  w opiece środowiskowo- rodzinnej  w zakresie gromadzenia informacji, diagnozowania, metod pracy </w:t>
                              <w:br/>
                              <w:t>i dokumentowania, ze względu  na środowisko zamieszkania, nauki i pracy 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6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Formułuje odrębności  w opiece środowiskowo- rodzinnej  w zakresie gromadzenia informacji, diagnozowania ,metod pracy </w:t>
                              <w:br/>
                              <w:t xml:space="preserve">i dokumentowania, ze względu na odbiorcę indywidualnego </w:t>
                              <w:br/>
                              <w:t>i jego stan, charakterystykę rodziny i społeczności lokal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ealizuje świadczenia zdrowotne w zakresie podstawowej opieki zdrowotnej, w tym świadczenia gwarantowane </w:t>
                              <w:br/>
                              <w:t>i zapewnianie opieki nad pacjentem chor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cenia środowisko nauczania i wychowania w zakresie rozpoznawania problemów zdrowotnych dzieci i młodzież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6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ygotowuje sprzęt i środki do realizacji opieki pielęgniarskiej w środowisku zamieszkania pacjent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tosuje standardy i procedury pielęgniarskie w podstawowej opiece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7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zapotrzebowanie (ilościowe i jakościowe) organizmu na składniki pokarmowe niezbędne do utrzymania życia w warunkach zdrowia i chorob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7</w:t>
                              <w:br/>
                              <w:t>PGSM_WK7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mienia zasady żywienia osób zdrowych w różnym wieku </w:t>
                              <w:br/>
                              <w:t>i charakteryzuje istotę żywienia dojelitowego i pozajelit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8</w:t>
                              <w:br/>
                              <w:t>PGSM_WK7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2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profilaktyki i leczenia dietetycznego oraz powikłania dietoterapi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29</w:t>
                              <w:br/>
                              <w:t>P6SM_WK7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badanie podmiotowe ogólne i szczegółowe, zasady jego prowadzenia i dokument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techniki badania fizykalnego i kompleksowego badania fizykalnego pacjenta dla potrzeb opieki pielęgniarski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kreśla znaczenie wyników badania podmiotowego </w:t>
                              <w:br/>
                              <w:t>i przedmiotowego w formułowaniu oceny stanu zdrowia pacjenta dla potrzeb opieki pielęgniarski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efiniuje przedmiot, cel, obszar badań oraz paradygmaty pielęgniarstw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Charakteryzuje etapy postępowania badawczego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isuje metody i techniki badań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kreśla zasady interpretowania danych empirycznych </w:t>
                              <w:br/>
                              <w:t>i wniosk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podstawowe przepisy z zakresu prawa autorskiego </w:t>
                              <w:br/>
                              <w:t>i ochrony własności intelektual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kreśla istotę etyki w badaniach nauk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3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Definiuje zakażenia szpitalne, z uwzględnieniem źródeł </w:t>
                              <w:br/>
                              <w:t>i rezerwuaru drobnoustrojów w środowisku szpitalnym, dróg szerzenia, zapobiegania i zwalczania zakażeń szpital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jaśnia sposoby kontroli szerzenia się, zapobiegania </w:t>
                              <w:br/>
                              <w:t>i zwalczania zakażeń szpitalnych, w tym mikroflory środowiska szpital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jaśnia mechanizm i sposoby postępowania w zakażeniu krwi, zakażeniu ogólnoustrojowym, szpitalnym zapaleniu płuc, zakażeniu dróg moczowych i zakażeniu grzybicz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nalizuje zagrożenia epidemiologiczne w skupiskach ludzi takich jak szkoły, przedszkola, uczelnie, szpitale, koncerty, koszary wojskow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jaśnia przyczyny zaburzeń słuchu i mowy w kontekście porozumiewania się i rozumie znaczenie wczesnego ich wykry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ozróżnia sposoby i środki komunikowania się osób z uszkodzeniem słuchu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poznaje znaki daktylograficzne: statyczne, dynamiczne, liczbowe i idiograficzne w zakresie gromadzenia informacji o sytuacji zdrowotnej pacjent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zasady komunikacji z pacjentem niesłyszącym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Charakteryzuje teorie rozwojowe zdrowia psychicznego </w:t>
                              <w:br/>
                              <w:t>i definiuje zdrowie psychicz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poznaje zagrożenia i pozytywne czynniki w kształtowaniu zdrowia psychicz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8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4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stres jako determinant równowagi biopsychospołecznej organizmu w aspekcie zdrowia psychicz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5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skazuje rolę pielęgniarki w profilaktyce wypalenia zawodowego, agresji, przemocy i mobbingu w różnych okresach życia człowiek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W5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środki spożywcze specjalnego przeznaczenia żywieniowego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mienia objawy zagrożenia życia u pacjentów w różnym wieku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uki w zakresie opieki specjalistycznej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czynniki ryzyka i zagrożeń zdrowotnych pacjentów w różnym wieku i stanie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5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jaśnia etiopatogenezę, objawy kliniczne, przebieg, leczenie, rokowanie i opiekę pielęgniarską w schorzeniach: układu krążenia (serca, naczyń krwionośnych), układu oddechowego, układu nerwowego, układu pokarmowego (żołądka, jelit, wielkich gruczołów), wątroby, trzustki, układu moczowego (nerek i pęcherza moczowego), układu kostno-stawowego, mięśni, układu dokrewnego oraz krw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6</w:t>
                              <w:br/>
                              <w:t>P6SM_WK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zasady oceny stanu chorego w zależności od wieku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diagnozowania w pielęgniarstwie internistycznym, geriatrycznym, chirurgicznym, pediatrycznym, neurologicznym, psychiatrycznym, anestezjologicznym, położniczo-ginekologicznym i opiece paliatyw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zasady planowania opieki nad chorymi w zależności od wieku i stanu zdrowia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zasady przygotowania, opieki w trakcie oraz po badaniach </w:t>
                              <w:br/>
                              <w:t>i zabiegach diagnostycznych wykonywanych u pacjentów w różnym wieku i stanie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grupy leków i ich działanie na układy i narządy chorego w różnych schorzeniach, w zależności od wieku i stanu zdrowia, z uwzględnieniem działań niepożądanych, interakcji z innymi lekami i dróg pod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3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techniki i procedury pielęgniarskie stosowane w opiece nad chorym, uzależnione od jego wieku i stanu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techniki i procedury pielęgniarskie stosowane w opiece nad chorym, uzależnione od jego wieku i stanu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reakcje chorego na chorobę i hospitalizację, z uwzględnieniem wieku i stanu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rolę pielęgniarki przy przyjęciu chorego do przedsiębiorstwa podmiotu leczniczego, z uwzględnieniem wieku i stanu zdrowia pacjenta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9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Charakteryzuje proces starzenia w aspekcie bio-psycho-społeczno-ekonomicznym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0</w:t>
                              <w:br/>
                              <w:t>P6SM_WG4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swoiste zasady organizacji opieki specjalistycznej (geriatrycznej, intensywnej opieki medycznej, neurologicznej, psychiatrycznej, pediatrycznej, internistycznej, chirurgicznej, paliatywnej oraz systemu ratownictwa medycznego w Polsce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etiopatogenezę schorzeń wieku podeszłego: cukrzycy, chorób serca, nadciśnienia tętniczego, miażdżycy, zespołów otępiennych, zespołu Parkinsona i depresj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1</w:t>
                              <w:br/>
                              <w:t>P6SM_WK1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narzędzia i skale oceny wsparcia osób starszych i ich rodzin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aktywizacji chorego niepełnosprawnego i objętego opieką geriatryczną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jaśnia patofizjologię i objawy kliniczne chorób wieku rozwojowego: układu oddechowego, układu krążenia, dróg moczowych, układu pokarmowego, chorób alergicznych oraz chorób krwi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1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mawia patofizjologię i objawy kliniczne chorób i stanów zagrożenia życia noworodka i wcześniak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3</w:t>
                              <w:br/>
                              <w:t>P6SM_WK1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Charakteryzuje podstawy opieki nad wcześniakiem </w:t>
                              <w:br/>
                              <w:t xml:space="preserve">i noworodkiem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jaśnia cel i zasady opieki przedkoncepcyj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mechanizm i okresy porodu fizjologicz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zasady planowania opieki nad kobietą w ciąży fizjologicznej i połogu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Identyfikuje etiopatogenezę schorzeń ginekologicznych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następstwa długotrwałego unieruchomie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metody, techniki i narzędzia oceny stanu świadomości </w:t>
                              <w:br/>
                              <w:t>i przytomnośc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5</w:t>
                              <w:br/>
                              <w:t>P6SM_WK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etiopatogenezę i objawy kliniczne podstawowych zaburzeń psychi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obowiązujące przy zastosowaniu przymusu bezpośredni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2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możliwości stosowania psychoterapii u chorych z zaburzeniami układu nerwowego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żywienia chorych, z uwzględnieniem leczenia dietetycznego, wskazań przed- i pooperacyj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czynniki zwiększające ryzyko okołooperacyj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przygotowania pacjenta do zabiegu operacyjnego w trybie pilnym i planowym oraz w chirurgii jednego d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kierunki obserwacji pacjenta po zabiegu operacyjnym, w celu zapobiegania wczesnym i późnym powikłanio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mienia objawy, charakteryzuje przebieg i sposoby postępowania w określonych jednostkach chorobowych leczonych chirurgiczni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49</w:t>
                              <w:br/>
                              <w:t>P6SM_WK1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jaśnia działania zintegrowanego systemu opieki stomijnej i innych stowarzyszeń na rzecz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jaśnia patofizjologię zaburzeń występujących w przebiegu chorób, urazów układu nerwowego i grożących powikłań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odstawowe kierunki rehabilitacji leczniczej (ergoterapia, psychoterapia, kinezyterapia, fizjoterapia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przebieg i sposoby postępowania rehabilitacyjnego w jednostkach chorob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3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formy rehabilitacji zawodow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standardy i procedury postępowania w stanach nagłych </w:t>
                              <w:br/>
                              <w:t>i zabiegach ratujących życi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przygotowania sali operacyjnej do zabiegu w znieczuleniu ogólnym i regionaln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kierunki obserwacji pacjenta w trakcie zabiegu operacyjnego, obejmujące monitorowanie w zakresie podstawowym i rozszerzon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przebieg procesu znieczulania i wskazuje na zasady </w:t>
                              <w:br/>
                              <w:t>i metody opieki nad pacjentem po znieczuleni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harakteryzuje metody znieczulenia regionalnego i zadania pielęgniarki anestezjologicznej w trakcie i po znieczuleniu regionaln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ozpoznaje stany zagrożenia życia i opisuje monitorowanie pacjentów metodami przyrządowymi i bezprzyrządowymi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6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bjaśnia algorytmy postępowania resuscytacyjnego w zakresie podstawowych zabiegów resuscytacyjnych ( BLS-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basic life suport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) i zaawansowanego podtrzymywania życia (ALS-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advanced life suport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zasady profilaktyki zakażeń w oddziałach intensywnej terapii i na bloku operacyjn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isuje procedury zabezpieczenia medycznego w zdarzeniach masowych i katastrofach oraz w sytuacjach szczególnych, takich jak skażenia chemiczne, radiacyjne i biologicz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4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zasady pierwszej pomocy przedmedycznej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5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atofizjologię, objawy kliniczne i powikłania chorób nowotwor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G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5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rocedurę postępowania z ciałem pacjenta zmarłego.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W5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rodzaje badań diagnostycznych i posiada wiedzę w zakresie ich zlecania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WK1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UMIEJĘTNOŚC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ługuje sięw praktyce  mianownictwem anatomicznym oraz wykorzystuje znajomość topografii narządów ciała ludzki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uki podstawow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azuje różnice w budowie i charakteryzuje funkcje życiowe człowieka dorosłego i dzieck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gnozuje kierunek procesów biochemicznych w poszczególnych stanach klini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Konstruuje wzór wykorzystania podstaw wiedzy anatomicznej w badaniu przedmiotow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poznaje najczęściej spotykane pasożyty człowieka na podstawie ich budowy i cykli życiowych oraz objawów chorob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zacuje ryzyko ujawnienia się danej choroby w oparciu o zasady dziedziczenia i wpływ czynników środowisk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6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rzystuje znajomość praw fizyki do opisu zagadnień z zakresu biologii komórek, tkanek oraz procesów fizjologicznych, w szczególności do wyjaśnienia wpływu czynników zewnętrznych, takich jak temperatura, grawitacja, ciśnienie, pole elektromagnetyczne oraz promieniowanie jonizujące na organizm ludz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cenia wpływ leczenia farmakologicznego na fizjologiczne </w:t>
                              <w:br/>
                              <w:t>i biochemiczne procesy zachodzące w poszczególnych narząda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óżnicuje poszczególne grupy leków i ich zastosowanie lecznicz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roblematykę leczenia krwią i środkami krwiozastępczym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isuje zmiany w funkcjonowaniu organizmu jako całości w sytuacji zaburzenia jego homeostazy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wiązuje obrazy uszkodzeń tkankowych i narządowych z objawami klinicznymi choroby, wywiadem i wynikami badań diagnosty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rzystuje wiedzę na temat chorób uwarunkowanych genetycznie w profilaktyce nowotworów oraz diagnostyce prenatal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Klasyfikuje drobnoustroje, z uwzględnieniem  mikroorganizmów chorobotwórczych i obecnych we florze fizjologicz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rzystuje wiedzę na temat funkcjonowania układu pasożyt - żywiciel dla prawidłowej terapii chorób wywołanych przez pasożyt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zacuje niebezpieczeństwo toksykologiczne w określonych grupach wiekowych oraz w różnych stanach klini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cenia szkodliwość dawki promieniowania jonizującego </w:t>
                              <w:br/>
                              <w:t>i stosuje się do zasad ochrony radiologicz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ługuje się informatorami farmaceutycznymi i bazami danych o produktach leczniczych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1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iada umiejętności umożliwiające wystawianie recept na leki niezbędne do kontynuacji leczenia, w ramach realizacji zleceń lekarskich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0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U2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iada umiejętność przygotowania zapisu form recepturowych substancji leczniczych i środków spożywczych specjalnego przeznaczenia żywieniowego zleconego przez lekarza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racowuje zestawienia podstawowych determinantów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uki społeczne z językiem angielskim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cenia wpływ choroby, hospitalizacji i innych sytuacji trudnych na stan fizyczny, psychiczny i funkcjonowanie społeczne człowiek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jektuje i realizuje w warunkach symulowanych elementarne formy pomocy psychologicz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20</w:t>
                              <w:br/>
                              <w:t>P6SM_UK0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gnozuje wpływ choroby i hospitalizacji na stan psychiczny człowieka oraz  zależności  somatopsychicz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nalizuje postawy, proces ich kształtowania i zmian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0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azuje umiejętność oceny funkcjonowania człowieka w sytuacjach trudnych (stres, konflikt, frustracja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 psychologiczne aspekty funkcjonowania człowieka w różnych okresach rozwoj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Zna psychospołeczne aspekty wychowania seksualnego </w:t>
                              <w:br/>
                              <w:t>i prorodzinnego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0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Kontroluje błędy i bariery w procesie komunik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23</w:t>
                              <w:br/>
                              <w:t>P6SM_UK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skazuje umiejętność aktywnego słuch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0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korzystuje techniki komunikacji werbalnej, niewerbalnej </w:t>
                              <w:br/>
                              <w:t>i parawerbalnej w opiece zdrowot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0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Tworzy  warunki prawidłowej komunikacji pielęgniarka – pacjent oraz pielęgniarka – personel medyczn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Dokonuje wyboru właściwych technik redukowania lęku </w:t>
                              <w:br/>
                              <w:t>i metod relaksacyj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tosuje techniki zapobiegania zespołowi wypalenia zawod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0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nalizuje i krytycznie ocenia zjawisko dyskryminacji i rasizm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24</w:t>
                              <w:br/>
                              <w:t>P6SM_UO0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Kontroluje i koordynuje działania zapobiegające dewiacjom </w:t>
                              <w:br/>
                              <w:t>i patologiom wśród dzieci i młodzież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26</w:t>
                              <w:br/>
                              <w:t>P6SM_UO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przepisy prawne dotyczące wykonywania zawodu pielęgniarki i udzielania świadczeń zdrowot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27</w:t>
                              <w:br/>
                              <w:t>P6SM_UO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na możliwości stosowania odpowiedzialności zawodowej, karnej i cywilnej w zakresie funkcjonowania systemu ochrony zdrowia i udzielania świadczeń zdrowot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12</w:t>
                              <w:br/>
                              <w:t>P6SM_UW2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1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racowuje projekty pielęgniarskich działań prozdrowotnych w środowisku zamieszkania, edukacji i prac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2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cenia globalne trendy dotyczące ochrony zdrowia w aspekcie najnowszych danych epidemiologicznych i demografi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Interpretuje działania w zakresie polityki zdrowotnej </w:t>
                              <w:br/>
                              <w:t>i społecznej prowadzonej przez państwo na rzecz zdrowia publicz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okonuje analizy i oceny funkcjonowania różnych systemów opieki medycznej oraz identyfikowania źródeł ich finans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jektuje metody i formy profilaktyki i prewencji chorób oraz kształtowania prawidłowych zachowań zdrowotnych wobec różnych grup społe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Kontroluje czynniki obciążające w pracy pielęgniarki oraz sprzyjające występowaniu chorób zawodowych i wypadków przy pracy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wija umiejętności aktywnego poszukiwania pracy (metody poszukiwania, curriculum vitae, list motywacyjny, rozmowa kwalifikacyjna, autoprezentacja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U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Przeprowadza ocenę jakości opieki pielęgniarskiej dla potrzeb doskonalenia pielęgnowania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óżnicuje zakres uprawnień, obowiązków zawodowych </w:t>
                              <w:br/>
                              <w:t>ipowinności moralnych w zindywidualizowanej sytuacji podmiotu opie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zanuje godność osoby ludzkiej w relacji z podopiecznym i jego rodziną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2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ie, jak rozwiązywać dylematy moralne w praktyce zawodow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3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ba o rozwój moralny i kształtowanie sumie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3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nalizuje piśmiennictwo w języku angielski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0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U3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rozumiewa się w języku angielskim  w sposób odpowiadający  poziomowi biegłości B1 Europejskiego Systemu Opisu Kształcenia Język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ponuje model pielęgnowania i stosuje w praktyce wybrane teorie pielęgniarstw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uki w zakresie podstaw opieki pielęgniarskiej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1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Gromadzi informacje metodą wywiadu, obserwacji, pomiarów bezpośrednich i pośrednich (skale), analizy dokumentacji (w tym analizy badań diagnostycznych), badania fizykalnego w celu rozpoznawania stanu zdrowia pacjenta i sformułowania diagnozy pielęgniarski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konuje testy diagnostyczne dla oznaczenia ciał ketonowych </w:t>
                              <w:br/>
                              <w:t>i glukozy we krwi i w moczu oraz cholesterolu we krwi, a także inne testy paskow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znacza glikemię za pomocą glukometr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Ustala cele i plan opieki nad człowiekiem chorym lub niepełnosprawn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Planuje i realizuje opiekę pielęgniarską wspólnie z chorym lub niepełnosprawnym i jego rodziną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2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Monitoruje stan zdrowia pacjenta na wszystkich etapach pobytu chorego w szpitalu lub innych placówkach opieki zdrowotnej, między innymi przez ocenę podstawowych parametrów życiowych: temperatury, tętna, ciśnienia tętniczego krwi, oddechu i świadomości, masy ciała i wzrost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Dokonuje bieżącej i końcowej oceny stanu zdrowia pacjenta </w:t>
                              <w:br/>
                              <w:t>i skuteczności działań pielęgniarski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chowuje leki zgodnie z obowiązującymi standardam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daje choremu leki różnymi drogami, zgodnie z pisemnym zleceniem lekarza oraz oblicza dawki leków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Pomaga choremu w jedzeniu, wydalaniu, poruszaniu się </w:t>
                              <w:br/>
                              <w:t>i dbaniu o higienę osobistą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ielęgnuje skórę i jej wytwory oraz błony śluzowe z zastosowaniem środków farmakologicznych i materiałów medycznych, w tym stosuje kąpiele lecznicz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obiera technikę i sposoby zakładania opatrunków na rany, w tym wykorzystuje bandażowani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rzystuje różne techniki karmienia pacjent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nuje zabiegi doodbytnicze – lewatywę, wlewkę, kroplówkę, suchą rurkę do odbyt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akłada cewnik do pęcherza moczowego, monitoruje diurezę, usuwa cewnik, wykonuje płukanie pęcherza mocz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Układa chorego w łóżku w pozycjach terapeutycznych i zmienia pozycj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nuje gimnastykę oddechową i drenaż złożeniowy, inhalację i odśluzowywanie dróg oddech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7</w:t>
                              <w:br/>
                              <w:t>P6SM_UO2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1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nuje nacieranie, oklepywanie i inne techniki masażu klasycznego, ćwiczenia czynne i bier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apewnia choremu bezpieczne otoczeni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twarza choremu warunki do snu i wypoczynk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nuje płukanie oka i uch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dłącza i obsługuje zestawy do kroplowych wlewów dożyl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akłada zgłębnik do żołądka i obarcza treśc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tosuje zabiegi przeciwzapalne i bańki lekarski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Zakłada i usuwa cewnik z żył obwod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Monitoruje, ocenia i pielęgnuje miejsce wkłucia centralnego, obwodowego i portu naczyni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nuje pulsoksymetrię i kapnometrię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2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systuje lekarzowi przy badaniach diagnostycznych: nakłuciu jamy brzusznej, opłucnej, pobieraniu szpiku i punkcji lędźwiow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biera materiał do badań laboratoryjnych i bakteriologicz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nuje kąpiel noworodka i niemowlęcia oraz monitoruje jego rozwó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ygotowuje siebie i sprzęt do instrumentowania i zmiany opatrunku na rani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6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dokumentację opieki pielęgniarskiej, w tym historię pielęgnowania, kartę obserwacji, karę gorączkową, książkę raportów, kartę profilaktyki i leczenia odleżyn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23</w:t>
                              <w:br/>
                              <w:t>P6SM_UW6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dnotowuje wykonanie zleceń w karcie zleceń lekarski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24</w:t>
                              <w:br/>
                              <w:t>P6SM_UW6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maga pacjentowi w adaptacji do warunków panujących w szpitalu i w innych przedsiębiorstwach podmiotu lecznicz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6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cenia stan zdrowia jednostki i rodziny - „potencjał zdrowotny człowieka” z wykorzystaniem swoistej metodyki (skale, siatki, pomiary przyrządowe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6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ozpoznaje uwarunkowania zachowań zdrowotnych jednostki </w:t>
                              <w:br/>
                              <w:t>i czynniki ryzyka chorób wynikających ze stylu życ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6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Uczy odbiorcę usług pielęgniarskich samokontroli stanu zdrowia i motywuje do zachowań prozdrowot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68</w:t>
                              <w:br/>
                              <w:t>P6SM_UK0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3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Inicjuje i wspiera jednostkę i rodzinę w utrzymaniu zdrowia przez tworzenie środowiskowej „koalicji na rzecz zdrowia”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69</w:t>
                              <w:br/>
                              <w:t>P6SM_UK10</w:t>
                              <w:br/>
                              <w:t>P6SM_U0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ealizuje programy promocji zdrowia i edukacji zdrowotnej dostosowane do rozpoznanych potrzeb zdrowot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0</w:t>
                              <w:br/>
                              <w:t>P6SM_UK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racowuje i wdraża indywidualne programy promocji zdrowia jednostek i rodzin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1</w:t>
                              <w:br/>
                              <w:t>PGSM_UK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ealizuje świadczenia zdrowotne w zakresie podstawowej opieki zdrowotnej, w tym: świadczenia gwarantowane </w:t>
                              <w:br/>
                              <w:t>i zapewnianie opieki nad pacjentem chor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2</w:t>
                              <w:br/>
                              <w:t>P6SM_UK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cenia środowisko nauczania i wychowania w zakresie rozpoznawania problemów zdrowotnych dzieci i młodzieży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3</w:t>
                              <w:br/>
                              <w:t>P6SM_UK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ygotowuje sprzęt i środki do realizacji opieki pielęgniarskiej w środowisku zamieszkania pacjent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tosuje standardy i procedury pielęgniarskie w podstawowej opiece medycz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25</w:t>
                              <w:br/>
                              <w:t>P6SM_UW7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cenia stan odżywienia organizmu z wykorzystaniem metod antropometrycznych, biochemicznych i badania podmiot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poradnictwo w zakresie żywienia dorosłych oraz dzieci zdr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7</w:t>
                              <w:br/>
                              <w:t>P6SM_UO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Stosuje wybrane diety terapeutyczne w otyłości, niedożywieniu, cukrzycy, hiperlipemii, nadciśnieniu tętniczym, chorobach serca i naczyń krwionośnych, trzustki i wątroby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8</w:t>
                              <w:br/>
                              <w:t>P6SM_UO2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4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prowadza badanie podmiotowe pacjenta, analizuje, interpretuje wyniki dla potrzeb diagnozy pielęgniarskiej i jej dokumentow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79</w:t>
                              <w:br/>
                              <w:t>P6SM_UO2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poznaje i interpretuje podstawowe odrębności w badaniu noworodka, niemowlęcia, osoby dorosłej i w wieku geriatryczn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80</w:t>
                              <w:br/>
                              <w:t>P6SM_U029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rzystuje techniki badania fizykalnego do oceny fizjologicznych funkcji skóry, zmysłów, głowy, klatki piersiowej w tym układu sercowo-naczyniowego, układu oddechowego, gruczołów piersiowych, jamy brzusznej, narządów płciowych, obwodowego układu krążenia, układu mięśniowo-szkieletowego i układu nerwow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8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Dokumentuje wyniki badania fizykalnego i ich wykorzystywanie w zakresie oceny stanu zdrowia pacjenta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82</w:t>
                              <w:br/>
                              <w:t>P6SM_UO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nuje badanie fizykalne umożliwiające wczesne wykrywanie chorób sutka i uczy pacjentów samobadania piers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8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Uczestniczy w realizacji projektu badawcz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U02</w:t>
                              <w:br/>
                              <w:t>P6SM_UO31</w:t>
                              <w:br/>
                              <w:t>P6SM_UW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Krytycznie analizuje publikowane wyniki badań nauk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8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ykorzystuje wyniki badań naukowych w zapewnianiu wysokiej jakości opieki nad pacjente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Uczestniczy w kształceniu zawodowym studentów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3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pracowuje i realizuje własny projekt badawczy w ramach badań o charakterze jakościow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U03</w:t>
                              <w:br/>
                              <w:t>P6SM_UW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5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Analizuje i opracowuje raporty z badań naukowych (np. artykuły naukowe)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tępuje zgodnie z zasadami etyki badań naukowych i ochrony własności intelektual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3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draża standardy postępowania zapobiegającego zakażeniom szpitalnym i zakażeniom w innych przedsiębiorstwach podmiotu lecznicz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ocenę i izoluje chorych potencjalnie zakażonych lub chorych zakaźni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8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Bezpiecznie stosuje środki dezynfekcyjne i segreguje odpady medyczn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0</w:t>
                              <w:br/>
                              <w:t>P6SM_UO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wiązuje kontakt z osobą słabo słyszącą i niesłyszącą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ługuje się znakami języka migowego w opiece nad pacjentem głuchoniemym w celu przygotowania do świadomego uczestnictwa w procedurach medyczno-opiekuńcz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ługuje się językiem migowym w zakresie terminologii sytuacyjnej: udzielanie pierwszej pomocy, przekazywanie informacji rodzini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dejmuje działania promujące zdrowie psychiczne i rozpoznaje sieci wsparcia społecz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dejmuje działania zapobiegające oraz diagnostyczne w zakresie występowania przemocy, agresji, mobbingu i wypalenia zawodowego.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CU6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siada umiejętność doboru środków spożywczych specjalnego przeznaczenia żywieniowego i umiejętności umożliwiające wystawianie recept na środki specjalnego przeznaczenia żywieniowego niezbędne do kontynuacji leczenia, w ramach realizacji zleceń lekarskich, oraz potrafi udzielać informacji o ich stosowaniu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3</w:t>
                              <w:br/>
                              <w:t>P6SM_UO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Gromadzi informacje, formułuje diagnozę pielęgniarską, ustala cele i plan opieki, wdraża interwencje pielęgniarskie oraz dokonuje ewaluacji opie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uki w zakresie opieki specjalistycznej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ozpoznaje uwarunkowania zachowania zdrowia odbiorców opieki w różnym wieku i stanie zdrowia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poradnictwo w zakresie samoopieki pacjentów w różnym wieku i stanie zdrowia, dotyczące wad rozwojowych, chorób i uzależnień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6</w:t>
                              <w:br/>
                              <w:t>P6SM_UO37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Motywuje chorego i jego opiekunów do wejścia do grup wsparcia społecz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7</w:t>
                              <w:br/>
                              <w:t>P6SM_UO38</w:t>
                              <w:br/>
                              <w:t>P6SM_UK1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profilaktykę powikłań w przebiegu chorób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8</w:t>
                              <w:br/>
                              <w:t>P6SM_UO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rganizuje izolację chorych zakaźnie w miejscach publicznych </w:t>
                              <w:br/>
                              <w:t>i w warunkach dom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9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cenia rozwój psychofizyczny dziecka, wykonuje testy przesiewowe, wykrywa zaburzenia w rozwoj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iagnozuje stopień ryzyka rozwoju odleżyn i dokonuje ich klasyfikacj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Pobiera materiał do badań diagnostycznych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40</w:t>
                              <w:br/>
                              <w:t>P6SM_UW10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Ocenia stan ogólny pacjenta w kierunku powikłań po specjalistycznych badaniach diagnostycznych i powikłań pooperacyj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Doraźnie podaje tlen, modyfikuje dawkę stałą insuliny szybko </w:t>
                              <w:br/>
                              <w:t xml:space="preserve">i krótko działającej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ygotowuje chorego do badań diagnostycznych pod względem fizycznym i psychicznym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4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okumentuje sytuację zdrowotną pacjenta, jej dynamikę zmian i realizowaną opiekę pielęgniarską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4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oraźnie unieruchamia złamanie kości, zwichnięcia i skręcenia oraz przygotowuje pacjenta do transportu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edukację w zakresie udzielania pierwszej pomocy w stanach zagrożenia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5</w:t>
                              <w:br/>
                              <w:t>P6SM_UO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ozpoznaje stany nagłego zagrożenia zdrow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konuje defibrylację automatyczną (AED) i bezprzyrządowe udrażnianie dróg oddechowych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Instruuje pacjenta i jego opiekuna w zakresie użytkowania sprzętu pielęgnacyjno-rehabilitacyjnego oraz środków pomocniczych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8</w:t>
                              <w:br/>
                              <w:t>P6SM_UO4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1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żywienie enteralne i parenteralne dorosłych i dzieci z wykorzystaniem różnych technik, w tym pompy obrotowo-perystaltyczn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09</w:t>
                              <w:br/>
                              <w:t>P6SM_UO4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Rozpoznaje powikłania leczenia farmakologicznego, dietetycznego, rehabilitacyjnego i leczniczo-pielęgnacyjnego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Pielęgnuje pacjenta z przetoką, rurką intubacyjną </w:t>
                              <w:br/>
                              <w:t xml:space="preserve">i tracheotomijną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11</w:t>
                              <w:br/>
                              <w:t>P6SM_UO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Prowadzi rozmowę terapeutyczną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oraźnie tamuje krwawienia i krwoto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4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rehabilitację przyłóżkową i usprawnianie ruchowe pacjenta oraz aktywizację z wykorzystaniem elementów terapii zajęciow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12</w:t>
                              <w:br/>
                              <w:t>P6SM_UO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, dokumentuje i ocenia bilans płynów pacjent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kazuje informacje o stanie zdrowia chorego członkom zespołu terapeutycznego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Asystuje lekarzowi w trakcie badań diagnostycznych </w:t>
                              <w:br/>
                              <w:t>i lecznicz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5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owadzi dokumentację opieki nad chorym: kartę obserwacji, zabiegów pielęgniarskich i raportów, kartę rejestru zakażeń szpitalnych, profilaktyki i leczenia odleżyn oraz kartę informacyjną z zaleceniami w zakresie samoopiek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51</w:t>
                              <w:br/>
                              <w:t>P6SM_UW1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2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Ocenia poziom bólu, reakcję chorego na ból i nasilenie bólu oraz stosuje postępowanie przeciwbólowe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3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Tworzy warunki do godnego umierani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3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widuje skutki postępowania pacjenta z określonymi zaburzeniami psychicznym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3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ostosowuje interwencje pielęgniarskie do rodzaju problemów pielęgnacyjn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5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3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ygotowuje i podaje leki różnymi drogami, samodzielnie lub na zlecenie lekarza.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16</w:t>
                              <w:br/>
                              <w:t>P6SM_UO5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3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trafi rozpoznawać wskazania  do wykonania określonych badań diagnostycznych i posiada umiejętności umożliwiające wystawianie skierowań na określone badania diagnostyczne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W11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U3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otrafi przygotować zapisy form recepturowych substancji leczniczych w porozumieniu z lekarzem lub na jego zlecenie;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KOMPETENCJE SPOŁECZN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1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Szanuje godność i autonomię osób powierzonych opiec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Kompetencje społeczn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KR0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2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Systematycznie wzbogaca wiedzę zawodową i kształtuje umiejętności, dążąc do profesjonalizmu;  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KK01</w:t>
                              <w:br/>
                              <w:t>P6SM_UU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3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strzega wartości, powinności i sprawności moralnych w opiec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KK0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4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ykazuje odpowiedzialność moralną za człowieka </w:t>
                              <w:br/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i wykonywanie zadań zawodowych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KK03</w:t>
                              <w:br/>
                              <w:t>P6SM_KR02</w:t>
                              <w:br/>
                              <w:t>P6SM_KO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5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strzega praw pacjent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KR0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6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Rzetelnie i dokładnie wykonuje powierzone obowiązki zawodowe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O56</w:t>
                              <w:br/>
                              <w:t>P6SM_KK04</w:t>
                              <w:br/>
                              <w:t>P6SM_O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7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strzega tajemnicy zawodowej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KR0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8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Współdziała w ramach zespołu interdyscyplinarnego w rozwiązywaniu dylematów etycznych z zachowaniem zasad kodeksu etyki zawodowej; 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05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09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Jest otwarty na rozwój podmiotowości własnej i pacjenta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UK21</w:t>
                              <w:br/>
                              <w:t>P6SM_KR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DK10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rzejawia empatię w relacji z pacjentem i jego rodziną oraz współpracownikami;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P6SM_KR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5247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5</w:t>
    </w:r>
  </w:p>
  <w:p>
    <w:pPr>
      <w:pStyle w:val="Normal"/>
      <w:spacing w:lineRule="auto" w:line="240" w:before="0" w:after="0"/>
      <w:ind w:left="4955" w:hanging="0"/>
      <w:jc w:val="right"/>
      <w:rPr>
        <w:sz w:val="16"/>
        <w:szCs w:val="16"/>
      </w:rPr>
    </w:pPr>
    <w:r>
      <w:rPr>
        <w:sz w:val="16"/>
        <w:szCs w:val="16"/>
      </w:rPr>
      <w:t xml:space="preserve">do Uchwały Senatu Uniwersytetu Medycznego </w:t>
    </w:r>
  </w:p>
  <w:p>
    <w:pPr>
      <w:pStyle w:val="Normal"/>
      <w:spacing w:lineRule="auto" w:line="240" w:before="0" w:after="0"/>
      <w:ind w:left="4955" w:hanging="0"/>
      <w:jc w:val="right"/>
      <w:rPr>
        <w:sz w:val="16"/>
        <w:szCs w:val="16"/>
      </w:rPr>
    </w:pPr>
    <w:r>
      <w:rPr>
        <w:sz w:val="16"/>
        <w:szCs w:val="16"/>
      </w:rPr>
      <w:t>we Wrocławiu nr 1873</w:t>
    </w:r>
  </w:p>
  <w:p>
    <w:pPr>
      <w:pStyle w:val="Normal"/>
      <w:spacing w:lineRule="auto" w:line="240" w:before="0" w:after="0"/>
      <w:ind w:left="4246" w:firstLine="709"/>
      <w:jc w:val="right"/>
      <w:rPr/>
    </w:pPr>
    <w:r>
      <w:rPr>
        <w:sz w:val="16"/>
        <w:szCs w:val="16"/>
      </w:rPr>
      <w:t>z dnia 25 kwietni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2DDDC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5A5A5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0:00Z</dcterms:created>
  <dc:creator>ARCHIWUM</dc:creator>
  <dc:description/>
  <dc:language>en-US</dc:language>
  <cp:lastModifiedBy>AM</cp:lastModifiedBy>
  <cp:lastPrinted>2018-04-26T13:20:00Z</cp:lastPrinted>
  <dcterms:modified xsi:type="dcterms:W3CDTF">2018-04-27T11:00:00Z</dcterms:modified>
  <cp:revision>2</cp:revision>
  <dc:subject/>
  <dc:title/>
</cp:coreProperties>
</file>