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73"/>
        <w:gridCol w:w="3966"/>
        <w:gridCol w:w="2216"/>
        <w:gridCol w:w="1563"/>
      </w:tblGrid>
      <w:tr>
        <w:trPr>
          <w:trHeight w:val="422" w:hRule="atLeast"/>
        </w:trPr>
        <w:tc>
          <w:tcPr>
            <w:tcW w:w="10509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595959"/>
                <w:lang w:eastAsia="pl-PL"/>
              </w:rPr>
            </w:pPr>
            <w:r>
              <w:rPr>
                <w:b/>
                <w:sz w:val="28"/>
                <w:szCs w:val="28"/>
              </w:rPr>
              <w:t>OPIS EFEKTÓW KSZTAŁCENIA</w:t>
            </w:r>
          </w:p>
        </w:tc>
      </w:tr>
      <w:tr>
        <w:trPr>
          <w:trHeight w:val="260" w:hRule="atLeast"/>
        </w:trPr>
        <w:tc>
          <w:tcPr>
            <w:tcW w:w="105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595959"/>
                <w:lang w:eastAsia="pl-PL"/>
              </w:rPr>
            </w:pPr>
            <w:r>
              <w:rPr>
                <w:b/>
                <w:sz w:val="28"/>
                <w:szCs w:val="28"/>
              </w:rPr>
              <w:t>Efekty kształcenia dla: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ierunku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lęgniarstwo</w:t>
            </w:r>
          </w:p>
        </w:tc>
      </w:tr>
      <w:tr>
        <w:trPr>
          <w:trHeight w:val="263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kształcenia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ia drugiego stopnia </w:t>
            </w:r>
          </w:p>
        </w:tc>
      </w:tr>
      <w:tr>
        <w:trPr>
          <w:trHeight w:val="35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kształcenia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</w:tr>
      <w:tr>
        <w:trPr>
          <w:trHeight w:val="69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595959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595959"/>
                <w:sz w:val="24"/>
                <w:szCs w:val="24"/>
                <w:lang w:eastAsia="pl-PL"/>
              </w:rPr>
            </w:r>
          </w:p>
        </w:tc>
      </w:tr>
      <w:tr>
        <w:trPr>
          <w:trHeight w:val="20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od efektu kształcenia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  <w:t>Efekty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o ukończeniu studiów drugiego stopnia na kierunku studiów Pielęgniarstwo absolwent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Efekty kształcenia obszaru (-ów), do których odnosi się kierun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595959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595959"/>
                <w:lang w:eastAsia="pl-PL"/>
              </w:rPr>
              <w:t>Odniesienie do</w:t>
              <w:br/>
              <w:t>charakterystyk drugiego stopnia poziom 7 PRK</w:t>
            </w:r>
          </w:p>
        </w:tc>
      </w:tr>
      <w:tr>
        <w:trPr>
          <w:trHeight w:val="42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IED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konuje analizy teorii i modeli pielęgnowania, ich tworzenia i funkcjonowania w pielęgniarstwie oraz wskazuje wymagania związane z tworzeniem modeli </w:t>
              <w:br/>
              <w:t>i teorii: poznawczych i systemowych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Nauki społecz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0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terpretuje zagadnienia dotyczące paradygmatu pielęgniarstwa i jego filozofii oraz holistycznego wymiaru opieki pielęgniarski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0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awia międzynarodowe klasyfikacje praktyki pielęgniarski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0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przepisy prawne dotyczące zawodu, systemów kształcenia i nabywania kwalifikacji zawodowych pielęgniarki w Polsce i Unii Europejski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7SM_WG0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systemy opieki pielęgniarskiej w Unii Europejskiej i wyjaśnia zasady funkcjonowania pielęgniarstwa na świeci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0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óżnicuje systemy kształcenia przed i podyplomowego pielęgniarek w poszczególnych krajach Unii Europejski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04</w:t>
              <w:br/>
              <w:t>PTSM_WK03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rolę i obszary działania pielęgniarskich stowarzyszeń i organizacji międzynarodowych oraz krajowych np. Polskiego Towarzystwa Pielęgniarskiego (PTP)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International Council of Nurses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CN)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EuropeanFederation of Nurses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EFN),  Europejskiej Grupy Pielęgniarek badaczy (WENR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0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awia procedurę uznawania kwalifikacji pielęgniarek w Unii Europejski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0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09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rolę WHO i ICN w rozwoju pielęgniarstw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0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10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system opieki zdrowotnej i podsystem pielęgniarstw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0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1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specyfikę funkcji kierowniczyc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stotę delegowania zadań i proces podejmowaniadecyzj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0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1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óżnicuje style zarządzania oraz cechy przywództw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0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1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zasady  zarządzania strategicznego oraz podstawowe metody analizy strategiczn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1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marketing usług zdrowot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1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zasady rekrutacji kandydatów do pracy i planowania zasobów ludzkich w organizacjach zdrowot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7SM_WG12</w:t>
              <w:br/>
              <w:t>P7SM_WK0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1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finiuje proces adaptacji społecznej i zawodowej, pojęcie kultury organizacyjnej oraz modele zarządzania jakości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1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óżnicuje zakres obowiązków, odpowiedzialności </w:t>
              <w:br/>
              <w:t>i uprawnień  zawodowych w zależności od zakresu kompetencj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0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1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jaśnia pojęcia dotyczące obciążenia fizycznego </w:t>
              <w:br/>
              <w:t>i psychicznego, które wynikają z warunków środowiska pracy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07</w:t>
              <w:br/>
              <w:t>P7SM_WG1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19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istotę procesu zmian w organizacji, opisuje techniki organizatorskie i techniki zarządzania dla oceny jakości funkcjonowania organizacj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20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finiuje pielęgniarstwo jako naukę o zdrowiu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2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finiuje główne pojęcia metodologii jako nauki oraz charakteryzuje metodykę postępowania badawcz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2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strukturę pracy naukowej oraz kryteria doboru piśmiennictwa do badań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2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na przepisy prawne dotyczące ochrony praw autorskich </w:t>
              <w:br/>
              <w:t>i zasady etyczne w pielęgniarskich badaniach nauk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0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2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programy i testy statystyczne do opracowania wyników badań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9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2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finiuje zasady praktyki opartej na dowodach naukowych w medycynie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evidencebasedmedici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) oraz w pielęgniarstwie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evidencebasednursingpractis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2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2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zasady przygotowywania publikacji do pielęgniarskich czasopism nauk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2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2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warunki organizowania i planowania działalności dydaktyczn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2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2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awia cele i zadania dydaktyki medycznej oraz kształcenia medyczn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2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29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jaśnia genezę,  rozwój i cechy nowoczesnego modelu nauczania - uczenia się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2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30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cele kształcenia zawodowego (klasyfikacja, taksonomia, operacjonalizacja celów kształcenia zawodowego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2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3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rolę treści kształcenia oraz teorii ich doboru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2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3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jaśnia klasyfikację i zastosowanie metod nauczania w kształceniu medyczny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27</w:t>
              <w:br/>
              <w:t>P7SM_WK0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3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zasady pomiaru dydaktycznego, kontroli i oceny w procesie dydaktyczny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2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3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kreśla istotę, cele i uwarunkowania kształcenia ustawiczn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29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3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jaśnia funkcjonowanie człowieka w aspekcie psychicznym i społecznym; teorię zachowania w ujęciu systemowym oraz mechanizmy powstania wybranych zaburzeń funkcjonowania jednostek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10;     P7SM_WG3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3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enia i charakteryzuje główne kierunki i szkoły terapeutyczne, istotę psychoterapii, jej etapy i cele oraz podstawowe pojęcia i definicje psychoterapeutyczne, zjawisko przeniesienia i przeciwprzeniesien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31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3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różnia i omawia interwencje i metody psychoterapeutyczne, istotę psychoanalizy, neopsychoanalizy  i terapii behawioralnej, podejście poznawcze oraz  podejście humanistyczno-egzystencjalne w psychoterapi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3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W3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enia i opisuje cechy i funkcje relacji psychoterapeutycznej w praktyce pielęgniarski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3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awia rodzaje, wskazania i użyteczność  nowoczesnych technik diagnostycznych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  <w:t>Opieka specjalistycz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3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finiuje nagłe stany zagrożenia życ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3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najczęściej  stosowane zabiegi resuscytacyjn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3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zasady opieki pielęgniarskiej nad chorym w intensywnej opiece neurotraumatologicznej, kardiologicznej oraz kardiochirurgiczn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3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jaśnia specjalistyczne techniki diagnostyczne </w:t>
              <w:br/>
              <w:t>i terapeutyczne stosowane w intensywnej opiece neurochirurgicznej, kardiologicznej i kardiochirurgiczn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38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patofizjologię oraz zasady postępowania w leczeniu najczęściej występujących przewlekłych ran: odmrożeń, owrzodzenia żylnego, owrzodzenia niedokrwiennego, odleżyn, zespołu stopy cukrzycowej, powikłanej rany uraz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3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óżnicuje metody nieoperacyjnego i operacyjnego leczenia przewlekłych ran, w tym wyjaśnia rolę hiperbarii tlenowej oraz terapii podciśnieniowej w tym procesi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4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strefy histopatologiczne urazu termicznego, kwalifikację ran oparzeniowych, składowe leczenia ciężkiego oparzenia oraz zasady profilaktyki, rozpoznawania i leczenia zakażonej rany oparzeni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4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09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rodzaje pourazowych ubytków tkankowych oraz stosowanych zabiegów z dziedziny chirurgii rekonstrukcyjno-plastyczn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4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10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zasady funkcjonowania stacji dializ oraz technik nerkozastępcz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4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1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uje specjalistyczną opiekę pielęgniarską nad chorym w przebiegu leczenia nerkozastępcz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4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1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zasady domowego leczenia respiratore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4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1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specjalistyczną opiekę nad chorym w przewlekłych schorzeniach układu oddech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4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1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sytuację epidemiologiczną cukrzycy w Polsce i na świeci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4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1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profesjonalną opiekę pielęgniarską nad chorym z cukrzycą i zespołem metaboliczny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4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1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profesjonalną opiekę pielęgniarską nad chorym z przetoką jelitow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4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1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profesjonalną opiekę pielęgniarską nad chorym z chorobą nowotworow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5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1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profesjonalną opiekę pielęgniarską nad chorym z chorobami krw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5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19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na epidemiologię, etiopatogenezę, obraz kliniczny </w:t>
              <w:br/>
              <w:t>i nowoczesne metody leczenia stwardnienia rozsian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5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20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procedury przeszczepu szpiku kostn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53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2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profesjonalną opiekę pielęgniarską nad przewlekle chorym psychicznie i jego rodziną, w tym określa zasady pomocy i wsparcia w ramach świadczeń medyczno-społecznych oferowanych osobom z problemami zdrowia psychicznego i ich rodzinom (opiekunom) oraz zasady pozyskiwania środków na rozwój działań w ramach psychiatrii środowisk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54</w:t>
              <w:br/>
              <w:t>P7SM_WK11</w:t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2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regulacje prawne związane z odpłatnością za leki oraz refundacją wyrobów medycznych i środków spożywczych specjalnego przeznaczenia żywieni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12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2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zasady ordynowania leków zawierających określone substancje czynne, z wyłączeniem leków zawierających substancje bardzo silnie działające, środki odurzające i substancje psychotropow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55</w:t>
              <w:br/>
              <w:t>P7SM_WK1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2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zasady ordynowania określonych wyrobów medycznych, w tym wystawiania na nie zleceń albo recept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1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2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główne mechanizmy działania leków oraz ich przemiany w ustroju zależnie od wieku i problemów zdrowot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15</w:t>
              <w:br/>
              <w:t>P7SM_WG5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W2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skutki i objawy uboczne działania leków zawierających określone substancje czynn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7SM_WG57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trafi zdefiniować podstawowe pojęcia statystyczne </w:t>
              <w:br/>
              <w:t>i koncepcje statystyki matematycznej (populacja generalna, parametr, próba, błąd próby, estymator, estymacja punktowa i przedziałowa, miary położenia, miary zmienności, miary błędu, rodzaje zmiennych, rozkład normalny, itd.)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  <w:t>Przedmioty obowiązkow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5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enia i charakteryzuje poszczególne etapy badania  statystyczn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5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sposoby doboru próby do badan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6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graficznej prezentacji materiału  statystyczn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6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znaje rodzaje i opisuje etapy tworzenia szeregów statystycz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6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podstawowe parametry statystyczn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6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W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enia etapy wnioskowania statystyczn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7SM_WG64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W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ozumie ogólne zasady testowania hipotez statystycznych </w:t>
              <w:br/>
              <w:t>i zna podstawowe pojęcia (hipoteza zerowa, obszar krytyczny, poziom istotności, błąd pierwszego i drugiego rodzaju, moc testu, statystyka testowa, stopnie swobody)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6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ączy i opisuje uwarunkowania prawne pielęgniarstwa epidemiologicznego oraz zwalczania i kontroli zakażeń szpital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1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finiuje zakażenia szpitalne i ich rodzaj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6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awia zagrożenia epidemiologiczne w szpitalu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7SM_WG6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enia czynniki etiologiczne zakażeń szpitalnych, a w szczególności tzw. drobnoustroje alarmow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6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wymienić i omówić najczęstsze postaci kliniczne zakażeń szpital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6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finiuje zasady izolacji chorego zakaźn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7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W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wiedzę nt różnej specyfiki oddziałów w narażeniu na zakażenia szpitaln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7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W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finiuje rolę pielęgniarki łączniczki oddziału i rolę pielęgniarki epidemiologicznej szpital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7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W09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poznaje się na bieżąco z efektami pracy i zaleceniami zespołu kontroli zakażeń szpital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1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język angielski na poziomie biegłości B2 Europejskiego Systemu Opisu Kształcenia Język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1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zasady opieki pielęgniarskiej w wybranych schorzeniach z zakresu chirurgii, interny, onkologii oraz okulistyk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73</w:t>
              <w:br/>
              <w:t>P7SM_WK1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jaśnia specjalistyczne techniki diagnostyczne stosowane w wybranych schorzeniach z zakresu chirurgii, interny, onkologii oraz okulistyk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7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ZŚ. 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i umie korzystać z obowiązujących w Polsce przepisów BHP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2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ZŚ. 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definicję ryzyka zawodowego i definiuje czynniki biologiczne, fizyczne, chemiczne w środowisku pracy pielęgniark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7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ZŚ. 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zasady ergonomii w pracy pielęgniarek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76</w:t>
              <w:br/>
              <w:t>P7SM_WK2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międzynarodowych klasyfikacji praktyk pielęgniarskich NANDA i ICNP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2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wiedzę z zakresu pielęgniarskiej opieki specjalistycznej, teorii pielęgniarstwa, zarządzania opieką pielęgniarską oraz ustawodawstwa zawod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77</w:t>
              <w:br/>
              <w:t>P7SM_WK2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N. 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zmian organicznych, czynnościowych i metabolicznych zachodzących w ustroju pod wpływem choroby sercowo – naczyniowej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Przedmioty ograniczonego wyboru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pl-PL"/>
              </w:rPr>
              <w:t>BLOK 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7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N. 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podstawy epidemiologii , patogenezy, czynników ryzyka, symptomatologii, diagnostyki oraz sposobów leczenia chorób układu sercowo – naczyni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79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N. 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podstawy wpływu procesów patologicznych, w tym otyłości, cukrzycy, nadciśnienia tętniczego, dyslipidemii, małej aktywności fizycznej, nieprawidłowej diety, palenia papierosów na układ sercowo – naczyniowy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8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pisuje uwarunkowania opieki długoterminowej (demograficzne, społeczne-kulturowe, zdrowotne </w:t>
              <w:br/>
              <w:t>i socjalne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2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kazuję rolę systemu ochrony zdrowia i pomocy społecznej w rozwiązywaniu problemów pacjentów objętych opieką długoterminow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81</w:t>
              <w:br/>
              <w:t>P7SM_WK25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mienia i wskazuje na  najczęściej występujące problemy zdrowotne, pielęgnacyjno-opiekuńcze, psychologiczne </w:t>
              <w:br/>
              <w:t>i społeczne wśród wybranych grup osób przewlekle chorych (w starszym wieku, z niesprawnością intelektualną, z zaburzeniami psychicznymi, w stanie apalicznym, wymagających przewlekłej wentylacji mechanicznej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8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óżnicuje opiekę długoterminową i środowiskową nad pacjentem przewlekle chory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8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uje zasady opieki długoterminowej w warunkach dom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8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skazuje metody oceny potrzeb, stanu funkcjonalnego </w:t>
              <w:br/>
              <w:t>i jakości życia osób ciężko chor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8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W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obowiązującą dokumentację procesu pielęgnowania w pielęgniarskiej opiece długotermin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8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Z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ezentuje pogłębiona wiedzę z zakresu idei  promocji zdrowia, edukacji zdrowotnej  oraz obszarów promocji zdrow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8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Z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na teoretyczne podstawy modyfikacji stylu życia </w:t>
              <w:br/>
              <w:t>i zachowań zdrowot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8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Z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óżnicuje i objaśnia indywidualne, społeczne i siedliskowe podejście w promocji zdrow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8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Z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na aktualne i innowacyjne trendy w promocji zdrowia </w:t>
              <w:br/>
              <w:t>i uzasadnia ich znaczenie dla potrzeb promocji zdrow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90</w:t>
              <w:br/>
              <w:t>P76M_WK2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Z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zasadnia znaczenie /rolę marketingu w programach promocji zdrow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7SM_WG91</w:t>
              <w:br/>
              <w:t>P7SM_WK2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Z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zasadnia konieczność współpracy międzysektorowej i międzyresortowej na rzecz zdrowia populacj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2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Z.W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tacza i opisuje różne narzędzia informacyjne możliwe do wykorzystania do promowania zdrowia i zdrowego stylu życ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92</w:t>
              <w:br/>
              <w:t>P7SM_WK2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Z.W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kazuje charakterystyczne cechy innowacyjnych kampanii społecz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93</w:t>
              <w:br/>
              <w:t>P7SM_WK30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S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enia definicje zjawisk społecznie patologicznych, najbardziej rozpowszechnionych dewiacji i problemów społecznych (m.in. uzależnienia od leków, Internetu, bieda, bezrobocie, wykluczenie społeczne,  przestępczość, niedostosowanie społeczne dzieci i młodzieży, przemoc w szkole i w rodzinie, sekty, dewiacje i przestępstwa seksualne, terroryzm i bioterroryzm, samobójstwa, choroby stygmatyzujące społecznie itp.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9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S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najważniejszych teorii dotyczących mechanizmów powstawania i funkcjonowania zjawisk dewiacyjnych i patologicz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95</w:t>
              <w:br/>
              <w:t>P7SM_WK3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S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charakteryzuje środowiskowe, instytucjonalne </w:t>
              <w:br/>
              <w:t>i indywidualne podstawy funkcjonowania problemów społecz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9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S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genetyczne podstawy zachowań dewiacyjnych oraz medyczne uwarunkowania takich zachowań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97</w:t>
              <w:br/>
              <w:t>PTSM_WK32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S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wiedzę w zakresie psychospołecznych skutków patologii społecznych u dzieci i młodzieży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9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S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ilościowy zasięg najczęściej rozpowszechnionych problemów społecznych w Polsce i innych krajach europejski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99</w:t>
              <w:br/>
              <w:t>P7SM_WK33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S.W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mie scharakteryzować najważniejsze instrumenty prawne oraz polityczne i lokalne inicjatywy mające na celu zmniejszenie zasięgu problemów społecznych; zna i potrafi wskazać lokalne instytucje powołane do wali z problemami społecznym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3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S.W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podstawy pracy socjalnej oraz  nauki o resocjalizacj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MŚ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kazuje znajomość elementów zdrowia publicznego </w:t>
              <w:br/>
              <w:t>i profilaktyki środowisk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01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MŚ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uje główne zanieczyszczenia środowiska (definicje, metody oceny, pomiary) oraz skutki zdrowotne (zanieczyszczenia powietrza, odpady, skażenie gleby, wody i żywności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0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MŚ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znaje źródła i narażanie na czynniki środowiskowe (biologiczne, chemiczne, fizyczne  i inne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0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MŚ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pisuje zapobieganie skutkom zdrowotnym zanieczyszczenia środowiska (prewencja medyczna </w:t>
              <w:br/>
              <w:t>i prewencja techniczna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04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MŚ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wiedzę w zakresie zdrowia środowiskowego, organizacji funkcjonowania i zaplecza zdrowia środowiskowego w Polsce i Europie (uwzględniając istotną rolę organizacji pozarządowych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05</w:t>
              <w:br/>
              <w:t>P7SM_WK3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MŚ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technik i metod oceny środowiskowego ryzyka zdrowotnego oraz zasady zarządzania i nadzoru nad ryzykie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0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MŚ.W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zasad i metod informowania ludności o środowiskowym ryzyku zdrowotny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0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MŚ.W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siada szczegółową wiedzę dotyczącą programów </w:t>
              <w:br/>
              <w:t>i planów dotyczących zdrowia środowiskowego  – tworzenia, wdrażanie oraz procesu ewaluacj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0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O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enia i opisuje mechanizmy obronne stosowane przez chorych (mechanizmy sensytywne i mechanizmy represywne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0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O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elementów procesu komunikacji z chorym przewlekle, chorym nieuleczalnym oraz przeszkód w komunikacj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1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O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charakteryzuje czym są procesy adaptacyjne chorego </w:t>
              <w:br/>
              <w:t>i jego rodziny (na płaszczyźnie emocjonalnej i płaszczyźnie poznawczo-behawioralnej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1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O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znaje źródła distresu oraz omówi termometr distresu a także przedstawi postępowanie w sytuacji distresu (wytyczne ASCO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1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O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wiedzę w zakresie form zmagania się ze stresem przez pacjenta oraz sposobami radzenia sobie z sytuacją zachorowania na chorobę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1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O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koncepcji przystosowania do sytuacji kryzysowej (koncepcja Shontza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1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O.W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kazuje znajomość zasad i metod informowania </w:t>
              <w:br/>
              <w:t>i przekazywania trudnych informacji (informacji niepomyślnych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1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O.W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szczegółową wiedzę dotyczącą zasady „podążania za pacjentem”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7SM_WG11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EL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terminologię stosowaną w logopedii i neurologopedi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1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EL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etapy powstawania wypowiedzi słownej oraz potrafi wskazać rodzaje zaburzeń mowy charakterystyczne dla konkretnych etapów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1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EL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wiedzę na temat złożoności zjawisk, od których zależy prawidłowy rozwój mowy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1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EL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wiedzę w zakresie patologii mowy oraz zna metody oceny stanu pacjenta z wykorzystaniem odpowiednich narzędzi diagnostycz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2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EL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rozróżnić i opisać zaburzenia mowy pochodzenia ośrodkowego i obwodowego oraz zna metody postępowania terapeutycznego stosowane w tych zaburzenia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2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EL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awia mózgowe mechanizmy mowy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2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patofizjologii układu moczowego w aspekcie leczenia chorób nerek i leczenia nerkozastępcz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2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uje budowę i mechanikę dróg odprowadzających mocz i ich podstawowe patologie prowadzące do niewydolności nerek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2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znaje ostre i przewlekłe schorzenia układu mocz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2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uje poszczególne sposoby leczenia nerkozastępczego z uwzględnieniem opieki pielęgniarski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2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chorób nerek prowadzących do przewlekłej choroby nerek i konieczności leczenia nerkozastępcz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2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podstawowych badań laboratoryjnych i obrazowych układu moczowego stosowanych w opiece nad chorym z przewlekłą chorobą nerek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2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wiedzę w zakresie podstaw leczenia chorób układu moczowego (zachowawczego i terapii nerkozastępczej, z uwzględnieniem opieki pielęgniarskiej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2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szczegółową wiedzę dotyczącą zapobiegania progresji niewydolności nerek, potrafi opisać rolę opieki pielęgniarskiej w profilaktyce chorób nerek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30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PP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uje standardy w leczeniu i pielęgnowaniu dzieci z uwzględnieniem przygotowania rodziny do sprawowania opieki nad dzieckiem w warunkach szpitala i w domu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3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PP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charakteryzuje zasady opieki pielęgniarskiej nad dzieckiem z zespołem FAS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3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PP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siada wiedzę na temat pielęgnowania dziecka w stanach zagrożenia życ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3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ŻY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mawia zasady racjonalnego żywienia w chorobach przewlekłych w świetle najnowszych badań nauk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37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ŻY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siada wiedzę na temat patofizjologii najczęściej spotykanych chorób metabolicznych (cukrzycy, otyłości, hiperlipidemii, osteoporozy, dny moczanowej) oraz mechanizmów poprzez które dieta może wpływać modulująco na ich powstawanie </w:t>
              <w:br/>
              <w:t>i przebieg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33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ŻY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siada wiedze na temat stosowania diet przemysłowych w chorobach przewlekłych oraz ich łączenie z prowadzonym żywieniem konwencjonalnym (fenyloketonuria, mukowiscydoza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34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ŻY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na aktualnie rekomendowane zasady dietoterapii w schorzeniach przewodu pokarmowego, układu krążenia, chorobach metabolicznych, chorobach neurologicznych, chorobach nerek oraz chorobach nowotwor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38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ŻY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azuje znajomość żywienia w alergiach pokarmowych dzieci i  dorosłych oraz w przewlekłych chorobach nerek z uwzględnieniem dializoterapi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3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N. 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zmian organicznych, czynnościowych i metabolicznych zachodzących w ustroju pod wpływem choroby sercowo – naczyniowej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Przedmioty ograniczonego wyboru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pl-PL"/>
              </w:rPr>
              <w:t>BLOK 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3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N. 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podstawy epidemiologii , patogenezy, czynników ryzyka, symptomatologii, diagnostyki oraz sposobów leczenia chorób układu sercowo – naczyni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37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N. 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podstawy wpływu procesów patologicznych, w tym otyłości, cukrzycy, nadciśnienia tętniczego, dyslipidemii, małej aktywności fizycznej, nieprawidłowej diety, palenia papierosów na układ sercowo – naczyniowy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38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S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różnicuje pojęcia śmierci w zależności od ich przyczyny </w:t>
              <w:br/>
              <w:t>i mechanizmu zgonu. Śmierć: naturalna, z przyczyn chorobowych, gwałtownej, na tle czynnościowym, pojęcie agoni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3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S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charakteryzuje śmierć jako zjawisko zdysocjowane w czasie. Wyjaśni pojęcie śmierci obywatelskiej, osobniczej, okresu interletalnego, śmierci biologiczn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4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S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jomość tzw. pewnych znamion śmierci w aspekcie stwierdzania zgonu. Scharakteryzuje powstawanie i cechy plam opadowych, stężenia pośmiertnego, wysychania pośmiertn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41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S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enia elementy składające się  na dokumentację czynności sądowo-lekarskich: świadectwa sądowo-lekarskich oględzin ciała, sprawozdania z sądowo-lekarskich oględzin i sekcji zwłok, formy pisemnych opinii akt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42</w:t>
              <w:br/>
              <w:t>P7SM_WK39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S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podstawową wiedzę w zakresie traumatologii sądowo-lekarskiej, wymienia rodzaje narzędzi, rodzaje obrażeń powstających od tych narzędzi, zasadnicze elementy morfologiczne obrażeń służące prawidłowemu rozpoznawaniu ich charakteru w zależności od narzędzia. Zna pojęcie mechanizmu czynnego i biernego powstawania obrażeń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43</w:t>
              <w:br/>
              <w:t>P7SM_WK40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S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wiedzę na temat śmierci z uduszenia gwałtownego. Zna pojęcia zadzierzgnięcia, zadławienia, powieszenia, śmierci przez unieruchomienie klatki piersiowej, zatkanie dróg oddechowych. Wykazuje znajomość zagadnień dotyczących śmierci tzw. łóżeczkowej małych dzieci, dzieciobójstwa, zabójstw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4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S.W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znajomość podstawowych pojęć z zakresu orzecznictwa sądowo-lekarskiego w postępowaniu cywilnym i karny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41</w:t>
            </w:r>
          </w:p>
        </w:tc>
      </w:tr>
      <w:tr>
        <w:trPr>
          <w:trHeight w:val="8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S.W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znajomość podstawowych problemów z zakresu toksykologii sądowo-lekarskiej, ze szczególnym uwzględnieniem rodzaju materiału biologicznego i sposobu jego zabezpieczania do badań toksykologicz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4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PW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scharakteryzować system wspomagania seniorów w Polsce oraz w wybranych krajach Unii Europejski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43</w:t>
            </w:r>
          </w:p>
        </w:tc>
      </w:tr>
      <w:tr>
        <w:trPr>
          <w:trHeight w:val="6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PW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zuje potrzeby medyczne i społeczne osób starsz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45</w:t>
              <w:br/>
              <w:t>P7SM_WK44</w:t>
            </w:r>
          </w:p>
        </w:tc>
      </w:tr>
      <w:tr>
        <w:trPr>
          <w:trHeight w:val="6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PW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 wiedzę na temat istoty holistycznego podejścia do chorych z różnorodnymi schorzeniami wieku podeszł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4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PW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formy opieki nad osobami starszymi oraz skale do oceny (np. Barthel, Glasgow, Waterlow, Lawtona, Katza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4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K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kazuje się znajomością diagnostyki, symptomatologii </w:t>
              <w:br/>
              <w:t>i leczenia stabilnej choroby niedokrwiennej serc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4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K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się znajomością diagnostyki, symptomatologii i postępowania w ostrych zespołach wieńc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4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K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kazuje się znajomością diagnostyki, symptomatologii </w:t>
              <w:br/>
              <w:t>i leczenia ostrej i przewlekłej niewydolności serc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5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K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kazuje się znajomością diagnostyki, symptomatologii </w:t>
              <w:br/>
              <w:t>i leczenia zatorowości płucnej oraz choroby zakrzepowo-zator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51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K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wiedzę na temat wrodzonych i nabytych wad serca, kardiomiopatii, chorób aorty i dużych tętnic, zapalenia osierdzia, zapalenia mięśnia sercowego, infekcyjnego zapalenia wsierdzia, nadciśnienia płucn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52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K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ogólną wiedzę w zakresie rodzajów zabiegów kardiochirurgicznych, możliwości mechanicznego wspomagania krążenia, wskazań do transplantacji serca oraz roli pielęgniarki w opiece w okresie okołooperacyjny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5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U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podstawowe objawy chorób układu mocz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5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U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enia rodzaje badań obrazowych i endoskopowych stosowanych w urologii i potrafi ocenić ich przydatność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55</w:t>
              <w:br/>
              <w:t>P7SM_WK4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U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mechanizmy najczęściej spotykanych urazów układu moczowo-płciowego i potrafi zaproponować badania niezbędne do ich rozpoznan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5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U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wiedzę dotyczącą etiopatogenezy, objawów, metod rozpoznawania i leczenia kamicy układu mocz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5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U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enia najczęściej spotykane choroby gruczołu krokowego, zna ich objawy i metody leczen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7SM_WG158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U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wiedzę dotyczącą zakażeń dróg moczowych oraz potrafi określić badania bakteriologiczne niezbędne do potwierdzenia zakażenia i wdrożenia odpowiedniego leczenia (posiewy, wymazy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59</w:t>
              <w:br/>
              <w:t>PTSM_WK4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U.W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na podstawowe problemy związane z andropauzą </w:t>
              <w:br/>
              <w:t>i dysfunkcjami seksualnymi u mężczyzn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6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U.W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rozpoznać wysiłkowe nietrzymanie moczu u kobiet i zaproponować odpowiednie leczeni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6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patofizjologii układu moczowego w aspekcie leczenia chorób nerek i leczenia nerkozastępcz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62</w:t>
            </w:r>
          </w:p>
        </w:tc>
      </w:tr>
      <w:tr>
        <w:trPr>
          <w:trHeight w:val="7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uje budowę i mechanikę dróg odprowadzających mocz i ich podstawowe patologie prowadzące do niewydolności nerek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6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znaje ostre i przewlekłe schorzenia układu mocz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6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uje poszczególne sposoby leczenia nerkozastępczego z uwzględnieniem opieki pielęgniarski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6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chorób nerek prowadzących do przewlekłej choroby nerek i konieczności leczenia nerkozastępcz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6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podstawowych badań laboratoryjnych i obrazowych układu moczowego stosowanych w opiece nad chorym z przewlekłą chorobą nerek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67</w:t>
              <w:br/>
              <w:t>PTSM_WK4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wiedzę w zakresie podstaw leczenia chorób układu moczowego (zachowawczego i terapii nerkozastępczej, z uwzględnieniem opieki pielęgniarskiej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6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W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szczegółową wiedzę dotyczącą zapobiegania progresji niewydolności nerek, potrafi opisać rolę opieki pielęgniarskiej w profilaktyce chorób nerek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69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etiopatogenezy, metod rozpoznania, przebiegu klinicznego, zasad leczenia jak i powikłań terapii nowotworów układu moczowego, płciowego, przewodu pokarmowego, układu nerwowego, układu oddech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7SM_WG17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zasady leczenia p-bólowego i wspomagającego w onkologi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71</w:t>
              <w:br/>
              <w:t>P7SM_WK4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definiować stany nagłe w onkologi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7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etiopatogenezy, metod rozpoznania, przebiegu klinicznego i sposobów leczenia najczęściej spotykanych nowotworów wieku dziecięc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73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enia  rodzaje powikłań pooperacyjnych,  powikłań towarzyszących leczeniu energią promienistą i chemioterapii oraz zna zasady ich leczenia u chorych na choroby nowotworow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7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wiedzę dotyczącą roli wczesnej diagnostyki chorób nowotworowych i wpływu wczesnego wdrożenia leczenia na rokowani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7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W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zasad leczenia nowotworów technikami „minimalnie inwazyjnymi” – endoskopii, laparoskopi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7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W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grupy leków cytostatycznych i ich mechanizmy działan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77</w:t>
              <w:br/>
              <w:t>P7SM_WK4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W09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wiedzę dotyczącą rodzajów napromieniania (brachyterapia, teleterapia) i zastosowania tych metod w leczeniu różnych rodzajów nowotworów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7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D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awia przyczyny, objawy, metody diagnozowania  i rehabilitacji dzieci z wodogłowiem oraz przepukliną oponowo- rdzeniow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7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D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charakteryzuje stany drgawkowe i omówi zasady postępowania z dzieckiem w napadzie i stanie padaczkowy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8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D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definiuje najczęstsze zaburzenia mowy i komunikacji występujące u dzieci z uszkodzeniami ośrodkowego układu nerw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81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D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ówi wczesną interwencję neurologopedyczną w przypadku noworodków i niemowląt z uszkodzeniami i/lub dysfunkcjami ośrodkowego układu nerwowego, chorobowymi zespołami genetycznymi oraz innymi sprzężonymi zaburzeniami o etiologii neurologiczn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8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D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ówi czynności pokarmowe niemowlęcia i małego dziecka z uszkodzeniami ośrodkowego układu nerw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8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CH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umie pojęcie: chirurgia małoinwazyjna, zna zasady działania oraz zastosowanie lasera i endoskopu w chirurgi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84</w:t>
              <w:br/>
              <w:t>P7SM_WK5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CH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finiuje i zna przyczyny schorzeń mających wpływ na przebieg leczenia chirurgicznego - cukrzyca, niewydolność krążen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85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CH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etiopatogenezy, metod rozpoznania, przebiegu klinicznego, zasad leczenia jak i powikłań terapii raka tarczycy, jelita grubego, nowotworów głowy i szyi oraz skóry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86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CH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czynników ryzyka operacyjnego ze strony układu krążenia, oddechowego, CUN, wydalniczego, wydolności metabolicznej u osób w wieku starczy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87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CH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etiopatogenezy, metod rozpoznania, przebiegu klinicznego, zasad leczenia jak i powikłań terapii raka tarczycy, jelita grubego, nowotworów głowy i szyi oraz skóry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8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CH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znajomość różnych rodzajów ran ze względu na pochodzenie i czystość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89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ŻY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mawia zasady racjonalnego żywienia w chorobach przewlekłych w świetle najnowszych badań nauk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90</w:t>
              <w:br/>
              <w:t>P7SM_WK51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ŻY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siada wiedzę na temat patofizjologii najczęściej spotykanych chorób metabolicznych (cukrzycy, otyłości, hiperlipidemii, osteoporozy, dny moczanowej) oraz mechanizmów poprzez które dieta może wpływać modulująco na ich powstawanie </w:t>
              <w:br/>
              <w:t>i przebieg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91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ŻY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siada wiedze na temat stosowania diet przemysłowych w chorobach przewlekłych oraz ich łączenie z prowadzonym żywieniem konwencjonalnym (fenyloketonuria, mukowiscydoza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92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ŻY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na aktualnie rekomendowane zasady dietoterapii w schorzeniach przewodu pokarmowego, układu krążenia, chorobach metabolicznych, chorobach neurologicznych, chorobach nerek oraz chorobach nowotwor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93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ŻY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azuje znajomość żywienia w alergiach pokarmowych dzieci i  dorosłych oraz w przewlekłych chorobach nerek z uwzględnieniem dializoterapi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9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W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pisuje uwarunkowania opieki długoterminowej (demograficzne, społeczne-kulturowe, zdrowotne </w:t>
              <w:br/>
              <w:t>i socjalne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K5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W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kazuję rolę systemu ochrony zdrowia i pomocy społecznej w rozwiązywaniu problemów pacjentów objętych opieką długoterminow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95</w:t>
              <w:br/>
              <w:t>P7SM_WK53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W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mienia i wskazuje na  najczęściej występujące problemy zdrowotne, pielęgnacyjno- opiekuńcze, psychologiczne </w:t>
              <w:br/>
              <w:t>i społeczne wśród wybranych grup osób przewlekle chorych (w starszym wieku, z niesprawnością intelektualną, z zaburzeniami psychicznymi, w stanie apalicznym, wymagających przewlekłej wentylacji mechanicznej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9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W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óżnicuje opiekę długoterminową i środowiskową nad pacjentem przewlekle chory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9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W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suje zasady opieki długoterminowej w warunkach dom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9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W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skazuje metody oceny potrzeb, stanu funkcjonalnego </w:t>
              <w:br/>
              <w:t>i jakości życia osób ciężko chor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19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W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obowiązującą dokumentację procesu pielęgnowania w pielęgniarskiej opiece długotermin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WG200</w:t>
            </w:r>
          </w:p>
        </w:tc>
      </w:tr>
      <w:tr>
        <w:trPr>
          <w:trHeight w:val="42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UMIEJĘTNOŚC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rzysta z wybranych teorii i modeli pielęgnowania w praktyce pielęgniarskiej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  <w:t>Nauki społecz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0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ługuje się klasyfikacją diagnoz pielęgniarski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0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alizuje obszary działania pielęgniarstwa polskiego, europejskiego i świat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03</w:t>
            </w:r>
          </w:p>
        </w:tc>
      </w:tr>
      <w:tr>
        <w:trPr>
          <w:trHeight w:val="7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suje w pracy zawodowej akty prawa europejskiego dotyczące pielęgniarstw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04</w:t>
              <w:br/>
              <w:t>P7SM_UO01</w:t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rzysta z informacji oraz danych przekazywanych przez międzynarodowe organizacje i stowarzyszenia pielęgniarski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05</w:t>
              <w:br/>
              <w:t>P7SM_UO0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kreśla, zgodnie ze strategią europejską, kierunek  badań naukowych w pielęgniarstwi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O0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enia wady i zalety różnych stylów zarządzania oraz wyjaśnia różnice między motywowaniem a przywództwe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O04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alizuje związek między: a) formułowaniem celów a planowaniem b) organizowaniem i realizacją zadań a wyborem określonej koncepcji motywowania c) rezultatem pracy a systemem kontrol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06</w:t>
              <w:br/>
              <w:t>P7SM_UO0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09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jaśnia ograniczenia formalnoprawne, organizacyjne i psychologiczne wprowadzania zmian w systemie opieki zdrowotnej i podsystemie pielęgniarstw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07</w:t>
              <w:br/>
              <w:t>P7SM_UO0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10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rganizuje rekrutację pracowników oraz planuje proces adaptacji dla nowo przyjęt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O07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1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struuje plan doskonalenia podyplomowego oraz model kariery zawod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08</w:t>
              <w:br/>
              <w:t>P7SM_UO08</w:t>
              <w:br/>
              <w:t>PTSM_UU0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1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prowadza proces oceniania pracowników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O09</w:t>
              <w:br/>
              <w:t>P7SM_UK0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1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worzy regulaminy pracy pielęgniarskiej kadry kierownicz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O1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1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gotowuje jednostkę organizacyjną na potrzeby oceny jakośc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09</w:t>
              <w:br/>
              <w:t>P7SM_UO11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1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gotowuje jako świadczeniodawca usług pielęgniarskich umowę cywilnoprawną oraz dokumentację potrzebną do zawarcia kontraktu z płatnikiem na świadczenia z zakresu opieki pielęgniarski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0</w:t>
              <w:br/>
              <w:t>P7SM_UO12</w:t>
              <w:br/>
              <w:t>PTSM_UK0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1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su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EvidenceBasedNursingPractic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praktyce zawodowej własnej lub kierowanego zespołu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1</w:t>
              <w:br/>
              <w:t>PTSM_UU0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1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nuje i przeprowadza badania naukowe w zakresie pielęgniarstwa oraz badania oceniające system opieki zdrowotnej i potrzeby  zdrowotne społeczeństw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03</w:t>
              <w:br/>
              <w:t>P7SM_UU0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1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prowadza badania naukowe w pielęgniarstwie z zastosowaniem skal i narzędzi badawcz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2</w:t>
              <w:br/>
              <w:t>P7SM_UK04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19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wadzi badania w oparciu o metody ilościowe </w:t>
              <w:br/>
              <w:t>i jakościowe (w tym przegląd piśmiennictwa, metaanalizę, sondaż diagnostyczny, badanie randomizowane, studium przypadku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20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owuje bazę danych w oparciu o materiał badawczy, dokonuje statystycznej analizy oraz interpretuje wyniki badań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4</w:t>
              <w:br/>
              <w:t>PTSM_UU0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2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konuje analizy porównawczej uzyskanych przez siebie wyników badań z wynikami innych badaczy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5</w:t>
              <w:br/>
              <w:t>PTSM_UU0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2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biera i ocenia formy i metody nauczania w pielęgniarstwi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6</w:t>
              <w:br/>
              <w:t>P7SM_UU0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2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nuje pomiar wyników nauczania i uczenia się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U0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2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alizuje relację pielęgniarka (psychoterapeuta) – pacjent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0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2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enia zasoby indywidualne w pracy pielęgniarki (psychoterapeuty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O1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2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awia podstawowe zjawiska w psychoterapi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2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półuczestniczy w psychoterapii grup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06</w:t>
              <w:br/>
              <w:t>P7SM_UW1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2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suje zachowania terapeutyczne w ramach interwencji pielęgniarskich, z wykorzystaniem elementarnej psychoterapi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9</w:t>
              <w:br/>
              <w:t>PTSM_UK0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U29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prowadza psychoedukację grupową pacjenta i jego rodziny (opiekunów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08</w:t>
              <w:br/>
              <w:t>P7SM_UW2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orzystuje nowoczesne techniki obrazowania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  <w:t>Opieka specjalistycz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21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gotowuje chorego do badań specjalistycznych, rozpoznaje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22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kłania i zapewnia opiekę po ich wykonaniu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znaje problemy pielęgnacyjne oraz stosuje interwencj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TSM_UW2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opiece nad chorym w intensywnej opiece neurotraumatologicznej, kardiologicznej </w:t>
              <w:br/>
              <w:t>i kardiochirurgiczn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biera i stosuje zaawansowane zabiegi resuscytacyjne w stanach zagrożenia życ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24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enia i klasyfikuje przewlekłe rany, aplikuje środki stosowane w miejscowym leczeniu  ran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2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troluje efekty hiperbarii tlenowej oraz podciśnieniowego leczenia ran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2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suje wysokospecjalistyczne interwencje w opiece nad chorym z rozległym i głębokim oparzenie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orzystuje wysokospecjalistyczne techniki nerkozastępcz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2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09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alizuje proces pielęgnowania pacjenta z przewlekłymi chorobami układu oddech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29</w:t>
            </w:r>
          </w:p>
        </w:tc>
      </w:tr>
      <w:tr>
        <w:trPr>
          <w:trHeight w:val="8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10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czy pacjentów z cukrzycą i ich rodziny preferowanego stylu życia oraz dobiera indywidualne metody edukacji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30</w:t>
              <w:br/>
              <w:t>P7SM_UK09</w:t>
              <w:br/>
              <w:t>PTSM_UU08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1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czy pacjentów z przetoką jelitową profilaktyki powikłań oraz doboru rodzaju sprzętu stomijn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31</w:t>
              <w:br/>
              <w:t>P7SM_UK10</w:t>
              <w:br/>
              <w:t>PTSM_UU09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1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alizuje proces pielęgnowania pacjenta ze schorzeniami naczyń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32</w:t>
              <w:br/>
              <w:t>P7SM_UK11</w:t>
              <w:br/>
              <w:t>PTSM_UU1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1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ponuje działania związane z profilaktyką, metodami leczenia i pielęgnowania chorego w przebiegu operacyjnego i nieoperacyjnego leczenia chorób naczyń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33</w:t>
              <w:br/>
              <w:t>P7SM_UK1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1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spółuczestniczy w procesie leczenia, pielęgnowania </w:t>
              <w:br/>
              <w:t>i rehabilitacji osób ze stwardnieniem rozsianym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34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1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wadzi edukację zdrowotną i udziela wsparcia choremu na chorobę nowotworową oraz jego opiekuno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35</w:t>
              <w:br/>
              <w:t>PTSM_UK13</w:t>
              <w:br/>
              <w:t>P7SM_UU1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1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harakteryzuje zasady opieki nad chorym umierającym </w:t>
              <w:br/>
              <w:t>i jego rodzin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36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1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wadzi edukację zdrowotną pacjenta z chorobami krwi </w:t>
              <w:br/>
              <w:t>i jego rodziny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37</w:t>
              <w:br/>
              <w:t>P7SM_UU12</w:t>
              <w:br/>
              <w:t>PTSM_UK1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1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półuczestniczy w procedurze przeszczepu szpiku kostn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38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19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wadzi psychoedukację pacjentów z zaburzeniami psychicznymi i ich opiekunów, stosuje elementy psychoterapii dla osób z zaburzeniami psychicznymi, a także prowadzi treningi umiejętności społecznych jako formy rehabilitacji psychiatryczn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39</w:t>
              <w:br/>
              <w:t>P7SM_UK14</w:t>
              <w:br/>
              <w:t>P7SM_UU13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20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znaje sytuację życiową pacjenta, w celu zapobiegania jego izolacji społeczn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40</w:t>
              <w:br/>
              <w:t>P7SM_UO14</w:t>
              <w:br/>
              <w:t>PTSM_UK1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2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kazuje możliwości pomocy i wsparcia w ramach świadczeń medyczno-społecznych oferowanych osobie z zaburzeniami psychicznymi i jej opiekuno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O15</w:t>
              <w:br/>
              <w:t>PTSM_UK1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2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wiązuje współpracę i korzysta z pomocy osób znaczących dla pacjent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O16</w:t>
              <w:br/>
              <w:t>P7SM_UK1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2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dobierać i przygotowywać zapisy form recepturowych leków zawierających określone substancje czynne, na podstawie ukierunkowanej oceny stanu pacjent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4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2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interpretować charakterystyki farmaceutyczne produktów lecznicz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42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2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umiejętności umożliwiające ordynowanie określonych leków, środków spożywczych specjalnego przeznaczenia żywieniowego i wyrobów medycznych oraz wystawianie na nie recept albo zleceń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43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U2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prowadzić edukację pacjenta w zakresie stosowanej farmakoterapii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44</w:t>
              <w:br/>
              <w:t>P7SM_UU14</w:t>
              <w:br/>
              <w:t>PTSM_UK18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przygotować badanie statystyczne z wykorzystaniem właściwych skal pomiarowych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  <w:t>Przedmioty obowiązkow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4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przeprowadzić kontrole surowego materiału statystyczn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4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łaściwie dobiera i dokonuje obliczeń parametrów statystycz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4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astosować  odpowiednie testy statystyczne do analizowanych  danych statystycz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4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budować bazę danych i przeprowadzić analizę statystyczn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4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U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pisuje metody statystyczne wykorzystane w pracy </w:t>
              <w:br/>
              <w:t>i interpretuje wyniki analizy statystyczn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5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przeprowadzić wywiad epidemiologiczny z pacjente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51</w:t>
              <w:br/>
              <w:t>P7SM_UK19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strzega zagrożenia epidemiczne w oddziałach (szpitalu) np. braki higieniczne, dystrybucja i transport posiłków, stan pościeli i bielizny chorego, zakłócenia gospodarki odpadam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5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przeprowadzić dezynfekcję powierzchni, a także skóry i błon śluzowych (pacjenci, personel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5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sługuje się procedurami zapobiegania zakażeniom szpitalnym w szczególności wkłuć i cewników dożylnych </w:t>
              <w:br/>
              <w:t>i cenników mocz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5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aprezentować i kontrolować mycie rąk zwykłe z dezynfekcją, higieniczne mycie rąk i chirurgiczne mycie rąk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55</w:t>
              <w:br/>
              <w:t>P7SM_UK2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U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aprezentować i kontrolować mycie i dezynfekcję sprzętu i narzędzi oraz przygotowanie ich do sterylizacj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56</w:t>
              <w:br/>
              <w:t>P7SM_UO17</w:t>
              <w:br/>
              <w:t>PTSM_UK2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U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mie zastosować i przeprowadzić izolację pacjenta zakaźn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57</w:t>
              <w:br/>
              <w:t>PTSM_UO1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U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mie zaplanować postępowanie poekspozycyjne na czynniki zakaźne wg obowiązujących standardów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58</w:t>
              <w:br/>
              <w:t>P7SM_UO1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E. U09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monstruje przestrzeganie procedur higieny szpitalnej i zapobiegania zakażenio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59</w:t>
              <w:br/>
              <w:t>PTSM_UK2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. 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rozumiewa się w języku angielskim w sposób odpowiadający poziomowi biegłości B2 Europejskiego Systemu Opisu Kształcenia Język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2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. 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opisać działania pielęgniarskie w opiece nad pacjentem w wybranych schorzeniach z zakresu chirurgii, interny, onkologii oraz okulistyk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2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. 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suje język angielski w zakresie edukacji zdrowotnej pacjentów oraz  ich rodzin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2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. 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alizuje piśmiennictwo pielęgniarskie  w języku angielski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2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. 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oparciu o literaturę w języku angielskim przygotowuje i przedstawia opracowanie z wybranej jednostki chorob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27</w:t>
            </w:r>
          </w:p>
        </w:tc>
      </w:tr>
      <w:tr>
        <w:trPr>
          <w:trHeight w:val="6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ZŚ. 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mie określić obowiązek pracodawcy oraz pracownika w zakresie zapewnienia bezpieczeństwa i higieny pracy wynikające z obowiązujących przepisów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O20</w:t>
              <w:br/>
              <w:t>PTSM_UK2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ZŚ. 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wdrażać i umiejętnie wykorzystać środki ochrony grupowej i indywidualn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O2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ZŚ. 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uje kulturę bezpieczeństwa pracy na indywidualnym stanowisku pracy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O2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przygotować proces pielęgnowania w oparciu o wy-brane przypadki kliniczne zgodnie z wytycznymi  NANDA oraz Klasyfikacji ICNP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6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prezentuje program edukacyjny  skierowany do pacjenta i /lub jego rodziny na przykładzie wybranych przypadków klinicz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29</w:t>
              <w:br/>
              <w:t>P7SM_UU1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E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mie zaplanować  badanie naukowe na przykładzie </w:t>
              <w:br/>
              <w:t>wybranych przypadków klinicznych przy użyciu odpowiednich skal i narzędzi badawcz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6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N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przeprowadzić wywiad podmiotowy i ocenić ryzyko sercowo – naczyniowe osoby badanej w oparciu o kartę SCORE dla polskiej populacji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Przedmioty ograniczonego wyboru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pl-PL"/>
              </w:rPr>
              <w:t>BLOK 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62</w:t>
              <w:br/>
              <w:t>PTSM_UK3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N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aplanować i prowadzić poradnictwo  w zakresie profilaktyki pierwotnej i wtórnej chorób sercowo – naczyni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63</w:t>
              <w:br/>
              <w:t>PTSM_UK31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N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interpretować wyniki podstawowych badań laboratoryjnych (morfologia, lipidogram, kreatynina, CRP, badanie ogólne moczu, jonogram) i wykorzystać w planowaniu opieki nad pacjentem z chorobami sercowo – naczyniowym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64</w:t>
              <w:br/>
              <w:t>P7SM_UO2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weryfikuje zadania i działania zespołu opieki długoterminowej pod kątem zaspakajania potrzeb zdrowotnych i społecznych obłożnie chor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65</w:t>
              <w:br/>
              <w:t>P7SM_UO2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alizuje informacje o jednostce, rodzinie i społeczności lokalnej dla potrzeb procesu pielęgnowania w opiece długotermin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6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terpretuje wyniki pomiarów, testów i obserwacji zgodnie z obowiązującymi normam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67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draża pacjenta i rodzinę/opiekuna do samoopieki </w:t>
              <w:br/>
              <w:t>i samopielęgnacji,  w tym kształtuje umiejętności w zakresie radzenia sobie z niepełnosprawności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32</w:t>
              <w:br/>
              <w:t>P7SM_UU16</w:t>
              <w:br/>
              <w:t>PTSM_UW68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korzystuje aktualną wiedzę w rozpoznawaniu </w:t>
              <w:br/>
              <w:t>i rozwiązywaniu problemów pielęgnacyjno-opiekuńczych podopiecznych u pacjentów objętych opieką długoterminow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69</w:t>
              <w:br/>
              <w:t>P7SM_UO2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pełnia  obowiązującą dokumentację w sposób prawidłowy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7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półpracuje w rodziną/opiekunem w zakresie pozyskiwania sprzętu medycznego i rehabilitacyjnego w zależności od rozpoznanych potrzeb pacjent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33</w:t>
              <w:br/>
              <w:t>P7SM_UO26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nalizuje problemy socjalne pacjentów opieki długoterminowej i podejmuje współpracę z  instytucjami </w:t>
              <w:br/>
              <w:t>i organizacjami świadczącymi pomoc społeczn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34</w:t>
              <w:br/>
              <w:t>P7SM_UO27</w:t>
              <w:br/>
              <w:t>PTSM_UW71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Z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siada umiejętności wykorzystania wiedzy teoretycznej i korzystania z programów promocji zdrowia oraz dostrzegania i interpretacji zjawisk w zakresie zdrowia </w:t>
              <w:br/>
              <w:t>i promocji zdrow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7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Z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umiejętności  udziału w tworzeniu i wdrażaniu projektów i działań w obszarze promocji zdrow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7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Z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umiejętność współpracy ze środkami masowego przekazu, lokalnymi społecznościami, a także organizacjami pozarządowym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74</w:t>
              <w:br/>
              <w:t>PTSM_UK3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Z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praktyczne umiejętności konstruowania programów  promocji zdrow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O28</w:t>
              <w:br/>
              <w:t>PTSM_UW7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Z.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 umiejętności pracy w zespole promocji zdrow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O29</w:t>
              <w:br/>
              <w:t>PTSM_UW7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S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afnie rozpoznaje i nazywa różne problemy społeczne, potrafi wskazać ich genezę i konsekwencje dla zdrowia jednostek i grup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77</w:t>
            </w:r>
          </w:p>
        </w:tc>
      </w:tr>
      <w:tr>
        <w:trPr>
          <w:trHeight w:val="7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S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wykazać związek pomiędzy istnieniem patologii społecznych a występowaniem chorób, których etiologię łączy się z czynnikiem środowiskowy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7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S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wskazać grupy pacjentów, u których diagnoza, leczenie i profilaktyka są znacząco utrudnione ze względu na oddziaływanie patologii społecz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7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S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skierować pacjenta do właściwej instytucji pomoc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8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MŚ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trafi zidentyfikować indywidualne i grupowe przypadki środowiskowych zagrożeń zdrowia, oszacuje, oceni </w:t>
              <w:br/>
              <w:t>i scharakteryzuje ryzyko, opracuje metody postępowania oraz informowania społeczeństw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81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MŚ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prezentuje i zanalizuje indywidualne lub grupowe przypadki chorób potencjalnie związanych z oddziaływaniem środowiska poprzez bezpośredni udział w rozwiązywaniu problemów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8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MŚ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leksowo opracuje konkretne przypadki środowiskowych zagrożeń zdrowia wraz z zaleceniami dla działań zapobiegawczych oraz naprawcz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8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MŚ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kona interpretacji aktów prawnych i procedur w zakresie zdrowia środowiskowego w Polsce i wybranych krajach europejski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8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MŚ.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przygotować projekt z zakresu promocji zdrowia środowisk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8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O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prawidłowo rozpoznać fazę i etap w procesie adaptacyjnym w którym znajduje się pacjent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8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O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powiednio zastosuje zasady pracy psychoonkologicznej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8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O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ędzie wstanie zastosować różne techniki komunikacji  w zależności od stanu pacjent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3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O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powiednio rozpozna i zinterpretuje mechanizmy obronne pacjenta oraz jego stany emocjonaln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37</w:t>
              <w:br/>
              <w:t>PTSM_UW8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PO.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stosować wybrane metody psychoonkologicznej pracy z pacjente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8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EL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rozpoznać i scharakteryzować typy zaburzeń mowy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9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EL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mie przeprowadzić ocenę nasilenia zaburzeń rozwoju mowy i komunikacji oraz podjąć działania profilaktyczne </w:t>
              <w:br/>
              <w:t>i terapeutyczn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91</w:t>
              <w:br/>
              <w:t>P7SM_UK3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EL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rozróżnić i opisać zaburzenia mowy pochodzenia ośrodkowego i obwod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92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EL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suje metody usprawniania dzieci i dorosłych  z zaburzeniami komunikacj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39</w:t>
              <w:br/>
              <w:t>P7SM_UU17</w:t>
              <w:br/>
              <w:t>P7SM_UW9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EL.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gotowuje pisemny plan terapii dla konkretnego pacjenta z uwzględnieniem celów, które zamierza osiągnąć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94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EL.U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ealizuje proces terapeutyczny według indywidualnych potrzeb pacjenta z zaburzeniami mowy, komunikacji </w:t>
              <w:br/>
              <w:t>itrudnościami psychospołecznym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95</w:t>
              <w:br/>
              <w:t>P7SM_UU18</w:t>
              <w:br/>
              <w:t>PTSM_UK4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EL.U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wadzi zapisy swojej pracy i na tej podstawie wykorzystuje zgromadzone dane do oceny osiągniętych efektów i modyfikacji własnych działań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96</w:t>
              <w:br/>
              <w:t>P7SM_UO3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rozpoznać zaburzenia budowy poszczególnych narządów układu moczowego i zna sposoby profilaktyki chorób nerek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97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prezentuje objawy chorób nerek, ocenę wyników badań biochemicznych i analizy moczu, nieprawidłowości w badaniu ogólnym moczu, obrazy układu moczowego w badaniu usg i tomografii komputerowej jako elementy opieki nad pacjentem z chorobami układu mocz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9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różnicuje pierwotne i wtórne choroby kłębuszków nerkowych  w aspekcie spowolnienia progresji do niewydolności nerek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9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aprezentować objawy, rozpoznanie i leczenie cukrzycowej choroby nerek, dny moczan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0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prezentuje przyczyny zmniejszenie ilości wydalanego moczu, uszkodzenia nerek w następstwie interwencji medycznej, powikłania po zabiegach diagnostycznych </w:t>
              <w:br/>
              <w:t>i operacjach w aspekcie opieki pielęgniarski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0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U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równuje  ostre i przewlekłe uszkodzenie nerek na podstawie badań laboratoryjnych i obraz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0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U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alizuje stan kliniczny i badania dodatkowe – ustala wskazania do leczenia nerkozastępcz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0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PP. U01</w:t>
            </w:r>
          </w:p>
        </w:tc>
        <w:tc>
          <w:tcPr>
            <w:tcW w:w="5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trafi rozpoznać krzywdzone dziecko w oparciu o analizę objawów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0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PP. U02</w:t>
            </w:r>
          </w:p>
        </w:tc>
        <w:tc>
          <w:tcPr>
            <w:tcW w:w="5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lanuje postepowanie pielęgniarki wobec dziecka po chirurgicznym zabiegu wrodzonej wady rozwoj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05</w:t>
              <w:br/>
              <w:t>P7SM_UO31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PP. U03</w:t>
            </w:r>
          </w:p>
        </w:tc>
        <w:tc>
          <w:tcPr>
            <w:tcW w:w="5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trafi opracować program edukacyjny z elementami edukacji zdrowotnej kształtującej zachowania </w:t>
              <w:br/>
              <w:t>i postawy sprzyjające zdrowiu dzieck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06</w:t>
              <w:br/>
              <w:t>P7SM_UU19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ŻY. 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dentyfikuje produkty spożywcze stanowiące zagrożenie otyłością i cukrzycą, a także nowotworami oraz schorzeniami neurologicznym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07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ŻY. 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trafi dobrać odpowiednia dietę, która przyczyni się do regresji zmian związanych z rozwojem choroby </w:t>
              <w:br/>
              <w:t xml:space="preserve">i ograniczy przyjmowanie leków, poprawi sprawn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 jakość życ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0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ŻY. 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trafi zaplanować edukację żywieniową w zakresie dietoterapi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0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N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przeprowadzić wywiad podmiotowy i ocenić ryzyko sercowo – naczyniowe osoby badanej w oparciu o kartę SCORE dla polskiej populacji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Przedmioty ograniczonego wyboru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pl-PL"/>
              </w:rPr>
              <w:t>BLOK 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10</w:t>
              <w:br/>
              <w:t>P7SM_UK4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N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aplanować i prowadzić poradnictwo  w zakresie profilaktyki pierwotnej i wtórnej chorób sercowo – naczyni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11</w:t>
              <w:br/>
              <w:t>PTSM_UU2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AN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interpretować wyniki podstawowych badań laboratoryjnych (morfologia, lipidogram, kreatynina, CRP, badanie ogólne moczu, jonogram) i wykorzystać w planowaniu opieki nad pacjentem z chorobami sercowo – naczyniowym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12</w:t>
              <w:br/>
              <w:t>P7SM_UO3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S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różnicować rodzaje śmierc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1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S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prezentuje tzw. pewne znamiona śmierci i opisze ich rolę przy stwierdzaniu zgonu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1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S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różnicuje rodzaje obrażeń i narzędz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1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S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każe elementy składające się na ustalanie tożsamości zwłok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1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S.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równuje różne rodzaje uduszenia gwałtownego pod kątem śmierci samobójczej, nieszczęśliwego wypadku, zabójstw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17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S.U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tawi tok postępowania z osobą podejrzaną o znajdowanie się pod wpływem alkoholu lub podobnego środka (leki, substancje odurzające). Wymieni najczęściej spotykane substancje odurzające i materiały biologiczne pobierane do badań toksykologiczn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18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PW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wspomagać i edukować rodzinę w zakresie opieki nad osobą w wieku podeszłym oraz w profilaktyce chorób wieku podeszł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19</w:t>
              <w:br/>
              <w:t>P7SM_UU21</w:t>
              <w:br/>
              <w:t>PTSM_UK4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PW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wymienić  i zastosować skale do oceny samodzielności i samoopieki seniora w różnych sytuacjach (w środowisku domowym, w szpitalu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2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PW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suje zasady pielęgnowania w różnych sytuacjach chorobowych oraz związanych z niesprawności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2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PW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aprezentować projekt pokazujący możliwości pomyślnego i godnego starzenia się i funkcjonowania w społeczeństwie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22</w:t>
              <w:br/>
              <w:t>PTSM_UO3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K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ługując się dostępną wiedzą potrafi na podstawie symptomów rozpoznawać oraz różnicować choroby układu krążen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2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K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wiązuje współpracę z zespołem w zakresie diagnostyki, terapii, pielęgnacji i rehabilitacji pacjentów wymagających leczenia na oddziale kardiologiczny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4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K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powiązać wiedzę na temat chorób układu krążenia z wiedzą dotyczącą innych układów i narządów w ujęciu interdyscyplinarny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24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K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wadzi edukację zdrowotną u chorego ze schorzeniami kardiologicznym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25</w:t>
              <w:br/>
              <w:t>P7SM_UK44</w:t>
              <w:br/>
              <w:t>P7SM_UU2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U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ustalić wskazania do cewnikowania pęcherza mocz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2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U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kreśli konieczność odprowadzenia moczu z górnych dróg moczowych przy pomocy nefrostomi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27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U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że znajomość metod przygotowania pacjenta do zabiegów na drogach moczowych ze szczególnym uwzględnieniem zabiegów wykonywanych metodami endowizji (cystoskopia, ureteroskopia, resekcje przezcewkowe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2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U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zasady przygotowania pacjentów do biopsji stercz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2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U.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że się znajomością zasad pielęgnacji pacjentów z założonym drenażem górnych dróg moczowych (cewnik szynujący „S”, przezskórna przetoka nerkowa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3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U.U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interpretować wynik badania PSA (stany zapalne, łagodny rozrost stercza, rak stercza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3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U.U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mie ocenić znaczenie krwiomoczu, jako istotnego, a jednocześnie niespecyficznego objawu chorób układu mocz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3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rozpoznać zaburzenia budowy poszczególnych narządów układu moczowego i zna sposoby profilaktyki chorób nerek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33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prezentuje objawy chorób nerek, ocenę wyników badań biochemicznych i analizy moczu, nieprawidłowości w badaniu ogólnym moczu, obrazy układu moczowego w badaniu usg i tomografii komputerowej jako elementy opieki nad pacjentem z chorobami układu mocz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3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różnicuje pierwotne i wtórne choroby kłębuszków nerkowych  w aspekcie spowolnienia progresji do niewydolności nerek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3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aprezentować objawy, rozpoznanie i leczenie cukrzycowej choroby nerek, dny moczan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36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prezentuje przyczyny zmniejszenie ilości wydalanego moczu, uszkodzenia nerek w następstwie interwencji medycznej, powikłania po zabiegach diagnostycznych </w:t>
              <w:br/>
              <w:t>i operacjach w aspekcie opieki pielęgniarski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3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U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równuje  ostre i przewlekłe uszkodzenie nerek na podstawie badań laboratoryjnych i obraz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3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N.U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alizuje stan kliniczny i badania dodatkowe – ustala wskazania do leczenia nerkozastępcz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39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przeprowadzić rozmowę z chorym i jego rodziną, informując o zagrożeniach związanych z wdrożeniem leczenia przeciwnowotwor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45</w:t>
              <w:br/>
              <w:t>P7SM_UW140</w:t>
              <w:br/>
              <w:t>P7SM_UU2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planuje czynności przygotowujące pacjenta do leczenia operacyjnego nowotworu (przygotowanie przewodu pokarmowego, czynności higieniczne)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41</w:t>
              <w:br/>
              <w:t>P7SM_UO3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że znajomość metod przygotowania pacjenta do zabiegów endoskopowych i laparoskop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4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tawi wskazania do wdrożenia odżywiania pozajelitowego u pacjentów z chorobą nowotworow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4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każe się znajomością zasad pielęgnacji stomii kałowej </w:t>
              <w:br/>
              <w:t>i mocz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4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U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udzielić instrukcji pacjentowi i jego rodzinie dotyczących zasad pielęgnacji stomii i zaopatrzenia w sprzęt stomijny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46</w:t>
              <w:br/>
              <w:t>P7SM_UU24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O.U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kona interpretacji podstawowych wyników badań laboratoryjnych u chorych w trakcie leczenia przeciwnowotworowego (chirurgicznego, chemioterapii, radioterapii) i ustalić stopień zagrożenia związany z odchyleniami od stanu prawidł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4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D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aprezentować opiekę pielęgniarską nad dzieckiem z przepukliną oponowo-rdzeniową, wodogłowiem, mózgowym porażeniem dziecięcym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46</w:t>
              <w:br/>
              <w:t>P7SM_UK47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D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nalizuje zaburzenia mowy u dzieci z uszkodzeniami ośrodkowego układu nerw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47</w:t>
              <w:br/>
              <w:t>PTSM_UK4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D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zna problemy pielęgnacyjne u dzieci autyzmem, Zespołem Downa, Retta, Piere-Robina, Trechera-Collinsa, chorobą Asparger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48</w:t>
              <w:br/>
              <w:t>P7SM_UK49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D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alizuje proces pielęgnowania dziecka z mózgowym porażeniem dziecięcym, guzem śródczaszkowym, udarem mózgu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49</w:t>
              <w:br/>
              <w:t>P7SM_UK5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D.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racuje program edukacji zdrowotnej rodziców dziecka lub opiekunów w odniesieniu do dziecka z zaburzeniami ośrodkowego układu nerwowego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50</w:t>
              <w:br/>
              <w:t>P7SM_UU25</w:t>
            </w:r>
          </w:p>
        </w:tc>
      </w:tr>
      <w:tr>
        <w:trPr>
          <w:trHeight w:val="5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CH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afi zakwalifikować ranę do odpowiedniego sposobu leczenia i pielęgnacj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5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CH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prezentuje zasady aplikacji opatrunków tradycyjnych i nowoczesnych na różne rodzaje ran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5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2CH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planuje przygotowanie pacjenta do badań i leczenia endoskopowego oraz operacji laparoskop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5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weryfikuje zadania i działania zespołu opieki długoterminowej pod kątem zaspakajania potrzeb zdrowotnych i społecznych obłożnie chor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54</w:t>
              <w:br/>
              <w:t>P7SM_UO3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alizuje informacje o jednostce, rodzinie i społeczności lokalnej dla potrzeb procesu pielęgnowania w opiece długoterminow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5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terpretuje wyniki pomiarów, testów i obserwacji zgodnie z obowiązującymi normam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5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draża pacjenta i rodzinę/opiekuna do samoopieki </w:t>
              <w:br/>
              <w:t>i samopielęgnacji,  w tym kształtuje umiejętności w zakresie radzenia sobie z niepełnosprawności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51</w:t>
              <w:br/>
              <w:t>P7SN_UU26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korzystuje aktualną wiedzę w rozpoznawaniu </w:t>
              <w:br/>
              <w:t>i rozwiązywaniu problemów pielęgnacyjno-opiekuńczych podopiecznych u pacjentów objętych opieką długoterminow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5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pełnia  obowiązującą dokumentację w sposób prawidłowy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O3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półpracuje w rodziną/opiekunem w zakresie pozyskiwania sprzętu medycznego i rehabilitacyjnego w zależności od rozpoznanych potrzeb pacjenta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K52</w:t>
              <w:br/>
              <w:t>P7SM_UW158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OD.U0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nalizuje problemy socjalne pacjentów opieki długoterminowej i podejmuje współpracę z  instytucjami </w:t>
              <w:br/>
              <w:t>i organizacjami świadczącymi pomoc społeczn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59</w:t>
              <w:br/>
              <w:t>P7SM_UO37</w:t>
              <w:br/>
              <w:t>PTSM_UK53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2ŻY. U0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dentyfikuje produkty spożywcze stanowiące zagrożenie otyłością i cukrzycą, a także nowotworami oraz schorzeniami neurologicznym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60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2ŻY. U0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trafi dobrać odpowiednia dietę, która przyczyni się do regresji zmian związanych z rozwojem choroby i ograniczy przyjmowanie leków, poprawi sprawność </w:t>
              <w:br/>
              <w:t>i jakość życia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W16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2ŻY. U0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trafi zaplanować edukację żywieniową w zakresie dietoterapii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UU27</w:t>
              <w:br/>
              <w:t>P7SM_UW162</w:t>
            </w:r>
          </w:p>
        </w:tc>
      </w:tr>
      <w:tr>
        <w:trPr>
          <w:trHeight w:val="42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KOMPETENCJE SPOŁECZ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K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nosi odpowiedzialność za udział w podejmowaniu decyzji zawodowych;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KO01</w:t>
              <w:br/>
              <w:t>P7SM_KR0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K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rytycznie ocenia własne i cudze działania, przy zachowaniu szacunku dla różnic światopoglądowych </w:t>
              <w:br/>
              <w:t>i kulturowych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KK01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K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ozwiązuje dylematy etyczne w organizacji pracy własnej </w:t>
              <w:br/>
              <w:t>i zespołu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KO02</w:t>
              <w:br/>
              <w:t>P7SM_KK0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K4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strzega praw autorskich i praw podmiotu badań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KO0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K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nosi odpowiedzialność za bezpieczeństwo własne i osób znajdujących się pod jej opieką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KO04</w:t>
              <w:br/>
              <w:t>P7SM_KR0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K6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strzega zasad etyki zawodowej w relacji z pacjentem i zespołem terapeutycznym oraz w pracy badawczej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KO05</w:t>
              <w:br/>
              <w:t>P7SM_KR03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K7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ba o wizerunek własnego zawodu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KO06</w:t>
              <w:br/>
              <w:t>P7SM_KR04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. K8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profesjonalne podejście do strategii marketingowych przemysłu farmaceutycznego i reklamy jego produktów;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M_KK03</w:t>
              <w:br/>
              <w:t>P7SM_KO0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09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5" w:firstLine="8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323850</wp:posOffset>
          </wp:positionH>
          <wp:positionV relativeFrom="paragraph">
            <wp:posOffset>-336550</wp:posOffset>
          </wp:positionV>
          <wp:extent cx="2793365" cy="7524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załącznik nr 6</w:t>
    </w:r>
  </w:p>
  <w:p>
    <w:pPr>
      <w:pStyle w:val="Normal"/>
      <w:spacing w:lineRule="auto" w:line="240" w:before="0" w:after="0"/>
      <w:ind w:left="4955" w:hanging="0"/>
      <w:jc w:val="right"/>
      <w:rPr/>
    </w:pPr>
    <w:r>
      <w:rPr>
        <w:sz w:val="16"/>
        <w:szCs w:val="16"/>
      </w:rPr>
      <w:t xml:space="preserve">do Uchwały Senatu Uniwersytetu Medycznego </w:t>
      <w:br/>
      <w:t xml:space="preserve">we Wrocławiu nr 1873 </w:t>
    </w:r>
  </w:p>
  <w:p>
    <w:pPr>
      <w:pStyle w:val="Normal"/>
      <w:spacing w:lineRule="auto" w:line="240" w:before="0" w:after="0"/>
      <w:ind w:left="4246" w:firstLine="709"/>
      <w:jc w:val="right"/>
      <w:rPr/>
    </w:pPr>
    <w:r>
      <w:rPr>
        <w:sz w:val="16"/>
        <w:szCs w:val="16"/>
      </w:rPr>
      <w:t>z dnia 25 kwietnia 201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2DDDC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color w:val="5A5A5A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C8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7A7A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1:00Z</dcterms:created>
  <dc:creator>ARCHIWUM</dc:creator>
  <dc:description/>
  <dc:language>en-US</dc:language>
  <cp:lastModifiedBy>AM</cp:lastModifiedBy>
  <cp:lastPrinted>2018-04-26T13:22:00Z</cp:lastPrinted>
  <dcterms:modified xsi:type="dcterms:W3CDTF">2018-04-27T11:01:00Z</dcterms:modified>
  <cp:revision>2</cp:revision>
  <dc:subject/>
  <dc:title/>
</cp:coreProperties>
</file>