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EFEKTÓW KSZTAŁC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łożnictwo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60"/>
        <w:gridCol w:w="193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efektu kształcenia (kierunek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Odniesienie do</w:t>
              <w:br/>
              <w:t>charakterystyk drugiego stopnia Polskiej Ramy Kwalifikacji poziom 7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RANE ZAGADNIENIA Z NAUK SPOŁECZNYCH</w:t>
            </w:r>
          </w:p>
        </w:tc>
      </w:tr>
      <w:tr>
        <w:trPr>
          <w:trHeight w:val="24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1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 przeciwprzeniesi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pisuje cechy i funkcje relacji psychoterapeutycznej w praktyce zawodowej położ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teorii i modeli pielęgnowania, ich tworzenia i funkcjonowania w pielęgniarstwie, oraz wskaże na wymagania związane z tworzeniem modeli i teorii: poznawczych i system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pływ wybranych koncepcji i modeli teorii pielęgnowania  i rozumie celowość stosowania ich w praktyce położnic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ielęgniarstwo jako naukę o zdrowiu oraz położnictwo jako naukę medyczn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2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filozofię zawodu położnej, określa misję opieki położniczej oraz wykazuje znajomość praktyczno-teore</w:t>
              <w:softHyphen/>
              <w:t>tyczno-filozoficznego podejścia do opieki położnic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międzynarodowe i krajowe standardy kształcenia położnych oraz proces kształcenia i uznawania kwali</w:t>
              <w:softHyphen/>
              <w:t>fikacji zawodowych położnych w Polsce i w Unii Europejski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7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 Polsce i w krajach Unii Europejski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inicjatywy i strategie międzynarodowe dotyczące ochrony i promocji zdrowia kobie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3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i zadania położnej w realizacji programów mających na celu ochronę zdrowia kobiet, uwzględnia</w:t>
              <w:softHyphen/>
              <w:t>jąc strategie międzynarodowe w tym zakres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0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, zadania i zakres działalności stowarzyszeń i organizacji zawodowych położnych w Polsce i w Unii Europejski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4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stowarzyszeń krajowych i międzynarodowych w ustalaniu statusu zawodowego położ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modeli, na których jest oparta opieka w zakresie nowoczesnego położnictwa i ginekologii, oraz omawia stan badań w zakresie opieki położniczej, neonatologicznej i ginekolo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0</w:t>
            </w:r>
          </w:p>
        </w:tc>
      </w:tr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zdrowotnej i podsystem pielęgniarstwa oraz wskazuje podstawowe teorie i nurty w zarządzaniu tymi systema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1</w:t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specyfikę funkcji kierowniczych, istotę delegowania zadań i proces podejmowania decyzj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style zarządzania oraz cechy przywództwa, a także wskazuje wady i zalety różnych stylów zarządz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2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istotę zarządzania strategicznego oraz podstawowe metody analizy strate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7</w:t>
            </w:r>
          </w:p>
        </w:tc>
      </w:tr>
      <w:tr>
        <w:trPr>
          <w:trHeight w:val="2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pecyfikę marketingu usług zdrowotnych, segmentacji usług położniczych, marketingu-mix oraz źródeł przewagi konkurencyj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3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doboru metod podejmowania decyzji (klasyczne lub nowoczesne) w zależności od sytuacji, w której się znajduje organizacja, i stopnia przygotowania pracowników do zmian organizacyj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4</w:t>
            </w:r>
          </w:p>
        </w:tc>
      </w:tr>
      <w:tr>
        <w:trPr>
          <w:trHeight w:val="2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rekrutacji kandydatów do pracy i metody planowania zasobów ludzki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5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roces adaptacji społecznej i zawodowej oraz pojęcie kultury organizacyjnej, a także modele zarządza</w:t>
              <w:softHyphen/>
              <w:t>nia jakości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8</w:t>
            </w:r>
          </w:p>
        </w:tc>
      </w:tr>
      <w:tr>
        <w:trPr>
          <w:trHeight w:val="3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gadnienia dotyczące obciążenia fizycznego i psychicznego wynikającego z warunków środowiska prac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6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zakres obowiązków, odpowiedzialności i uprawnień zawodowych na poszczególnych stanowiska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7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ebieg, etapy i techniki badania metod, mierzenia czasu oraz wartościowania prac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8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_W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istotę procesu zmian w organizacji, opisuje techniki organizatorskie i techniki zarządzania dla oceny jakości funkcjonowania organizacj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19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oblematykę badań naukowych w położnictw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09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główne pojęcia metodologii jako nauki oraz metodykę postępowania badawczego, określa metody i techniki badawcze oraz wskazuje zasady tworzenia lub przystosowania narzędzi badawczych do badań włas</w:t>
              <w:softHyphen/>
              <w:t>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0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rukturę pracy naukowej teoretycznej i empirycznej oraz kryteria doboru piśmiennictwa do tematu badań i jego przydatności dla celów prac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1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a autorskie i zasady etyczne obowiązujące przy prowadzeniu pielęgniarskich i położniczych badań na</w:t>
              <w:softHyphen/>
              <w:t>uk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2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funkcjonowania praktyki położniczej opartej na dowoda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pract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3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rzygotowywania publikacji do pielęgniarskich i położniczych czasopism nauk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4</w:t>
            </w:r>
          </w:p>
        </w:tc>
      </w:tr>
      <w:tr>
        <w:trPr>
          <w:trHeight w:val="2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organizowania i planowania działalności dydakty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5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le i zadania dydaktyki ogólnej oraz kształcenia medyczn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6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genezę, rozwój i cechy nowoczesnego modelu nauczania-uczenia się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10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kształcenia zawodowego (klasyfikacja, taksonomia i operacjonalizacja celów kształcenia zawodo</w:t>
              <w:softHyphen/>
              <w:t>wego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11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znaczenie treści kształcenia oraz zna teorie ich dobor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7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3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klasyfikację i zastosowanie metod nauczania w kształceniu medyczn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8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omiaru dydaktycznego, kontroli i oceny w procesie dydaktyczn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12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istotę, cele i uwarunkowania kształcenia ustawiczn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29</w:t>
            </w:r>
          </w:p>
        </w:tc>
      </w:tr>
      <w:tr>
        <w:trPr>
          <w:trHeight w:val="4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W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30</w:t>
            </w:r>
          </w:p>
        </w:tc>
      </w:tr>
      <w:tr>
        <w:trPr>
          <w:trHeight w:val="1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HM_W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, medycyny ludów pierwotnych oraz najdawniejszych a także charakterystyczne cechy medycyny średniowie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HM_WK13</w:t>
            </w:r>
          </w:p>
        </w:tc>
      </w:tr>
      <w:tr>
        <w:trPr>
          <w:trHeight w:val="1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HM_W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 nowożytnej i jej najważniejsze odkryc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HM_WK14</w:t>
            </w:r>
          </w:p>
        </w:tc>
      </w:tr>
      <w:tr>
        <w:trPr>
          <w:trHeight w:val="1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HM_W4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s kształtowania się dyscyplin medycznych oraz osiągnięcia czołowych przedstawicieli medycyny polskiej i świat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HM_WG31</w:t>
            </w:r>
          </w:p>
        </w:tc>
      </w:tr>
      <w:tr>
        <w:trPr>
          <w:trHeight w:val="1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HM_W4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i ewolucje medycyny w zakresie położnictwa w Polsce i na świec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HM_WG32</w:t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4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narzędzia w zakresie gromadzenia , wyszukiwania, analizowania i prezentacji danych statystycz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G33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4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apy prowadzenia badania  statystycz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G34</w:t>
            </w:r>
          </w:p>
        </w:tc>
      </w:tr>
      <w:tr>
        <w:trPr>
          <w:trHeight w:val="1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4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cel badania statystycznego, zbiorowość i jednostkę statystyczną, obszar bada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K15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z zakresu statystyki matematy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K16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5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durę wnioskowania statystycz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G35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5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oprawnej interpretacji uzyskanych wyników z analizy statysty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K17</w:t>
            </w:r>
          </w:p>
        </w:tc>
      </w:tr>
      <w:tr>
        <w:trPr>
          <w:trHeight w:val="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W5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wymagania doboru testów statysty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WG36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JA_W5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język angielski na poziomie biegłości B2 Europejskiego Systemu Opisu Kształcenia Język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JA_WG37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MS_W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PSLwAZP_W5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bowiązki prawne lekarza w zakresie stwierdzenia zgon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MS_WK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NS-PSLwAZP _WK18</w:t>
            </w:r>
          </w:p>
        </w:tc>
      </w:tr>
      <w:tr>
        <w:trPr>
          <w:trHeight w:val="1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MS_W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PSLwAZP_W5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e śmierci gwałtownej i nagłego zgonu, a także różnicę między pojęciami urazu a obrażenia. Zna zasady stwierdzenia śmierci pacj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MS_WK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NS-PSLwAZP _WK19</w:t>
            </w:r>
          </w:p>
        </w:tc>
      </w:tr>
      <w:tr>
        <w:trPr>
          <w:trHeight w:val="1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MS_W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PSLwAZP_W5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prawne i zasady postępowania lekarza podczas oględzin zwłok na miejscu ich ujawnienia oraz są</w:t>
              <w:softHyphen/>
              <w:t>dowo-lekarskiego badania zwłok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MS_WK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NS-PSLwAZP _WK20</w:t>
            </w:r>
          </w:p>
        </w:tc>
      </w:tr>
      <w:tr>
        <w:trPr>
          <w:trHeight w:val="1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MS_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PSLwAZP_W5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styki sądowo-lekarskiej i opiniowania w przypadkach dotyczących dzieciobójstwa i rekon</w:t>
              <w:softHyphen/>
              <w:t>strukcji okoliczności wypadku drog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MS_WK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NS-PSLwAZP _WK21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iRM_W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ELiN_W5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uwarunkowania prawidłowego rozwoju mo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iRM_WK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NS-ELiN _WK22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iRM_W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ELiN_W6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rodzaje zaburzeń m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iRM_WK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NS-ELiN _WK23</w:t>
            </w:r>
          </w:p>
        </w:tc>
      </w:tr>
      <w:tr>
        <w:trPr>
          <w:trHeight w:val="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ZF_W6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 NS-ZF_WK24</w:t>
            </w:r>
          </w:p>
        </w:tc>
      </w:tr>
      <w:tr>
        <w:trPr>
          <w:trHeight w:val="18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MIEJĘTNOŚCI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zasoby indywidualne w pracy położnej (psychoterapeuty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uczestniczy w psychoterapii grup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2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metody terapeutyczne w ramach interwencji podejmowanych w praktyce zawodowej położnej, z wyko</w:t>
              <w:softHyphen/>
              <w:t>rzystaniem elementarnej psychoterapii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sychoedukację grupową podopiecznej i jej rodziny (opiekunów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i analizuje współczesne uwarunkowania rozwoju położnictwa i opieki położniczej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i stosuje wybrane modele i teorie pielęgnowania w opiece położnic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6</w:t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spółczesne uwarunkowania rozwoju położnictwa w praktyce oraz bierze udział w badaniach ma</w:t>
              <w:softHyphen/>
              <w:t>jących na celu tworzenie teorii w zakresie opieki położnic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ałożenia holizmu oraz znajomość alternatywnych metod opieki w praktyce zawodowej położ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O0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przepisy prawne regulujące wykonywanie zawodu położnej w Polsce i w Unii Europej</w:t>
              <w:softHyphen/>
              <w:t>ski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8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różnicowane modele opieki sprawowanej przez położną w kontekście nowoczesnego położnictwa i ginekolog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3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</w:t>
              <w:softHyphen/>
              <w:t>warzyszeń międzynarod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0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yniki badań w zakresie opieki położniczej, neonatologicznej i ginekologicznej oraz zasady medy</w:t>
              <w:softHyphen/>
              <w:t>cyny opartej na dowodach naukowy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medicine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profesjonalną opiekę położniczą, neonatologiczną i ginekologiczn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5</w:t>
            </w:r>
          </w:p>
        </w:tc>
      </w:tr>
      <w:tr>
        <w:trPr>
          <w:trHeight w:val="3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elementy zarządzania strategicznego przedsiębiorstwem podmiotu leczniczego i sektorem świad</w:t>
              <w:softHyphen/>
              <w:t>czeń położniczych oraz wybiera poszczególne źródła przewagi konkurencyjnej dla świadczeń położnicz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6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stanowiska pracy pod względem komplementarności ze strukturą organizacyjną i dostosowuje ich elementy do wymogów efektywności organizacyj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7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roces oceniania pracowników i kierowniczej kadry położniczej według wybranych kryteriów i narzędzi oce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8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isuje delegowanie uprawnień oraz metody podejmowania decyzji do sytuacji, w której się znajduje organi</w:t>
              <w:softHyphen/>
              <w:t>zacja, i stopnia przygotowania pracowników do zmian organizacyjnych, ocenia wady i zalety różnych stylów zarządzania i wyjaśnia różnice między motywowaniem a przywództwe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09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plan doskonalenia podyplomowego oraz model kariery zawod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U01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ywuje podwładnych do pracy metodą najbardziej efektywną w danej strukturze organizacyj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0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wyboru modelu podejmowania decyzji (indywidualny lub grupowy), w zależności od stopnia skompli</w:t>
              <w:softHyphen/>
              <w:t>kowania problemu decyzyjnego i przygotowania zespołu do decydow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U02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i analizuje jakość opieki położniczej, dobiera narzędzia oceny jakości dla potrzeb praktyki położni</w:t>
              <w:softHyphen/>
              <w:t>czej oraz przygotowuje jednostkę organizacyjną dla potrzeb oceny jakośc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1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organizację, projektuje przeprowadzanie zmian, wybiera strategię i ocenia rezultaty zmia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2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e się technikami organizatorskimi i wybranymi technikami zarządzania oraz stosuje w praktyce techniki i narzędzia badania metod mierzenia i wartościowania pracy w podsystemie pielęgniarskim i położnicz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3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i prowadzi badania naukowe z zastosowaniem skal i narzędzi badawczych, formułuje cele, założenia oraz hipotezy badawcz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U03</w:t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</w:t>
              <w:softHyphen/>
              <w:t>ctwa, metaanalizę, sondaż diagnostyczny, badanie randomizowane, studium przypadku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U04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uje bazę danych w oparciu o materiał badawczy, przeprowadza statystyczną analizę oraz interpretuje wyniki badań i dokonuje analizy porównawczej wyników własnych z wynikami innych badacz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U05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wybrane problemy medyczne i społeczne w formie ustnej, pisemnej lub multimedialnej, w sposób zgodny z zasadami prezentacji i adekwatny do rodzaju odbiorców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4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ocenia i wdraża formy i metody nauczania w procesie dydaktyczn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5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roces dydaktyczno-wychowawczy, zgodnie z określonymi w tym zakresie zasadami, obowiązującą do</w:t>
              <w:softHyphen/>
              <w:t>kumentacją programową oraz przeprowadzoną diagnozą podmiotu interakcji dydaktycznej i warunków dział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4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uje treści kształcenia medycznego do wymagań programowych, ukierunkowując to kształcenie na roz</w:t>
              <w:softHyphen/>
              <w:t>wój kompetencj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7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_U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dydaktyczne z wykorzystaniem nowoczesnych strategii kształcenia, w zależności od przewi</w:t>
              <w:softHyphen/>
              <w:t>dzianych form kształcenia i z zastosowaniem zróżnicowanych metod naucz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1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HM_U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różnić najważniejsze cywilizacje. Umie rozróżnić cechy i odkrycia medycyny średniowiecznej do nowożyt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HM_UW19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HM_U3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różnić i dokonuje analizy największych przedstawicieli medycyny polskiej i świat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HM_UW20</w:t>
            </w:r>
          </w:p>
        </w:tc>
      </w:tr>
      <w:tr>
        <w:trPr>
          <w:trHeight w:val="1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U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ezentować surowe dane statystyczne za pomocą szeregów statystycz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7SM_ PO.2.NS-PS_UW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7SM_ PO.2.NS-PS_UU06</w:t>
            </w:r>
          </w:p>
        </w:tc>
      </w:tr>
      <w:tr>
        <w:trPr>
          <w:trHeight w:val="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U3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prowadza prostą analizę statystyczn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07</w:t>
            </w:r>
          </w:p>
        </w:tc>
      </w:tr>
      <w:tr>
        <w:trPr>
          <w:trHeight w:val="1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U3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tworzyć bazę danych, poprawnie koduje dane w  bazie statystycz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08</w:t>
            </w:r>
          </w:p>
        </w:tc>
      </w:tr>
      <w:tr>
        <w:trPr>
          <w:trHeight w:val="1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S_U3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ońcowy pełny raport statystycz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09</w:t>
            </w:r>
          </w:p>
        </w:tc>
      </w:tr>
      <w:tr>
        <w:trPr>
          <w:trHeight w:val="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JA_U3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iśmiennictwo w języku angielskim na poziomie biegło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B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uropejskiego Systemu Opisu Kształcenia Język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08</w:t>
            </w:r>
          </w:p>
        </w:tc>
      </w:tr>
      <w:tr>
        <w:trPr>
          <w:trHeight w:val="1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JA_U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rozumiewa się w języku angielskim w sposób odpowiadający poziomowi biegłości B2 Europejskiego Systemu Opisu Kształcenia Język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10</w:t>
            </w:r>
          </w:p>
        </w:tc>
      </w:tr>
      <w:tr>
        <w:trPr>
          <w:trHeight w:val="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JA_U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uje piśmiennictwo medyczne w oparciu o dostępną literaturę w języku angielskim na poziomie biegłości B2 Europejskiego Systemu Opisu Kształcenia Język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11</w:t>
            </w:r>
          </w:p>
        </w:tc>
      </w:tr>
      <w:tr>
        <w:trPr>
          <w:trHeight w:val="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JA_U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z pacjentem w jednym z języków obcych piśmiennictwo w języku angielskim na poziomie biegłości B2 Europejskiego Systemu Opisu Kształcenia Język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W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S_UU12</w:t>
            </w:r>
          </w:p>
        </w:tc>
      </w:tr>
      <w:tr>
        <w:trPr>
          <w:trHeight w:val="5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MS_U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PSLwAZP_U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etapu sekcji zwłok sadowo-lekarski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MS_UW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NS- PSLwAZP _UW29</w:t>
            </w:r>
          </w:p>
        </w:tc>
      </w:tr>
      <w:tr>
        <w:trPr>
          <w:trHeight w:val="3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iRM_U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ELiN_U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charakteryzowa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dia rozwoju mowy oraz uwarunkowania zaburzeń rozwoju w procesie komunikacj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iRM_UW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NS- ELiN _UW30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iRM_U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ELiN_U4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metody stymulacji i wspomagania rozwoju mo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iRM_UW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NS- ELiN _UW31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PiRM_U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NS-ELiN_U4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stymulowania rozwoju mo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NS-PiRM_UW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NS- ELiN _UW32</w:t>
            </w:r>
          </w:p>
        </w:tc>
      </w:tr>
      <w:tr>
        <w:trPr>
          <w:trHeight w:val="1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NS-ZF_U4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 NS-ZF_UW33</w:t>
            </w:r>
          </w:p>
        </w:tc>
      </w:tr>
      <w:tr>
        <w:trPr>
          <w:trHeight w:val="22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OPIEKI SPECJALISTYCZNEJ</w:t>
            </w:r>
          </w:p>
        </w:tc>
      </w:tr>
      <w:tr>
        <w:trPr>
          <w:trHeight w:val="11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DZA</w:t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nowoczesne techniki obrazowania: USG, RTG, CT (tomografia komputerowa), MR (rezonans magnetyczny) oraz zasady przygotowania pacjentki do badań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25</w:t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osoby przygotowania się do badań diagnostycznych w zależności od metody i rodzaju bad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26</w:t>
            </w:r>
          </w:p>
        </w:tc>
      </w:tr>
      <w:tr>
        <w:trPr>
          <w:trHeight w:val="3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 badań z zakresu diagnostyki obrazowej oraz rozpoznaje objawy powikłań wczesnej i późnej radiote</w:t>
              <w:softHyphen/>
              <w:t>rapii, sposoby zapobiegania im i lec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27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38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wykonywania badania USG narządu rodnego kobiety, w tym ciężarnej i rodząc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28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techniki wykonywania i zasady asystowania przy zabiegach wykonywanych pod kontrolą ultraso</w:t>
              <w:softHyphen/>
              <w:t>nograf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39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tosowanie badania ultrasonograficznego w diagnostyce niepłodnośc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29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su i interpretacji diagnostyki USG ciąży pojedynczej i wielopłod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0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aktualne standardy postępowania w opiece nad ciężarną, rodzącą i położnicą z chorobami układo</w:t>
              <w:softHyphen/>
              <w:t>wymi, z zaburzeniami metabolicznymi, endokrynologicznymi oraz psychiczny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0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</w:t>
              <w:softHyphen/>
              <w:t>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1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1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wiązek zdrowia jamy ustnej z ogólnym zdrowiem ciężar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2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óżne metody wsparcia ciężarnej, rodzącej, położnicy, jej rodziny i bliskich w trudnych sytuacja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2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ele i zasady diagnostyki, profilaktyki i leczenia chorób genetycznych oraz organizację opieki genetycznej w Polsce i na świec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3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zasady postępowania z kobietą w ciąży powikłanej schorzeniami onkologiczny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3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działania medyczno-prawne (dokumentacja urazów, dokumentacja stosunku płciowego, pobieranie i zabezpieczanie innych materiałów, powiadomienie organów ścigania) w przypadku przemocy wobec kobiet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4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zasady organizacji paliatywno-hospicyjnej w Polsce oraz problemy psychologiczne w opiece pa</w:t>
              <w:softHyphen/>
              <w:t>liatyw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5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ożliwości wykorzystania anestezjologii w opiece położniczej i analgezji porodowej oraz najnowsze osiąg</w:t>
              <w:softHyphen/>
              <w:t>nięcia w zakresie psychoprofilaktyki położnic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4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zyczyny i rodzaje zaburzeń słuchu oraz wskazuje metody komunikacji z osobą z uszkodzeniem słuch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6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ostępowania profilaktycznego i pielęgnacyjnego w odniesieniu do noworodka donoszonego, wcześ</w:t>
              <w:softHyphen/>
              <w:t>niaka, noworodka chorego oraz aktualne standardy opieki nad noworodkiem w różnych stana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5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technikę badania podmiotowego, przedmiotowego i fizykalnego noworodka w zależności od jego stanu zdrow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7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andardy i zasady opieki nad dzieckiem z chorobami układowymi, zaburzeniami metabolicznymi i endokry</w:t>
              <w:softHyphen/>
              <w:t>nologicznymi oraz infekcyjny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6</w:t>
            </w:r>
          </w:p>
        </w:tc>
      </w:tr>
      <w:tr>
        <w:trPr>
          <w:trHeight w:val="2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zaburzenia zdrowia dziecka we wczesnym okresie okołoporodow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8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i omawia zasady postępowania i problemy noworodka matki uzależnionej od narkotyków, alkoholu lub nikoty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49</w:t>
            </w:r>
          </w:p>
        </w:tc>
      </w:tr>
      <w:tr>
        <w:trPr>
          <w:trHeight w:val="1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źródła bólu u noworodka oraz charakteryzuje metody łagodzenia ból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0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ogramy wczesnej rehabilitacji i wspierania rozwoju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1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2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ecyfikę okresu dojrzewania i wpływ tego okresu na funkcjonowanie rodziny oraz patologie okresu dojrze</w:t>
              <w:softHyphen/>
              <w:t>wania – przedwczesne dojrzewanie płciowe, opóźnione dojrzewanie, pierwotny i wtórny brak miesiączki oraz omawia zjawisko anoreksji i bulim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7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kobiet i dzieci z rodzin patologicznych i wskazuje możliwości ich rozwiązywania w śro</w:t>
              <w:softHyphen/>
              <w:t>dowisku domow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3</w:t>
            </w:r>
          </w:p>
        </w:tc>
      </w:tr>
      <w:tr>
        <w:trPr>
          <w:trHeight w:val="10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ybrane zaburzenia związane z życiem seksualnym człowieka i patologią seksualną, różnicuje przemoc sek</w:t>
              <w:softHyphen/>
              <w:t>sualną pod kątem rodzajów, objawów i konsekwencji, a także zna metody zapobiegania i formy pomocy ofiarom przemocy seksual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8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zaburzenia rozrodczości, wskazuje klasyfikacje niepłodności oraz metody diagnozowania i leczenia niepłodności, a także posiada poszerzoną wiedzę dotyczącą zapłodnienia pozaustroj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4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dentyfikuje problemy etyczno-moralne wynikające z chęci posiadania potomstwa oraz omawia etyczno-moralne aspekty zapłodnien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5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ystemy społecznego wsparcia i ich zastosowanie w pielęgniarstwie rodzinnym oraz zna organizacje pomocy społe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6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zdrowotne kobiet o podłożu hormonalnym w różnych okresach życia, ze wskazaniem ich ewentualnej przyczy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7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aktualne standardy i procedury postępowania w onkologii ginekologicznej oraz standardy postępowa</w:t>
              <w:softHyphen/>
              <w:t>nia z ciężarną chorą ginekologiczn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8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fazy reakcji psychicznej pacjentek po zabiegu okaleczającym, np. mastektomii, oraz wskazuje metody psychoterap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39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priorytety w opiece paliatywnej, wskazując na zaspokojenie potrzeb biologicznych, w tym walki z bó</w:t>
              <w:softHyphen/>
              <w:t>le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59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eki nad dzieckiem lub nastolatką leczonymi z powodu schorzeń ginekolog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0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60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funkcjonowanie aparatury medycznej stosowanej w intensywnym nadzorze kobiety ciężarnej, rodzącej i położnicy oraz wcześniaka i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61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aawansowanej resuscytacji krążeniowo-oddechowej kobiety ciężarnej, rodzącej i położnicy oraz wcześniaka i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62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dania położnej w opiece nad ciężarną, rodzącą i położnicą z wybranymi rodzajami infekcji, w tym choro</w:t>
              <w:softHyphen/>
              <w:t>bami przenoszonymi drogą płciow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1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iędzynarodowe procedury mające na celu zminimalizowanie ryzyka transmisji wertykalnej wirusa HIV od matki do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2</w:t>
            </w:r>
          </w:p>
        </w:tc>
      </w:tr>
      <w:tr>
        <w:trPr>
          <w:trHeight w:val="6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sposoby i metody diagnostyki chorób nowotworowych narządu płciowego kobiety oraz omawia meto</w:t>
              <w:softHyphen/>
              <w:t>dy diagnostyczne zmian guzowatych gruczołów piersi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G63</w:t>
            </w:r>
          </w:p>
        </w:tc>
      </w:tr>
      <w:tr>
        <w:trPr>
          <w:trHeight w:val="2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gulacje prawne związane z odpłatnością za leki orz refundacja wyrobów medycznych i środków spożywczych specjalnego przeznaczenia żywieni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3</w:t>
            </w:r>
          </w:p>
        </w:tc>
      </w:tr>
      <w:tr>
        <w:trPr>
          <w:trHeight w:val="1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leków zawierających określone substancje czynne, z wyłączeniem leków zawierających substancje bardzo silnie działające, środki odurzające i substancje psychotropow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4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określonych wyrobów medycznych, w tym wystawiania na nie zleceń albo recep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5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główne mechanizmy działania leków oraz ich przemiany w ustroju zależnie od wieku i problemów zdrowot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6</w:t>
            </w:r>
          </w:p>
        </w:tc>
      </w:tr>
      <w:tr>
        <w:trPr>
          <w:trHeight w:val="4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W4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oznaki i symptomy potencjalnych efektów ubocznych leków zawierających określone substancje czynn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K47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W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OHnPiN_W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koncepcje hospicjum prenataln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PwP_WK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OHnPiN _WK48</w:t>
            </w:r>
          </w:p>
        </w:tc>
      </w:tr>
      <w:tr>
        <w:trPr>
          <w:trHeight w:val="1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W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OHnPiN_W5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przyczyn, diagnozowania oraz postępowania w przypadku rozpoznania wady letalnej u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PwP_WK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OHnPiN _WK49</w:t>
            </w:r>
          </w:p>
        </w:tc>
      </w:tr>
      <w:tr>
        <w:trPr>
          <w:trHeight w:val="1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W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OHnPiN_W5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 aspekty prawne w perinatolog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PwP_WG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OHnPiN _WG64</w:t>
            </w:r>
          </w:p>
        </w:tc>
      </w:tr>
      <w:tr>
        <w:trPr>
          <w:trHeight w:val="2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W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OHnPiN_W5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holistycznej opieki wielospecjalistycznej w przypadku chorób rzadkich u płodu i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PwP_WK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OHnPiN _WK50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ZSiLR_W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EiLR_W5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olę nadzoru epidemiologicznego i  objawy zakażeń szpital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NMRP_WK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EiLR _WK51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ZSiLR_W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EiLR_W5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zasady oceny rany zainfekowanej i przewlekłej pod względem klinicznym, radiologicznym, biochemicznym i bakteriologiczny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WG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EiLR _WG65</w:t>
            </w:r>
          </w:p>
        </w:tc>
      </w:tr>
      <w:tr>
        <w:trPr>
          <w:trHeight w:val="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ZSiLR_W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EiLR_W5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w profilaktyce zakażenia ran, postepowania z raną zainfekowaną i przewlekł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WG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EiLR _WG66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W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W5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medycyny prewencyjnej w okresie perinatalny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WK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CHwN _WK52</w:t>
            </w:r>
          </w:p>
        </w:tc>
      </w:tr>
      <w:tr>
        <w:trPr>
          <w:trHeight w:val="2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W5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opieki nad kobietą w ciąży wysokiego ryzyka,  ukierunkowanie na prewencję powikłań  i promocję zdrowia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2.OS-MPwN_WK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CHwN _WK53</w:t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W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W5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ewencji w odniesieniu do noworodków grup ryzy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2.OS-MPwN_WK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CHwN _WK54</w:t>
            </w:r>
          </w:p>
        </w:tc>
      </w:tr>
      <w:tr>
        <w:trPr>
          <w:trHeight w:val="1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W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W6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gramy prewencyjne ukierunkowane na noworodka grup ryzy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2.OS-MPwN_WK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CHwN _WK55</w:t>
            </w:r>
          </w:p>
        </w:tc>
      </w:tr>
      <w:tr>
        <w:trPr>
          <w:trHeight w:val="1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W6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pogłębioną wiedzę na temat zaburzeń różnicowania płciowego człowie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WG67</w:t>
            </w:r>
          </w:p>
        </w:tc>
      </w:tr>
      <w:tr>
        <w:trPr>
          <w:trHeight w:val="1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W6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bieg rozwoju seksualności człowieka na przestrzeni jego życ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WK56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W6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czne zachowania seksualne młodzieży z punktu widzenia rozwojowej normy seksuolo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WK56</w:t>
            </w:r>
          </w:p>
        </w:tc>
      </w:tr>
      <w:tr>
        <w:trPr>
          <w:trHeight w:val="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W6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i uwarunkowania medycznej i metrykalnej korekta płc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WK57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W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W6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edukacji, wsparcia i komunikacji z matka karmiąc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PL_WK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7SM_ 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K58</w:t>
            </w:r>
          </w:p>
        </w:tc>
      </w:tr>
      <w:tr>
        <w:trPr>
          <w:trHeight w:val="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W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W6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karmienie piersią jako zagadnienie medyczne, społeczne i ekonomiczn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PL_WG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ItPL _WG68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W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W6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karmienie piersią w aspekcie problemów zdrowotnych matki i dziec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PL_WG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O.2.OS-PItP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G69</w:t>
            </w:r>
          </w:p>
        </w:tc>
      </w:tr>
      <w:tr>
        <w:trPr>
          <w:trHeight w:val="1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W6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diety matki karmiącej z uwzględnieniem diet eliminacyj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PL_WG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ItPL _WG70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W6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a wiedzę na temat diagnostyki pierwotnych i wtórnych zaburzeń endokrynologicznych kobiety w aspekcie życia płci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EG_WG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P7SM_ </w:t>
            </w:r>
            <w:r>
              <w:rPr>
                <w:rFonts w:cs="Times New Roman" w:ascii="Times New Roman" w:hAnsi="Times New Roman"/>
                <w:b/>
                <w:color w:val="808080"/>
                <w:sz w:val="15"/>
                <w:szCs w:val="15"/>
              </w:rPr>
              <w:t>PO.2.OS-CHUEwCŻK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_WG71</w:t>
            </w:r>
          </w:p>
        </w:tc>
      </w:tr>
      <w:tr>
        <w:trPr>
          <w:trHeight w:val="9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W7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hormonów tarczycy na cykl płciowy i rozró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EG_WG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CHUEwCŻK _WG72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W7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e na temat zaburzeń endokrynologicznych w aspekcie funkcjonowania układu moczowo-płciowego w każdej fazie życia kobiet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EG_WK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CHUEwCŻK _WK59</w:t>
            </w:r>
          </w:p>
        </w:tc>
      </w:tr>
      <w:tr>
        <w:trPr>
          <w:trHeight w:val="1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W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W7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nsekwencje endokrynologiczne zaburzeń odżywiania z uwzględnieniem ich wpływu na funkcjonowanie osi podwzgórze-przysadka-jajnik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EG_WG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5"/>
                <w:szCs w:val="15"/>
              </w:rPr>
              <w:t>P7SM_ PO.2.OS-CHUEwCŻK _WG73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KiSARCz_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W7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a wiedze na temat niepłodności małżeński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KiSARCz_WG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 MRwUS _WG74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KiSARCz_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W7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a wiedze na temat technik wspomaganego rozrod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_ PO.2.OS-KiSARCz_WG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SM_ PO.2.OS- MRwUS _WG75</w:t>
            </w:r>
          </w:p>
        </w:tc>
      </w:tr>
      <w:tr>
        <w:trPr>
          <w:trHeight w:val="1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KiSARCz_W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W7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a wiedze na temat współczesnych metod diagnostycznych i terapeutycznych stosowanych w diagnostyce oraz  leczeniu par z zaburzeniami prokreacj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SM_ PO.2.OS-KiSARCz_WG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5"/>
                <w:szCs w:val="15"/>
              </w:rPr>
              <w:t>PSM_ PO.2.OS- MRwUS _WG76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KiSARCz_W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W7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tandardy i procedury  postępowania w opiece nad para z zaburzeniami prokreacj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_ PO.2.OS-KiSARCz_WG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SM_ PO.2.OS- MRwUS _WG77</w:t>
            </w:r>
          </w:p>
        </w:tc>
      </w:tr>
      <w:tr>
        <w:trPr>
          <w:trHeight w:val="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PiG_W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W7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osiągnięcia i procedury w aspekcie prewencji powikłań ciąż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PO2.OS-MPwPiG_WG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5"/>
                <w:szCs w:val="15"/>
              </w:rPr>
              <w:t>P7SM_ PO.2.OS-PiEZwPiG _WG78</w:t>
            </w:r>
          </w:p>
        </w:tc>
      </w:tr>
      <w:tr>
        <w:trPr>
          <w:trHeight w:val="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PiG_W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W7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czynników behawioralnych na stan matki i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2.OS-MPwPiG_WG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iEZwPiG _WG79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PiG_W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W7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owiązujące programy profilaktyczne realizowane w Polsce w celu ochrony matki i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.2.OS-MPwPiG_WG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iEZwPiG _WG80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PiG_W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W8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omowania i rozpowszechniania informacji dotyczących badań w dziedzinie zdrowia kobie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.2.OS-MPwPiG_WG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7SM_ 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G81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PiG_W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W8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najnowsze doniesienia w zakresie uroginekologii oraz zaburzeń statyki narządu rodn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.2.OS-MPwPiG_WG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iEZwPiG _WG82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PiG_W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W8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erspektywy pierwotnej profilaktyki nowotworów szyjki macicy – szczepienia HPV oraz badania molekularne w raku jajn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PO.2.OS-MPwPiG_WG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PiEZwPiG _WG83</w:t>
            </w:r>
          </w:p>
        </w:tc>
      </w:tr>
      <w:tr>
        <w:trPr>
          <w:trHeight w:val="1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G_W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W8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tandardy i procedury postępowania w onkologii ginekolo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G_WG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COUMPK _WG84</w:t>
            </w:r>
          </w:p>
        </w:tc>
      </w:tr>
      <w:tr>
        <w:trPr>
          <w:trHeight w:val="1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G_W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W8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etiologię i etiopatogeneza nowotworów oraz ich klasyfikację kliniczną i patomorfologiczną z uwzględnieniem stopnia zaawansow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G_W145</w:t>
            </w:r>
          </w:p>
        </w:tc>
      </w:tr>
      <w:tr>
        <w:trPr>
          <w:trHeight w:val="1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G_W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W8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iagnostykę i terapię w onkologii ginekolo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G_WK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7SM_ PO.2.OS-COUMPK _WK60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G_W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W8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funkcj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ożnej na oddziale ginekologii onkologicznej oraz w poradni ginekologii onkologicznej w Polsce i Europ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G_WK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O.2.OS-COUMP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K61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_W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W8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ecyfikę przedurodzeniowej diagnostyki  chorób genetycznych oraz prenatalnej diagnostyki molekularnej chorób i zespołów genety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DPiTWP_WK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O.2.OS-CHPiD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K62</w:t>
            </w:r>
          </w:p>
        </w:tc>
      </w:tr>
      <w:tr>
        <w:trPr>
          <w:trHeight w:val="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_W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W8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awansowane procedury w inwazyjnej diagnostyce prenatal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DPiTWP_WK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O.2.OS-CHPiD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K63</w:t>
            </w:r>
          </w:p>
        </w:tc>
      </w:tr>
      <w:tr>
        <w:trPr>
          <w:trHeight w:val="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_W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W8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arkery stosowane w diagnostyce aberracji chromosomalnych i  diagnostykę biochemiczną w poszczególnych trymestrach ciąż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DPiTWP_WK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O.2.OS-CHPiD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K64</w:t>
            </w:r>
          </w:p>
        </w:tc>
      </w:tr>
      <w:tr>
        <w:trPr>
          <w:trHeight w:val="4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_W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W9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e metody leczniczych w wybranych patologiach rozwojowych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DPiTWP_WK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7SM_ 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WK65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ZF_W9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 OS-ZF_W66</w:t>
            </w:r>
          </w:p>
        </w:tc>
      </w:tr>
      <w:tr>
        <w:trPr>
          <w:trHeight w:val="3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i dobiera procedury postępowania z pacjentką, z uwzględnieniem rodzaju badania diagnostycznego oraz przy użyciu różnych technik obrazowania: USG, RTG, CT (tomografii komputerowej), MR (rezonansu magnetycznego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34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acjentkę do zabiegu z zakresu radiologii interwencyjnej i radiologii zabiegowej oraz prowadzi nadzór nad chorą po zabieg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35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wikłania wynikające z zastosowania radiologii interwencyjnej i zabiegowej oraz podejmuje działania profilaktyczn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36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badanie ultrasonograficzne narządów jamy brzusznej i miednicy mniejszej, wstępnie ocenia i opisuje wynik bad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37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anatomię ultrasonograficzną narządu rodnego w różnych okresach życia kobiety oraz wstępnie inter</w:t>
              <w:softHyphen/>
              <w:t>pretuje podstawowe wyniki badań USG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38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ie ocenia podstawowe wyniki badań USG z zastosowaniem techniki „kolorowego Dopplera” i fali pulsa</w:t>
              <w:softHyphen/>
              <w:t>cyjnej w diagnostyce położniczej oraz dopochwowej diagnostyce miednicy mniejs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39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wyniki badań USG z wykorzystaniem techniki przezpochwowej, przezodbytniczej i przezbrzusznej w ginekologii i położnictw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0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badanie ultrasonograficzne ciąży, ocenia prawidłowość jej rozwoju, wielkość płodu, wyklucza duże wady anatomiczne płodu, ocenia stan płodu i opisuje wynik bad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1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i interpretuje profil biofizyczny płodu oraz podejmuje właściwe działania w zależności od dobrostanu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2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czesną ciążę i jej umiejscowienie oraz ocenia prawidłowość rozwoju pęcherzyka ciążowego, a także wiek ciążowy, masę, dojrzałość płodu i jego położen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3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pomiarów wielkości płodu oraz różnicuje anatomię ultrasonograficzną płodu: kości pokrywy czaszki, struktury wewnątrzczaszkowe, ciągłość kręgosłupa, przekrój czterojamowy serca, czynność serca, lokalizacja żołą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4</w:t>
            </w:r>
          </w:p>
        </w:tc>
      </w:tr>
      <w:tr>
        <w:trPr>
          <w:trHeight w:val="2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ultrasonograficznie popłód – łożysko i płyn owodnio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5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 patologii w przebiegu ciąży, porodu i połogu na podstawie uzyskanych danych oraz ustala plan postępowania wobec podopiecznej i jej dziec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6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zdrowia kobiety ciężarnej, rodzącej i położnicy z chorobami układowymi, z zaburzeniami metabo</w:t>
              <w:softHyphen/>
              <w:t>licznymi, endokrynologicznymi i psychicznymi, na podstawie badania przedmiotowego i podmiot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7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algorytm postępowania z ciężarną, rodzącą i położnicą z chorobami niepołożniczy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8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ptymalny sposób udzielania pomocy położniczej pacjentkom z chorobami układowymi, z zaburzeniami metabolicznymi, endokrynologicznymi i psychiczny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49</w:t>
            </w:r>
          </w:p>
        </w:tc>
      </w:tr>
      <w:tr>
        <w:trPr>
          <w:trHeight w:val="1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</w:t>
              <w:softHyphen/>
              <w:t>zbędne do prawidłowej oceny ich stanu, planując działania uwzględniające ich indywidualne problemy, realizu</w:t>
              <w:softHyphen/>
              <w:t>jąc opiekę zgodnie z planem i zmieniającym się stanem i sytuacją podopie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5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1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ela porad ciężarnej, rodzącej i położnicy z chorobami układowymi, z zaburzeniami metabolicznymi, endo</w:t>
              <w:softHyphen/>
              <w:t>krynologicznymi i psychicznymi, w zakresie trybu życia, diety i postępowania, oraz przygotowuje je do samoo</w:t>
              <w:softHyphen/>
              <w:t>piek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2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przebieg ciąży, porodu i połogu przy współistnieniu chorób niepołożnicz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3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ytuację społeczną kobiety i jej rodziny i stosuje różne metody wsparcia ciężarnej, rodzącej, położni</w:t>
              <w:softHyphen/>
              <w:t>cy, jej rodziny i bliskich w sytuacji choroby przewlekłej, niepełnosprawności, choroby o złym rokowaniu lub śmierci dziec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3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w opiece paliatywnej oraz określa problemy psychologiczne kobiet w okre</w:t>
              <w:softHyphen/>
              <w:t>sie terminaln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4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wykonanie określonych badań w kierunku ustalenia biologicznego ojcostwa, macierzyństwa oraz po</w:t>
              <w:softHyphen/>
              <w:t>krewieństwa dalszego stop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6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program szkoły rodzenia, organizuje i prowadzi szkołę rod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7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o-psychiatryczne w przebiegu ciąży, porodu i połogu (depresja, nerwica i za</w:t>
              <w:softHyphen/>
              <w:t>burzenia nerwicowe, psychozy, zaburzenia osobowości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5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seksualne kobiet po porodzie oraz kieruje pacjentkę z rozpoznanym problemem do specjalisty (psychologa, seksuologa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59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problemy wynikające z zaburzeń emocjonalnych okresu okołoporod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0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i nadzór nad rodzącą i położnicą w sytuacji zastosowania analgezji porodowej, we wszystkich typach znieczuleń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1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rodzącą, u której zastosowano analgezję regionalną, w tym przygotowuje rodzącą do anal</w:t>
              <w:softHyphen/>
              <w:t>gezji, monitoruje przebieg porodu, przebieg analgezji oraz funkcje życiowe, ocenia natężenie bólu i dokumentuje podejmowane działania oraz sprawuje opiekę nad położnicą po znieczuleniu przewodow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2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i podejmuje współpracę z kobietami w okresie przedkoncepcyjnym i w okresie ciąży oraz z członkami zespołu interdyscyplinarnego w zakresie opieki nad matką i jej rodziną w sytuacji stwierdzenia u dziecka choroby przewlekłej, niepełnosprawności oraz choroby o złym rokowani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6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zmiany zachowania u noworodka przy użyciu Skali Oceny Zachowania Noworodka (NBAS) T.B. Brazelton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4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programy zapobiegania porodom przedwczesnym, hipotrofii i umieralności okołoporodowej w pie</w:t>
              <w:softHyphen/>
              <w:t>lęgnacji noworodków przedwcześnie urodzonych i z niską masą urodzeniową, z niedojrzałością lub zaburzeniami funkcjonowania wszystkich układów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5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tan zagrożenia życia u noworodka i wykonuje zaawansowane zabiegi resuscytacyjne i reanimacyjne u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6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nasilenie bólu u noworodka oraz stosuje zasady postępowania przeciwbólowego i sedacyjnego na Oddzia</w:t>
              <w:softHyphen/>
              <w:t>le Intensywnej Terapii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7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stosuje i dokonuje oceny realizacji programów wczesnej stymulacji i opieki rozwoj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8</w:t>
            </w:r>
          </w:p>
        </w:tc>
      </w:tr>
      <w:tr>
        <w:trPr>
          <w:trHeight w:val="1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w zakresie samoobserwacji cyklu miesiączkowego u dziewcząt i zaburzeń cyklu miesiączko</w:t>
              <w:softHyphen/>
              <w:t>wego, bierze czynny udział w diagnostyce i terapii tych zaburzeń oraz określa wpływ stylu życia na przebieg cyklu miesiączk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6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edukację oraz prowadzi czynne poradnictwo w zakresie sterowania płodności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7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współpracę z rodziną uzależnioną od środków psychotropowych i odurzających oraz opiekuje się ko</w:t>
              <w:softHyphen/>
              <w:t>bietą i noworodkiem uzależnionymi od środków odurzających i psychotropowych w środowisku domow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7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3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pielęgnacyjne w środowisku domowym wobec kobiet i noworodków z wirusem HIV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2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w środowisku domowym nad ciężarną w ciąży wysokiego ryzyka, uwzględniając czynniki ryzy</w:t>
              <w:softHyphen/>
              <w:t>ka i ustalenie stopnia ryzyka, oraz ocenia stan zdrowia ciężarnej na podstawie badania przedmiotowego i pod</w:t>
              <w:softHyphen/>
              <w:t>miot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8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, zgodnie z zasadami i standardem opieki okołoporodowej, opiekę nad ciężarną i rodzącą w ciąży o prze</w:t>
              <w:softHyphen/>
              <w:t>biegu fizjologicznym, w środowisku domowym, oraz organizuje opiekę i nadzoruje przebieg ciąży w warunkach dom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8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ciężarnej i jej rodziny w zakresie przygotowania do porodu w warunkach domo</w:t>
              <w:softHyphen/>
              <w:t>wych i szpitalnych oraz samoopieki po porodz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19</w:t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</w:t>
              <w:softHyphen/>
              <w:t>wadza pierwsze badanie noworodka oraz prowadzi wczesny okres poporodo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6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położnicą i noworodkiem w środowisku domowym, prowadzi obserwację i pielęgnację po</w:t>
              <w:softHyphen/>
              <w:t>łożnicy w połogu fizjologicznym i połogu powikłanym oraz edukuje w zakresie powrotu płodności po porodzi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7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paliatywną w warunkach domowych nad kobietą z zaawansowanym procesem nowotworowym narządów rodnych i pier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8</w:t>
            </w:r>
          </w:p>
        </w:tc>
      </w:tr>
      <w:tr>
        <w:trPr>
          <w:trHeight w:val="9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ziecko lub nastolatkę do badań diagnostycznych, bierze udział w badaniach diagnostycznych sto</w:t>
              <w:softHyphen/>
              <w:t>sowanych w ginekologii wieku rozwojowego oraz sprawuje opiekę nad dzieckiem lub nastolatką leczonymi z po</w:t>
              <w:softHyphen/>
              <w:t>wodu schorzeń ginekolog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79</w:t>
            </w:r>
          </w:p>
        </w:tc>
      </w:tr>
      <w:tr>
        <w:trPr>
          <w:trHeight w:val="1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wynikające z wczesnej inicjacji seksualnej i określa wpływ na psychikę dzieci i młodzieży zagadnień obyczajowych, takich jak pornografia i „moda na seks”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0</w:t>
            </w:r>
          </w:p>
        </w:tc>
      </w:tr>
      <w:tr>
        <w:trPr>
          <w:trHeight w:val="1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ępuje zgodnie z obowiązującymi procedurami w odniesieniu do dziecka, nastolatki i kobiety zgwałco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19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4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uje postawy odpowiedzialności wśród młodzieży i sprawuje opiekę przedkoncepcyjną, określając elemen</w:t>
              <w:softHyphen/>
              <w:t>ty promocji zdrowia i profilaktyki oraz wskazując zagrożenia płodności wynikające ze stylu życ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2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metody edukacji małżeństw bezdzietnych i wspiera rodziny z problemem niepłodności oraz z trudnościa</w:t>
              <w:softHyphen/>
              <w:t>mi z poczęciem i urodzeniem zdrowego dziec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20</w:t>
            </w:r>
          </w:p>
        </w:tc>
      </w:tr>
      <w:tr>
        <w:trPr>
          <w:trHeight w:val="7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działania profilaktyczne chorób nowotworowych narządu rodnego i gruczołu piersiowego i sprawuje opiekę nad chorą z zaawansowanym procesem nowotworow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4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kobiet po usunięciu piersi i narządów rodnych oraz podejmuje działania rehabilitacyjne kobiet po operacjach ginekologicznych i mastektom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21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i dolegliwości związane z okresem przekwitania i proponuje działania łagodzące objawy tego okres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6</w:t>
            </w:r>
          </w:p>
        </w:tc>
      </w:tr>
      <w:tr>
        <w:trPr>
          <w:trHeight w:val="1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kobiet z zaburzeniami uroginekologiczny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W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22</w:t>
            </w:r>
          </w:p>
        </w:tc>
      </w:tr>
      <w:tr>
        <w:trPr>
          <w:trHeight w:val="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acjentkę do badań endokrynologicznych, biochemicznych, radiologicznych, USG i endoskopii oraz sprawuje opiekę po ich wykonani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8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podstawie badania fizykalnego stany zagrożenia życia u kobiety w okresie okołoporodowym oraz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89</w:t>
            </w:r>
          </w:p>
        </w:tc>
      </w:tr>
      <w:tr>
        <w:trPr>
          <w:trHeight w:val="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aawansowane zabiegi resuscytacyjne – defibrylację i przyrządowe udrożnienie dróg oddechowych – u ciężarnej, rodzącej, położnicy, wcześniaka i noworod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0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standardowe spoczynkowe badanie EKG oraz rozpoznaje cechy echokardiograficznych stanów zagro</w:t>
              <w:softHyphen/>
              <w:t>żenia zdrowia i życ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1</w:t>
            </w:r>
          </w:p>
        </w:tc>
      </w:tr>
      <w:tr>
        <w:trPr>
          <w:trHeight w:val="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5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pomiaru, oceny i monitorowania bólu oraz modyfikuje dawkę leczniczą leków przeciwbólowych i in</w:t>
              <w:softHyphen/>
              <w:t>nych znoszących dokuczliwe objawy (duszność, nudności, wymioty, lęk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2</w:t>
            </w:r>
          </w:p>
        </w:tc>
      </w:tr>
      <w:tr>
        <w:trPr>
          <w:trHeight w:val="1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ceny stanu świadomości pacjentki z wykorzystaniem właściwych metod oceny (schematów i klasyfi</w:t>
              <w:softHyphen/>
              <w:t>kacji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23</w:t>
            </w:r>
          </w:p>
        </w:tc>
      </w:tr>
      <w:tr>
        <w:trPr>
          <w:trHeight w:val="2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nadzór nad ciężarną z krwawieniem w pierwszej i drugiej połowie ciąży oraz udziela pierwszej pomocy w sytuacji krwotoku okołoporod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4</w:t>
            </w:r>
          </w:p>
        </w:tc>
      </w:tr>
      <w:tr>
        <w:trPr>
          <w:trHeight w:val="1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wstępnie zatorowość płucną oraz wdraża działania ratujące życie w przypadku zatorowości płuc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5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ceny ciężkości urazu oraz proponuje procedury postępowania uwzględniające ciężkość urazu, czas trwania ciąży i stan ogólny poszkodowanej położnic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O20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 międzynarodowe procedury mające na celu zminimalizowanie ryzyka transmisji wertykalnej wirusa HIV od matki do pł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7</w:t>
            </w:r>
          </w:p>
        </w:tc>
      </w:tr>
      <w:tr>
        <w:trPr>
          <w:trHeight w:val="5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24</w:t>
            </w:r>
          </w:p>
        </w:tc>
      </w:tr>
      <w:tr>
        <w:trPr>
          <w:trHeight w:val="1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bierać i przygotowywać zapisy form recepturowych leków zawierających określone substancje czynne, na podstawie ukierunkowanej oceny stanu pacj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99</w:t>
            </w:r>
          </w:p>
        </w:tc>
      </w:tr>
      <w:tr>
        <w:trPr>
          <w:trHeight w:val="1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charakterystyki farmaceutyczne produktów lecznicz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00</w:t>
            </w:r>
          </w:p>
        </w:tc>
      </w:tr>
      <w:tr>
        <w:trPr>
          <w:trHeight w:val="1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ci umożliwiające ordynowanie określonych leków, środków spożywczych specjalnego przeznaczenia żywieniowego i wyrobów medycznych oraz wystawianie na nie recept albo zleceń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01</w:t>
            </w:r>
          </w:p>
        </w:tc>
      </w:tr>
      <w:tr>
        <w:trPr>
          <w:trHeight w:val="4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U6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wadzić edukacje pacjenta w zakresie stosowanej farmakoterapi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W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UK25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U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O.2.OS-OHnPiN_U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 przygotować matkę i rodzinę do porodu dziecka z wadą letalną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OPwP_UW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OPwP_UK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OHnPiN_UW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OHnPiN_UK26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U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O.2.OS-OHnPiN_U7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tandard postępowania w przypadku porodu i śmierci dziecka z wada letalna w oddziale neonatologiczn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PwP_UW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OHnPiN_UW104</w:t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OPwP_U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O.2.OS-OHnPiN_U7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hospicjum dla dzieci w opiece nad dziećmi z wadami rozwojowymi i ich rodzina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OPwP_UW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OHnPiN_UW105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ZSiLR _U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PEiLR _U7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bjawy zakażeń szpitalnych u pacjent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UW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EiLR _UW106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ZSiLR _U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PEiLR _U7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działu ran ze względu na czynnik powstania, rodzaj rany, w tym głębokość oraz stopień czystości oraz rozpoznać powikłania rany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UW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EiLR _UW107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ZSiLR _U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PEiLR _U7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środki do oczyszczenia rany, przygotować sprzęt do zaopatrzenia rany oraz dobrać sposoby zaopatrywania ran zainfekowanych i przewlekł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UW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ZSiLR_UO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EiLR _UW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EiLR _UO21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U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U7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i wdraża standardy opieki nad noworodkiem z grup ryzyka, ukierunkowanych na prewencję powikłań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MPwN_UW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MPwN_UO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CHwN _UW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CHwN _UO22</w:t>
            </w:r>
          </w:p>
        </w:tc>
      </w:tr>
      <w:tr>
        <w:trPr>
          <w:trHeight w:val="1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U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U7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noworodki z grup ryzy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MPwN_UW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CHwN _UW110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U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U7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ń skryningowych, wykonywanych u noworodka donoszonego i wcześnia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MPwN_UW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MPwN_UW111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MPwN_U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CHwN_U7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Wdraża Program zindywidualizowanej, ukierunkowanej na rozwój, opieki i oceny noworodka przedwcześnie urodzonego – NIDCA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MPwN_UW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MPwN_UO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CHwN</w:t>
            </w: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 xml:space="preserve"> _UW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CHwN</w:t>
            </w: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 xml:space="preserve"> _UO23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U8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yczne aspekty badania seksualności człowie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UW113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U78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ytuację prawną osób transpłciowych w Polsc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UW114</w:t>
            </w:r>
          </w:p>
        </w:tc>
      </w:tr>
      <w:tr>
        <w:trPr>
          <w:trHeight w:val="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S_U8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ysfunkcje seksualne i zaburzenia preferencji seksual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S_UW115</w:t>
            </w:r>
          </w:p>
        </w:tc>
      </w:tr>
      <w:tr>
        <w:trPr>
          <w:trHeight w:val="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U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U8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PL_UW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iTPL _UW116</w:t>
            </w:r>
          </w:p>
        </w:tc>
      </w:tr>
      <w:tr>
        <w:trPr>
          <w:trHeight w:val="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U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U8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PL_UW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PiTPL_UW117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PL_U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tPL_U8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zielić poradę laktacyjną w sytuacji typowej i szczegól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PL_UW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PL_UK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PiTPL_UW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PiTPL_UK27</w:t>
            </w:r>
          </w:p>
        </w:tc>
      </w:tr>
      <w:tr>
        <w:trPr>
          <w:trHeight w:val="9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U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U8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granice pomiędzy fizjologia a patologią w zakresie czynności hormonalnej gona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EG_UW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HUEwCŻK _UW119</w:t>
            </w:r>
          </w:p>
        </w:tc>
      </w:tr>
      <w:tr>
        <w:trPr>
          <w:trHeight w:val="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U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U8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n laboratoryjnych w zakresie endokrynologii ginekolo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EG_UW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HUEwCŻK _UW120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U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U8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istotne elementy wywiadu medycznego wskazujące na konieczność konsultacji w zakresie endokrynologii ginekologicz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EG_UW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HUEwCŻK _UW121</w:t>
            </w:r>
          </w:p>
        </w:tc>
      </w:tr>
      <w:tr>
        <w:trPr>
          <w:trHeight w:val="14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EG_U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UEwCŻK_U8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lanować konsultacje w zakresie profilaktyki zaburzeń gospodarki hormonami płciowy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EG_UW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EG_UO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 CHUEwCŻK_U89_UW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 CHUEwCŻK _UO24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KiSARCz _U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U9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parę z różnymi czynnikami zaburzeń prokreacji do diagnostyki i lec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KiSARCz _UW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KiSARCz _UK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MRwUS _UW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MRwUS _UK28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KiSARCz _U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U9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różnicować czynnik żeński i męski niepłodności. Określa jego przyczynę i możliwości terapeutyczn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KiSARCz _UW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MRwUS_U91_UW124</w:t>
            </w:r>
          </w:p>
        </w:tc>
      </w:tr>
      <w:tr>
        <w:trPr>
          <w:trHeight w:val="1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KiSARCz _U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U9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kutki uboczne realizowanego leczenia farmakologicznego i zabiegowego w aspekcie niepłodnośc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KiSARCz _UW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MRwUS  _UW125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KiSARCz _U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 MRwUS_U9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praktyce standard opieki nad para z zaburzeniami prokreacji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KiSARCz _UW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 MRwUS _UW126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MPwPiG _U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U9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przebiegu ciąż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MPwPiG _UW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 PiEZwPiG _UW127</w:t>
            </w:r>
          </w:p>
        </w:tc>
      </w:tr>
      <w:tr>
        <w:trPr>
          <w:trHeight w:val="1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MPwPiG _U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U9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orad kobiecie w okresie przed i okołokoncepcyjnym w aspekcie prewencji czynników ryzyka zaburzeń przebiegu ciąż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MPwPiG _UW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MPwPiG _UK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 xml:space="preserve"> PiEZwPiG</w:t>
            </w: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 xml:space="preserve"> _UW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 xml:space="preserve">P7SM_ PO.2.OS- 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iEZwPiG</w:t>
            </w: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 xml:space="preserve"> _UK29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MPwPiG _U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U9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 porad w zakresie profilaktyki  H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 MPwPiG _UW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 MPwPiG _UK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 PiEZwPiG _UW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 PiEZwPiG _UK30</w:t>
            </w:r>
          </w:p>
        </w:tc>
      </w:tr>
      <w:tr>
        <w:trPr>
          <w:trHeight w:val="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MPwPiG _U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PiEZwPiG_U9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obrębie układu moczowo-płciowego kobiety w każdej fazie jej życ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MPwPiG _UW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PiEZwPiG _ UW130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OG _U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U9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szyjki macicy, trzonu macicy, jajnika i piersi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OG _UW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OUMPK _UW131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OG _U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U9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pochwy, sromu oraz trofoblastu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OG _UW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OUMPK _UW132</w:t>
            </w:r>
          </w:p>
        </w:tc>
      </w:tr>
      <w:tr>
        <w:trPr>
          <w:trHeight w:val="1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OG _U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OUMPK_U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ość życia u chorych na nowotwory narządu rodnego- specyfika opieki sprawowanej przez położn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OG _UW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OUMPK _UW133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 _U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U1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procedurę amniopunkcji genetycznej i amnioinfuzji. Potrafi  przygotowanie pacjentkę do badania oraz prowadzi nadzór po badani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 DPiTWP _UW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 DPiTWP _UO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7SM_ PO.2.OS- DPiTWP _UK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 CHPiDOP _UW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 CHPiDOP _UO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P7SM_ PO.2.OS-</w:t>
            </w: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/>
                <w:sz w:val="15"/>
                <w:szCs w:val="15"/>
              </w:rPr>
              <w:t>CHPiDOP _UK31</w:t>
            </w:r>
          </w:p>
        </w:tc>
      </w:tr>
      <w:tr>
        <w:trPr>
          <w:trHeight w:val="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 _U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U1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wykrycia oznak sugerujących wadę rozwojową, rozpoznanie wad rozwojowych płod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DPiTWP _UW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HPiDOP _UW135</w:t>
            </w:r>
          </w:p>
        </w:tc>
      </w:tr>
      <w:tr>
        <w:trPr>
          <w:trHeight w:val="7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 DPiTWP _U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PO.2.OS-CHPiDOP_U1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bezpieczeństwo oraz genetyczne, prawne i etyczne aspekty diagnostyki prenataln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.OS- DPiTWP _U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6"/>
                <w:szCs w:val="16"/>
              </w:rPr>
              <w:t>P7SM_ PO.2.OS- CHPiDOP _UW136</w:t>
            </w:r>
          </w:p>
        </w:tc>
      </w:tr>
      <w:tr>
        <w:trPr>
          <w:trHeight w:val="1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OS-ZF_U1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 OS-ZF_UW137</w:t>
            </w:r>
          </w:p>
        </w:tc>
      </w:tr>
      <w:tr>
        <w:trPr>
          <w:trHeight w:val="1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udział w podejmowaniu decyzji zawod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R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uje szacunek dla różnic światopoglądowych i kultur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R0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dylematy etyczne w organizacji pracy własnej i zespoł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K0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aw autorskich i praw podmiotu badań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bezpieczeństwo własne i osób powierzonych opiec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R0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zasad etyki zawodowej w relacji z pacjentem, zespołem terapeutycznym i w pracy badawcz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6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_K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a o wizerunek własnego zawod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O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KR4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_K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i krytycznie uzupełniać wiedzę i umiejętności, poszerzone o wymiar interdyscyplinar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_K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7SM_ PO.2_KR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jc w:val="right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załącznik nr 8</w:t>
    </w:r>
  </w:p>
  <w:p>
    <w:pPr>
      <w:pStyle w:val="Normal"/>
      <w:ind w:left="4955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Uchwały Senatu Uniwersytetu Medycznego </w:t>
      <w:br/>
      <w:t>we Wrocławiu nr 1873</w:t>
    </w:r>
  </w:p>
  <w:p>
    <w:pPr>
      <w:pStyle w:val="Normal"/>
      <w:ind w:left="4246" w:firstLine="709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5 kwietnia 2018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1:00Z</dcterms:created>
  <dc:creator>Grzegorz Strzelczyk</dc:creator>
  <dc:description/>
  <dc:language>en-US</dc:language>
  <cp:lastModifiedBy>AM</cp:lastModifiedBy>
  <cp:lastPrinted>2018-04-26T13:23:00Z</cp:lastPrinted>
  <dcterms:modified xsi:type="dcterms:W3CDTF">2018-04-27T11:01:00Z</dcterms:modified>
  <cp:revision>2</cp:revision>
  <dc:subject/>
  <dc:title>Efekty kształcenia dla:</dc:title>
</cp:coreProperties>
</file>