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ierwszego stopn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2"/>
        <w:gridCol w:w="5135"/>
        <w:gridCol w:w="1656"/>
        <w:gridCol w:w="958"/>
        <w:gridCol w:w="58"/>
        <w:gridCol w:w="1039"/>
      </w:tblGrid>
      <w:tr>
        <w:trPr>
          <w:trHeight w:val="270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 stopnia o profilu praktycznym na kierunku studiów Ratownictwo medyczne absolwent: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om 6 PRK</w:t>
            </w:r>
          </w:p>
        </w:tc>
      </w:tr>
      <w:tr>
        <w:trPr>
          <w:trHeight w:val="79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składnika opis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obszarowy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budowę organizmu ludzki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ze szczególnym uwzględnieniem aspektów klinicz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_2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awidłowe procesy zachodzące w organizmie człowie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1       OM1_W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_2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zaburzenia prowadzące do powstania stanu zagrożenia życia i zdrowia, ich przyczyny, mechanizmy rozwoju i objaw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_2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metody oceny stanu pacjen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_2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podstawy podejmowania medycznych czynności ratunkowych, działań zabezpieczających, ewakuacyjnych i transpor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2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uje zasady i skutki postępowania adekwatnego do rozpoznanego stanu nagłego zagrożenia zdrowotneg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3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dstawy farmakologii leków ze szczególnym uwzględnieniem leków stosowanych w stanach nagłego zagrożenia zdrowot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3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awne, organizacyjne i etyczne uwarunkowania wykonywania zawodu: ratownik medycz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4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rzyczyny, mechanizmy i zasady postępowania w zdarzeniach mnogich, masowych i katastrofach oraz zasady prowadzenia akcji ratunk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         OM1_W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3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le i zadania promocji zdrowia, czynniki determinujące zdrowie oraz aktualne problemy zdrowotne ludności i metody zapobieg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2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dstawy psychologiczne zachowań indywidualnych oraz relacji z rodziną, najbliższym otoczeniem i społeczeństw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1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funkcjonowania systemu ochrony zdrowia na poziomie krajowym i globalnym z uwzględnieniem uwarunkowań ekonomicznych i prawnych, w szczególności systemu ratownictwa medycznego i służb współdziałając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5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terminologię i posiada podstawową wiedzę z zakresu nauk medycznych i nauk o zdrowiu oraz nauk o kulturze fizycznej w zakresie właściwym dla kierunku ratownictwo medy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G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5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dstawowe pojęcia i zasady z zakresu ochrony własności intelektualnej, przemysłowej i prawa autorski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6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arakteryzuje zasady rozpoczynania i prowadzenia działalności gospodarczej związanej z ochroną zdrow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6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dstawowe pojęcia edukacyjne i podstawowe metody socjotechniczne oraz sposoby efektywnego nauczania pierwszej pomoc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WK_1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ia zdarzenie z uwzględnieniem jego wpływu na bezpieczeństwo oraz podejmuje działania ograniczające jego skutki, w szczególności skutki zdrowotn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       OM1_U02       OM1_U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uje się z pacjentem, jego rodziną lub opiekunem, świadkami zdarzenia oraz ze współpracownikami i przedstawicielami innych zawodów i służ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1_U03, OM1_U14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 wywiad z pacjentem, jego rodziną  lub opiekunem, świadkami zdarzenia oraz interpretuje uzyskane informac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       OM1_U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tan pacjenta, prowadzi segregację medyczną i sformułuje diagnozę ratownicz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       OM1_U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działania ratownicze adekwatnie do diagnozy zgodnie z obowiązującymi algorytmami, procedurami i standardami w ratownictwie medyczn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 pacjentowi jego sytuację zdrowotną  i uzasadnia decyzję o sposobie dalszego postępowan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  <w:br/>
              <w:t>OM1_U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draża zaplanowane medyczne czynności ratunkowe, które mogą być samodzielnie podejmowane przez ratownika medyczneg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medyczne czynności ratunkowe, które mogą być podejmowane przez ratownika medycznego pod nadzorem lekarza system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 umiejętność przygotowania, obliczania dawek leków i podawania ich różnymi drogach w zależności od wskazań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ę aparaturę i medyczny sprzętu diagnostycznego i terapeutycznego oraz wybrany sprzęt stosowany w ratownictwie medycznym, specjalistycznym oraz w jednostkach współpracujących z systemem Państwowe Ratownictwo Medy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je i prowadzi akcję ratunkową w stanach nagłego zagrożenia zdrowotnego, zdarzeniach mnogich, masowych i katastrofach  oraz współdziała z jednostkami współpracującymi z systemem Państwowe Ratownictwo Medy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  <w:br/>
              <w:t>OM1_U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działać zespołowo szczególnie udzielając pomocy w trudnych warunkach terenowych w dzień i w nocy oraz w warunkach znacznego obciążenia fizycznego i psychicz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  <w:br/>
              <w:t>OM1_U07</w:t>
              <w:br/>
              <w:t>OM1_U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acjenta do transportu i zapewnia mu podczas niego opiekę medyczn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  <w:br/>
              <w:t>OM1_U02</w:t>
              <w:br/>
              <w:t>OM1_U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osunku do pacjenta i członków jego rodziny stosuje techniki wsparcia psychologicznego w sytuacjach kryzys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pracę zgodnie z wymogami ergonomii, przepisami i zasadami sanitarno-epidemiologicznymi oraz BH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wymaganą przepisami dokumentację medyczn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ługuje się językiem obcym na poziomie B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umiejętności ruchowe na poziomie umożliwiającym pracę w zawodzie ratownika medycznego z uwzględnieniem specjalistycznych technik ratownicz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e komputer i środki łącz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zkolenia i inne działania edukacyjne z zakresu promocji zdrowia, pierwszej pomocy i kwalifikowanej pierwszej pomoc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 z medycznej literatury fachowej i internetowych medycznych baz danych oraz potrafi interpretować zawarte w nich dane licz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  <w:br/>
              <w:t>OM1_U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6S_UU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w praktyce identyfikować błędy i zaniedbania w realizowanych procedurach medycznych i je korygowa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isemny raport w oparciu o własne działania lub dane źródłow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O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ntuje formie ustnej wyniki własnych działań i przemyśl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6S_UU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widłowo interpretuje wyniki pomiarów czynności życiowych, ich trendów oraz wyniki typowych badań laboratoryjnych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     OM1_U04       OM1_U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UW_2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potrzebę podnoszenia kompetencji zawodowych i osobistych, posiada nawyk i umiejętność ustawicznego pogłębiania wiedzy teoretycznej i doskonalenia umiejętności praktycz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zakres swoich kompetencji zawodowych i posiada świadomość własnych ograniczeń w szczególności rozpoznaje sytuacje, w których niezbędny jest kontakt z koordynatorem medyczn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zasad etyki zawodowej, praw pacj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_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szczy się dobro pacjenta, okazuje szacunek wobec jego osoby i otoczenia oraz  potrzeb i wykazuje zrozumienie dla różnic światopoglądowych i kultur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uje działania zespołowe ponosząc odpowiedzialność za wspólnie realizowane zadania pełniąc w zespole różne ro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priorytety służące do realizacji określonych działań ratunkowych, zabezpieczających, ewakuacyjnych i transpor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rozwiązywać najczęstsze problemy związane z pracą ratownika medycz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K_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uje zadania w sposób zapewniający bezpieczeństwo własne i otoczenia w tym przestrzega zasad BH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łuje opinie dotyczące pacjentów w sposób zapewniający przestrzeganie tajemnicy zawodowej zachowując ostrożność i krytycyzm w ich wyrażani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_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a o stan własnego zdrowia oraz własną sprawność ruchową niezbędną do wykonywania zaw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P6S_KR_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9</w:t>
    </w:r>
  </w:p>
  <w:p>
    <w:pPr>
      <w:pStyle w:val="Normal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do Uchwały Senatu Uniwersytetu Medycznego </w:t>
      <w:br/>
      <w:t>we Wrocławiu nr 1873</w:t>
    </w:r>
  </w:p>
  <w:p>
    <w:pPr>
      <w:pStyle w:val="Normal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2:00Z</dcterms:created>
  <dc:creator>Grzegorz Strzelczyk</dc:creator>
  <dc:description/>
  <dc:language>en-US</dc:language>
  <cp:lastModifiedBy>AM</cp:lastModifiedBy>
  <cp:lastPrinted>2018-04-26T13:24:00Z</cp:lastPrinted>
  <dcterms:modified xsi:type="dcterms:W3CDTF">2018-04-27T11:02:00Z</dcterms:modified>
  <cp:revision>2</cp:revision>
  <dc:subject/>
  <dc:title>Efekty kształcenia dla:</dc:title>
</cp:coreProperties>
</file>