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ałącznik nr 3 do Uchwały nr  1885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enatu Uniwersytetu Medycznego 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6384" w:firstLine="9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 dnia 23 maja 2018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Warunki i tryb rekrutacji na I rok studiów stacjonarny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owadzonych w języku polskim w Uniwersytecie Medycznym we Wrocławi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bowiązujące w roku akademickim 2019/202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udzoziemców, przyjmowanych na podstawie decyzji Ministra Zdrowia albo dyrektora NAWA</w:t>
      </w:r>
      <w:r>
        <w:rPr>
          <w:rStyle w:val="FootnoteCharacters"/>
          <w:rStyle w:val="FootnoteAnchor"/>
          <w:rFonts w:eastAsia="Arial" w:cs="Arial" w:ascii="Arial" w:hAnsi="Arial"/>
          <w:b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103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dydaci niebędący obywatelami polskimi, zwani dalej "cudzoziemcami”, o których mowa w art. 323. ust. 1 pkt 3 i 4 ustawy z dnia 20 lipca 2018 r. Prawo o szkolnictwie wyższym i nauce (Dz.U. z 2018 r. poz. 1668), zwanej dalej PSWiN, przyjmowani są na I rok studiów stacjonarnych na podstawie decyzji Ministra Zdrowia albo dyrektora N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tronie internetowej Uczelni zamieszczane są informacje dotyczące rekrutacji, w szczególności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krutacji na I rok studiów na rok akademicki 2019/2020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do systemu Internetowej Rekrutacji Kandydatów, zwanej dalej “IRK”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o rekrutacji i bieżące komunikat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Postępowanie rekrutacyjne 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mpletną rejestrację w IRK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rminowe wniesienie pełnej opłaty za przeprowadzenie rekrutacji, zwanej dalej opłatą rekrutacyjną, na  indywidualny rachunek bankowy Uczelni wygenerowany przez IRK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e w wyznaczonym terminie kompletu wymaganych dokumentów, określonych w § 4, w Dziale Spraw Studenckich, celem przyjęcia na studia. Dokumenty zostaną po weryfikacji przekazane do właściwego dziekanatu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rminowe dokonanie formalności niezbędnych do wpisu na I rok studiów w dziekanacie właściwego wydziału. </w:t>
      </w:r>
    </w:p>
    <w:p>
      <w:pPr>
        <w:pStyle w:val="Normal"/>
        <w:widowControl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, o których mowa w § 1 ust. 1 mogą podejmować studia stacjonarne w ramach limitu miejsc określonych Uchwałą Senatu, na niżej wymienionych kierunkach i poziom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dnolite studia magisterskie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im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o-dentystycznym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macji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zjoterap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udia pierwszego stopnia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ielęgniars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łożnic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townictwo medyczne, </w:t>
      </w:r>
    </w:p>
    <w:p>
      <w:pPr>
        <w:pStyle w:val="Normal"/>
        <w:spacing w:lineRule="auto" w:line="240" w:before="0" w:after="0"/>
        <w:ind w:left="72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 warunkiem uruchomienia danego kierunku na danym poziomie studiów.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4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ierunek studiów i poziom (jednolite magisterskie lub pierwszego stopnia) w danej formie będą uruchomione wówczas, jeśli liczba przyjętych osób będzie wynosiła nie mniej niż 4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5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przypadku gdy liczba przyjętych kandydatów nie przekroczy 40 osób, kierunek/poziom nie zostanie uruchomiony, a kandydatom, którzy wniosą opłatę rekrutacyjną na taki kierunek, opłata zostanie zwrócona na podstawie pisemnego wniosku złożonego do właściwej Wydziałowej Komisji Rekrutacyjnej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6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 studia pierwszego stopnia i jednolite studia magisterskie może być przyjęta osoba, która posiad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świadectwo lub inny dokument uznany w Rzeczypospolitej Polskiej za dokument uprawniający do ubiegania się o przyjęcie na studia zgodnie z art. 93 ust. 3 ustawy z dnia 7 września 1991 r. o systemie oświaty (Dz. U. z 2018 r. poz. 1457 i 1560), zwanej dalej US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świadectwo i inny dokument lub dyplom, o których mowa w art. 93 ust. 1 US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świadectwo lub inny dokument uznany za równorzędny polskiemu świadectwu dojrzałości na podstawie przepisów obowiązujących do dnia 31 marca 2015 r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zwane dalej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„świadectwem”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dydat, który został skierowany do przyjęcia na I rok studiów zobowiązany jest d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dstawienia dokumentu tożsamośc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eastAsia="Arial" w:cs="Arial" w:ascii="Arial" w:hAnsi="Arial"/>
          <w:color w:val="000000"/>
          <w:sz w:val="20"/>
          <w:szCs w:val="20"/>
        </w:rPr>
        <w:t>(oryginał dokumentu – wyłącznie do wglądu); z zastrzeżeniem składania dokumentów przez osobę upoważnioną przez kandydata – wówczas należy okazać kopię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>; ora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a następujących dokumentów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080" w:hanging="22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łasnoręcznie podpisanego podania o przyjęcie na studia wraz z ankietą osobową, wydrukowanego z IRK,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080" w:hanging="22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ryginału wraz z kopią świadectwa oraz tłumaczenia na język polski, dokumentów będących podstawą przyjęcia na studia oraz uzyskania pozytywnej decyzji Ministra/dyrektora NAWA,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080" w:hanging="22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lisy ubezpieczeniowej na wypadek choroby lub następstw nieszczęśliwych wypadków na okres kształcenia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080" w:hanging="22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wodu wniesienia opłaty za postępowanie związane z przyjęciem na studia,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080" w:hanging="22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świadczenia o zdanych egzaminach z języka polskiego i z przedmiotów kierunkowych, wraz ze skierowaniem na I rok studiów z określeniem kierunku i warunków finansowych studiowania, wystawionego przez Ministra Zdrowia albo dyrektora NAWA (zwykle za pośrednictwem Studium Języka Polskiego dla Cudzoziemców przy Uniwersytecie w Łodzi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kumenty, o których mowa w ust. 1, wydane w języku obcym, muszą być przetłumaczone na język polski przez tłumacz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kumenty powinny być umieszczone w białej, wiązanej, tekturowej teczce, na którą należy nakleić wygenerowany z systemu IRK wydruk (tzw. „naklejka”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8"/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cje o rekrutacji na studia zamieszczane są na stronie internetowej Uczelni oraz udzielane są przez Dział Spraw Studenckich, Wrocław, ul. Wojciecha z Brudzewa 12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zobowiązani są do zapoznawania się na bieżąco z komunikatami i informacjami podawanymi na stronie internetowej Uczelni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przyjęci na I rok studiów zostaną skierowani na obowiązkowe badania lekarskie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umenty kandydaci mogą składać i odbierać osobiście lub przez osobę posiadającą odpowiednie upoważnienie, zawierające potwierdzenie autentyczności podpisu osoby upoważniającej, dokonane przez notariusza wraz z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opią dokumentu tożsamości kandydata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debranie dokumentów z Uczelni jest równoznaczne z rezygnacją z podjęcia studiów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kumentem tożsamości jest dla obywatela polskiego: dowód osobisty, paszport, dla cudzoziemca: dowód osobisty (dla kandydatów z krajów należących do strefy Schengen i UE), paszport, karta pobytu, polski dokument podróży dla cudzoziemca, polski dokument tożsamości cudzoziemca, tymczasowy polski dokument podróży dla cudzoziemca, zgoda na pobyt tolerowan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Zgodnie z art. 76a § 2 kodeksu postępowania administracyjnego zamiast oryginału dokumentu strona może złożyć odpis dokumentu, jeżeli jego zgodność z oryginałem została poświadczona przez notariusza albo przez występującego w sprawie pełnomocnika strony będącego adwokatem, radcą prawnym - ustanowionego przez kandydata na studia.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16"/>
          <w:szCs w:val="16"/>
        </w:rPr>
        <w:footnoteReference w:id="9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08" w:right="597" w:gutter="0" w:header="0" w:top="56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453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uchwałą nr 1978 Senatu UMW z dnia 19 grudnia 2018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78 Senatu UMW z dnia 19 grudnia 2018 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78 Senatu UMW z dnia 19 grudnia 2018 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78 Senatu UMW z dnia 19 grudnia 2018 r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78 Senatu UMW z dnia 19 grudnia 2018 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78 Senatu UMW z dnia 19 grudnia 2018 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978 Senatu UMW z dnia 19 grudnia 2018 r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pis zmieniony uchwałą nr 1978 Senatu UMW z dnia 19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2">
    <w:name w:val="WW8Num3z2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i w:val="false"/>
      <w:position w:val="0"/>
      <w:sz w:val="24"/>
      <w:vertAlign w:val="baseline"/>
    </w:rPr>
  </w:style>
  <w:style w:type="character" w:styleId="WW8Num11z3">
    <w:name w:val="WW8Num11z3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7:00Z</dcterms:created>
  <dc:creator>ewa</dc:creator>
  <dc:description/>
  <dc:language>en-US</dc:language>
  <cp:lastModifiedBy>Magda Krystyniak</cp:lastModifiedBy>
  <cp:lastPrinted>2018-05-11T15:07:00Z</cp:lastPrinted>
  <dcterms:modified xsi:type="dcterms:W3CDTF">2019-01-03T08:14:00Z</dcterms:modified>
  <cp:revision>4</cp:revision>
  <dc:subject/>
  <dc:title/>
</cp:coreProperties>
</file>