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Załącznik </w:t>
      </w:r>
    </w:p>
    <w:p>
      <w:pPr>
        <w:pStyle w:val="Header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Calibri" w:ascii="Calibri" w:hAnsi="Calibri"/>
          <w:sz w:val="20"/>
          <w:szCs w:val="20"/>
          <w:lang w:val="pl-PL"/>
        </w:rPr>
        <w:t>Uchwały nr 1913</w:t>
      </w:r>
    </w:p>
    <w:p>
      <w:pPr>
        <w:pStyle w:val="Header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enatu Uniwersytetu Medycznego we Wrocławiu</w:t>
      </w:r>
    </w:p>
    <w:p>
      <w:pPr>
        <w:pStyle w:val="Header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>z dnia 20 czerwca 2018 r.</w:t>
      </w:r>
    </w:p>
    <w:p>
      <w:pPr>
        <w:pStyle w:val="Head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EFEKTÓW KSZTAŁ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</w:rPr>
        <w:t>Kierunek</w:t>
      </w:r>
      <w:r>
        <w:rPr>
          <w:rFonts w:cs="Calibri"/>
          <w:b/>
          <w:bCs/>
          <w:sz w:val="24"/>
          <w:szCs w:val="24"/>
        </w:rPr>
        <w:t xml:space="preserve"> studiów - FARMACJA PRZEMYSŁOWA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WYDZIALE FARMACEUTYCZNYM  Z  ODDZIAŁEM ANALITYKI MEDYCZNEJ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Poziom kształcenia – </w:t>
      </w:r>
      <w:r>
        <w:rPr>
          <w:rFonts w:cs="Calibri"/>
          <w:sz w:val="24"/>
          <w:szCs w:val="24"/>
        </w:rPr>
        <w:t>studia podyplomow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walifikacja cząstkowa na poziomie siódmym Polskiej Ramy Kwalifikacji </w:t>
      </w:r>
      <w:r>
        <w:rPr>
          <w:rFonts w:cs="Calibri"/>
          <w:sz w:val="24"/>
          <w:szCs w:val="24"/>
        </w:rPr>
        <w:t>wg klasyfikacji kierunków kształcenia ISCED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upa 09 </w:t>
        <w:tab/>
      </w:r>
      <w:r>
        <w:rPr>
          <w:rFonts w:cs="Calibri"/>
          <w:sz w:val="24"/>
          <w:szCs w:val="24"/>
        </w:rPr>
        <w:t>- Zdrowie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091 </w:t>
        <w:tab/>
        <w:tab/>
      </w:r>
      <w:r>
        <w:rPr>
          <w:rFonts w:cs="Calibri"/>
          <w:sz w:val="24"/>
          <w:szCs w:val="24"/>
        </w:rPr>
        <w:t>- Podgrupa medycyna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0916 </w:t>
      </w:r>
      <w:r>
        <w:rPr>
          <w:rFonts w:cs="Calibri"/>
          <w:sz w:val="24"/>
          <w:szCs w:val="24"/>
        </w:rPr>
        <w:t xml:space="preserve">nazwa </w:t>
        <w:tab/>
        <w:t>- Farmacj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tegorie opisowe, do których odnoszą się poszczególne efekty kształceni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</w:t>
        <w:tab/>
      </w:r>
      <w:r>
        <w:rPr>
          <w:rFonts w:cs="Calibri"/>
          <w:sz w:val="20"/>
          <w:szCs w:val="20"/>
        </w:rPr>
        <w:t>- Wiedz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G </w:t>
        <w:tab/>
      </w:r>
      <w:r>
        <w:rPr>
          <w:rFonts w:cs="Calibri"/>
          <w:sz w:val="20"/>
          <w:szCs w:val="20"/>
        </w:rPr>
        <w:t>- Zakres i głębia / kompletność perspektywy poznawczej i zależnoś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K </w:t>
        <w:tab/>
      </w:r>
      <w:r>
        <w:rPr>
          <w:rFonts w:cs="Calibri"/>
          <w:sz w:val="20"/>
          <w:szCs w:val="20"/>
        </w:rPr>
        <w:t>- Kontekst / uwarunkowania, skutk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 </w:t>
        <w:tab/>
      </w:r>
      <w:r>
        <w:rPr>
          <w:rFonts w:cs="Calibri"/>
          <w:sz w:val="20"/>
          <w:szCs w:val="20"/>
        </w:rPr>
        <w:t>- Umiejęt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UW </w:t>
        <w:tab/>
      </w:r>
      <w:r>
        <w:rPr>
          <w:rFonts w:cs="Calibri"/>
          <w:sz w:val="20"/>
          <w:szCs w:val="20"/>
        </w:rPr>
        <w:t>- Wykorzystanie wiedzy / rozwiązywane problemy i wykonywane zada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K </w:t>
        <w:tab/>
      </w:r>
      <w:r>
        <w:rPr>
          <w:rFonts w:cs="Calibri"/>
          <w:sz w:val="20"/>
          <w:szCs w:val="20"/>
        </w:rPr>
        <w:t>- Komunikowanie się / odbieranie i tworzenie wypowiedzi, upowszechnianie wiedzy w środowisku naukowym i posługiwanie się językiem obcy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O </w:t>
        <w:tab/>
      </w:r>
      <w:r>
        <w:rPr>
          <w:rFonts w:cs="Calibri"/>
          <w:sz w:val="20"/>
          <w:szCs w:val="20"/>
        </w:rPr>
        <w:t>- Organizacja pracy / planowanie i praca zespoł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UU </w:t>
        <w:tab/>
      </w:r>
      <w:r>
        <w:rPr>
          <w:rFonts w:cs="Calibri"/>
          <w:sz w:val="20"/>
          <w:szCs w:val="20"/>
        </w:rPr>
        <w:t>- Uczenie się / planowanie własnego rozwoju i rozwoju innych osób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 </w:t>
        <w:tab/>
      </w:r>
      <w:r>
        <w:rPr>
          <w:rFonts w:cs="Calibri"/>
          <w:sz w:val="20"/>
          <w:szCs w:val="20"/>
        </w:rPr>
        <w:t>- Kompetencje społeczn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K </w:t>
        <w:tab/>
      </w:r>
      <w:r>
        <w:rPr>
          <w:rFonts w:cs="Calibri"/>
          <w:sz w:val="20"/>
          <w:szCs w:val="20"/>
        </w:rPr>
        <w:t>- Oceny / krytyczne podejśc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O </w:t>
        <w:tab/>
      </w:r>
      <w:r>
        <w:rPr>
          <w:rFonts w:cs="Calibri"/>
          <w:sz w:val="20"/>
          <w:szCs w:val="20"/>
        </w:rPr>
        <w:t>- Odpowiedzialność / wypełnianie zobowiązań społecznych i działanie na rzecz interesu publiczneg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R</w:t>
        <w:tab/>
        <w:t>- Rola zawodowa / niezależność i rozwój etosu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828"/>
        <w:gridCol w:w="248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od efektu kształcenia (kierunek)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fekty kształce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Po ukończeniu studiów podyplomowych o profilu praktycznym  na kierunku studiów FARMACJA PRZEMYSŁOWA absolwent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Efekty kształcenia obszaru (-ów), do których odnosi się kierunek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Opis charakterystyk poziomu 7  w PRK –    </w:t>
            </w:r>
            <w:r>
              <w:rPr>
                <w:rFonts w:eastAsia="Times New Roman" w:cs="Calibri"/>
                <w:b/>
                <w:bCs/>
                <w:u w:val="single"/>
              </w:rPr>
              <w:t>WIEDZA</w:t>
            </w:r>
            <w:r>
              <w:rPr>
                <w:rFonts w:eastAsia="Times New Roman" w:cs="Calibri"/>
                <w:b/>
                <w:bCs/>
              </w:rPr>
              <w:t xml:space="preserve">   ABSOLWENT   ZNA  I  ROZUMIE :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 pogłębiony sposób wybrane fakty, teorie , metody oraz złożone zależności między nimi, także w powiązaniu z innymi dziedzinami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różnorodne ,złożone uwarunkowania i aksjologiczny kontekst prowadzonej działalnośc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b/>
                <w:bCs/>
              </w:rPr>
              <w:t>Moduł  A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OMEDYCZNE PODSTAWY FARMACJ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</w:rPr>
              <w:t>A.W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- zna </w:t>
            </w:r>
            <w:r>
              <w:rPr>
                <w:rFonts w:cs="Calibri"/>
              </w:rPr>
              <w:t xml:space="preserve">strukturę, funkcję i rolę podstawowych związków organicznych w utrzymaniu </w:t>
              <w:br/>
              <w:t>homeostazy organizmu i ich wpływ na farmakokinetykę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7S_WG_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otrafi opisać główne szlaki metaboliczne i ich wpływ na biotransformację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 wiedzę na temat roli wiązania leków do białek osoczowych i narządow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ma wiedzę na temat budowy, funkcji i mechanizmów regulacji enzymów oraz ich udziału w farmakokinetyce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</w:t>
            </w:r>
            <w:r>
              <w:rPr>
                <w:rFonts w:cs="Calibri"/>
              </w:rPr>
              <w:t>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na budowę i rolę błon biologicznych w mechanizmie transportu leków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zna rodzaje i budowę receptorów oraz mechanizmy receptorowego wiązania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a wiedzę na temat wewnątrzkomórkowego przekazywania sygnałów indukowanych </w:t>
              <w:br/>
              <w:t>wiązaniem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podstawy fizjologii układów: nerwowego, wydzielania wewnętrznego, krążenia, krwi i układu chłonnego, układu pokarmowego, moczowego i oddechowego, rozrodcz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zna i rozumie mechanizmy adaptacyjne regulacji nerwowej, hormonalnej i termoregulacji i gospodarki energetycznej organizmu ludzki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zna budowę drobnoustrojów (bakterii, wirusów, grzybów) odpowiedzialnych za zanieczyszczenia leków oraz wykorzystywanych w procesach biotechnologi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- zna metody hodowli drobnoustrojów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zna metabolizm bakterii i procesy fermentacyjne wykorzystywane w przemyśle farmaceutyczn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zna znaczenie przemysłowe bakterii, promieniowców, grzybów strzępkowych, drożdży, wirusów oraz bakteriofag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zna metody pozyskiwania szczepów o znaczeniu przemysłowym oraz metody modyfikacji mikroorganizmów stosowane w celu doskonalenia ich cech o znaczeniu przemysłow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zna podstawowe pojęcia związane z toksykologią ogólną, środowiskową i kliniczn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opisuje procesy jakim podlegają w organizmie leki i inne ksenobiotyk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zna czynniki warunkujące toksyczność leków i innych ksenobioty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zna metody pomiaru toksyczności leków oraz zależności dawka-efekt, dawka-odpowied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W1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zna podstawowe pojęcia związane z genotoksykologią i kancerogenez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B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YTWARZANIE I ANALIZA LEKÓW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podstawowe procesy jednostkowe w technologii stałych postaci leku i potrafi zaplanować ich kolejność w procesie wytwarz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wymagania farmakopealne dla stałych postaci leku i metody kontroli ich jak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trafi  określić wpływ wybranych substancji pomocniczych na właściwości postaci leku i proces ich wytwarz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wymagania oraz ogólne zasady sporządzania pozajelitowych posta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technologię wytwarzania oraz metody badań jakości półstałych i podawanych do jam ciała posta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czynniki wpływające na trwałość leku, procesy jakim może podlegać lek podczas przechowywania, charakteryzuje czynniki, które wpływają na trwałość postaci leku i  dokonuje doboru właściwych warunków przechowyw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siada wiedzę na temat kierunków rozwoju technologii nowoczesnych posta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rozumie znaczenie leku syntetycznego w systemie opieki zdrowotnej w Polsce i na świec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na chemiczne, biochemiczne i receptorowe mechanizmy działania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dokonuje podziału substancji leczniczych według klasyfikacji anatomiczno-terapeutyczno-chemicznej (ATC) i w układzie farmakologiczn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na właściwości fizykochemiczne substancji leczniczych wpływające na aktywność farmakologiczną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na metody poszukiwania nowych substancji lecznicz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podstawowe pojęcia, terminy i metodykę badawczą stosowaną w biotechnologii i biologii molekular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ma wiedzę dotyczącą konstrukcji genow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zna metody transformacji organizmów (bakterii, grzybów, roślin i komórek zwierzęcych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możliwości, szczególnie w odniesieniu do tworzenia i wykorzystywania organizmów transgenicznych  (bakterii, grzybów, komórek zwierzęcych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metody biotechnologicznej produkcji białek o znaczeniu farmaceutycznym w tym przeciwcia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metody biotechnologicznej produkcji metabolitów drugorzędowych o znaczeniu farmaceutyczn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1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surowce pochodzenia roślinnego stosowane w lecznictwie oraz wykorzystywane w produkcji kosmetyków, suplementów diety i wyrobów med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grupy związków chemicznych – metabolitów pierwotnych i wtórnych, decydujących o aktywności biologicznej i farmakologicznej surowców roślin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struktury chemiczne związków występujących w roślinach leczniczych, ich profil działania i zastosowa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lecznicze surowce roślinne farmakopealne i niefarmakopealne oraz metody oceny ich jakości i wartości lecznicz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kryteria oceny jakości leczniczych produktów roślin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zasady dopuszczenia do obrotu leków roślin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definicję suplementu diety i żywności specjalnego przeznaczenia medyczn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składniki wchodzące w skład suplementów diety i żywności specjalnego przeznaczenia medyczn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definicję i rodzaje wyrobów med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akty prawne dotyczące suplementów diety, żywności specjalnego przeznaczenia medycznego i wyrobów med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2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wymienić cele i zadania analizy farmaceutycz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systemy jakości obowiązujące przy wytwarzaniu  leków oraz w analizie farmaceutycz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- zna podstawowe wymagania systemów Dobrej Praktyki Wytwarzania i Dobrej Praktyki Laboratoryj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- potrafi zinterpretować wyniki badań w zakresie kwalifikacji i walidacji metod analit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zakres badań i interpretacji w ocenie tożsamości i jakości substancji czynnych, pomocniczych i materiałów opakowaniow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trafi objaśnić wymogi i metody kontroli jakości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zakres badań i interpretacji w ocenie stabilności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- zna podstawy i zasady nadzoru nad dokumentacją analityczn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cele i zadania auditów jakości jako ważnego elementu systemu zapewnienia jakości przedsiębiorstwa farmaceutyczn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zna zagadnienia dotyczące planowania i przygotowania auditów oraz metod ich prowadze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3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warunki i urządzenia pracujące w przemysłowej technologii wytwarzania różnych posta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dokumentację produkcyjną i zasady jej nadzor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zakres obowiązków i odpowiedzialności technolog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podstawowe definicje obowiązujące w farma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obowiązki wytwórcy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warunki obrotu produktami leczniczym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zasady i tryb dopuszczania do obrotu produktów lecznicz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na podstawowe metody modelowania molekularnego i ich zasady w oparciu o teorię oddziaływań międzycząsteczkowych i metody kwantowo-chemicz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podstawowe informacje o dostępnym oprogramowaniu, serwisach komputerowych  wspomagających projektowanie leków i biokatalizator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na podstawowe metody konstrukcji modeli molekularnych i przewidywania struktur receptorów,  kompleksów  białko-ligand oraz  form polimorficznych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4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zna metody teoretycznego projektowania nowych leków i biokatalizator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W5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zna podstawowe bazy danych literaturowych i faktograficznych dotyczących leków i   receptor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C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IOFARMACJA I SKUTKI DZIAŁANIA LEKÓW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trafi zdefiniować podstawowe parametry farmakokinetycz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biofarmaceutyczne aspekty podania leku różnymi drogam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fizyczne, empiryczne i statystyczne metody opisujące dostępność farmaceutyczną substancji z postaci leku oraz metody określania równoważności farmaceutycz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na metodykę badania dostępności biologicznej w układzie podania jednorazowego i wielokrotnego oraz potrafi opisać wpływ postaci leku na dostępność biologiczn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zna system klasyfikacji biofarmaceutycznej i zagadnienie korelacji wyników badań </w:t>
            </w:r>
            <w:r>
              <w:rPr>
                <w:rFonts w:cs="Calibri"/>
                <w:bCs/>
                <w:i/>
              </w:rPr>
              <w:t>in vitro – in viv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- zna </w:t>
            </w:r>
            <w:r>
              <w:rPr>
                <w:rFonts w:cs="Calibri"/>
                <w:color w:val="000000"/>
              </w:rPr>
              <w:t>podstawowe pojęcia i zagadnienia dotyczące działania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- zna poszczególne etapy losów leków w organizmie i </w:t>
            </w:r>
            <w:r>
              <w:rPr>
                <w:rFonts w:eastAsia="Times New Roman" w:cs="Calibri"/>
              </w:rPr>
              <w:t>procesy farmakokinetyczne decydujące o zależności dawka – stężenie – cz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</w:rPr>
              <w:t xml:space="preserve">- zna </w:t>
            </w:r>
            <w:r>
              <w:rPr>
                <w:rFonts w:cs="Calibri"/>
              </w:rPr>
              <w:t>przyczyny występowania oraz metody zapobiegania i zmniejszania częstości występowania niepożądanych działań leków, w tym interak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zasady monitorowania bezpieczeństwa produktów lecznicz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wpływ czynników endo- i egzogennych na proces indywidualizacji farmakoterap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metody monitorowania terapii bólu, ze szczególnym uwzględnieniem zagrożeń związanych z samoleczenie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zagadnienia dotyczące farmakoterapii uzależnienia oraz zagadnienia związane z redukcją szkód zdrowotnych wynikających z przyjmowania narkoty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kryteria wyboru leków oraz wskazania kliniczne do prowadzenia terapii monitorowanej stężeniami leków w płynach biologicznych organizm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prawne, etyczne i metodyczne aspekty prowadzenia badań klinicznych i zasady funkcjonowania ośrodka badań klini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instytucje publiczne i niepubliczne biorące udział w procesie planowania, prowadzenia, nadzorowania i kontrolowania badań klini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podstawowe źródła informacji o leku (książki, czasopisma, bazy danych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miejsce Evidence Based Medicine (EBM) we współczesnych źródłach informacji o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W1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na zasady tworzenia i różnice między Charakterystyką Produktu Leczniczego a ulotką informacyjną o leku dla pacjen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7S_W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D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UNKCJONOWANIE PRZEDSIĘBIORSTWA FARMACEUTYCZNEGO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efiniuje pojęcia i zna zasady związane z funkcjonowaniem rynku farmaceutyczn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istotne cechy i kierunki rozwoju rynku farmaceutycznego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G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rolę wybranych instytucji publicznych nadzorujących rynek farmaceutyczn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refundacji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definicje z zakresu ekonomiki zdrowia i farmakoekonomiki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rodzaje produktów dostępnych na rynku farmaceutycznym, ich regulacje i wymogi prawne konieczne przy wprowadzeniu do obro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różnice w zakresie dokumentacji i zasady rejestracji wymagane przy różnych typach procedur rejestracyj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definicje reklamy produktu lecznicz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podstawy prawne i zasady prowadzenia reklamy leków i innych produktów dostępnych w apte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zasady marketingu leków wydawanych z przepisu lekarza i bez recep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strategie marketingowe firmy produkującej leki oryginalne vs generycz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pojęcie własności intelektualnej i źródła prawa własności intelektual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regulacje prawne z zakresu prawa autorskiego i praw pokrewnych, prawa własności przemysłowej, know-ho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model postępowania w celu uzyskania ochrony, paten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cele i zakresy regulaminu własności intelektualnej i regulamin ochrony tajemnicy w przedsiębiorstw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na definicje z zakresu komunikacji i public relation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W1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na schemat organizacyjny przedsiębiorstwa i zasady funkcjonowania na rynku farmaceutyczn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WK_3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Opis charakterystyk poziomu 7  w PRK   </w:t>
            </w:r>
            <w:r>
              <w:rPr>
                <w:rFonts w:cs="Calibri"/>
                <w:b/>
                <w:u w:val="single"/>
              </w:rPr>
              <w:t>UMIEJĘTNOŚCI</w:t>
            </w:r>
            <w:r>
              <w:rPr>
                <w:rFonts w:cs="Calibri"/>
                <w:b/>
              </w:rPr>
              <w:t xml:space="preserve">  ABSOLWENT   POTRAFI:</w:t>
            </w:r>
          </w:p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wykonywać zadania oraz formułować i rozwiązywać problemy z  wykorzystaniem nowej wiedzy, także z innych dziedzin,</w:t>
            </w:r>
          </w:p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amodzielnie planować własne uczenie się przez całe Zycie i ukierunkowywać  innych w tym zakresie,</w:t>
            </w:r>
          </w:p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unikować się ze zróżnicowanymi kręgami odbiorców, odpowiednio uzasadniać stanowisk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 A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OMEDYCZNE PODSTAWY FARMACJ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tosuje wiedzę biochemiczną do analizy i oceny procesów biochemicznych wpływających na farmakokinetykę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otrafi wyjaśnić receptorową teorię działania leków i przedstawić udział poszczególnych typów receptorów w wiązaniu leków z różnych gru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wyszukuje w piśmiennictwie informacje naukowe, dokonuje ich wyboru i oceny oraz wykorzystuje w celach praktycznych dla analizy biochemicznego podłoża działania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7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formułuje problemy badawcze związane z biotransformacją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nalizuje i opisuje zależności między organizmem  a środowiskie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pisuje mechanizmy funkcjonowania organizmu ludzkiego, rozpatruje poszczególne funkcje organizmu ludzkiego jako powiązane elementy zintegrowanej całości, charakteryzuje możliwości adaptacyj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formułuje problemy badawcze związane z wykorzystaniem przemysłowym drobnoustrojów i bezpieczeństwem mikrobiologicznym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korzysta w piśmiennictwa naukowego, krajowego i zagranicznego, dokonuje wyboru i oceny informacji naukowych oraz wykorzystuje ją praktycz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umie zdefiniować podstawowe pojęcia z zakresu toksykolog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umie przedstawić i scharakteryzować biotransformacje przykładowych ksenobiotyków oraz ocenić jej znaczenie w ich detoksyka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zewiduje rodzaje, kryteria i znaczenie badań w ocenie toksyczności ksenobiotyków oraz określa wymagania dotyczące tych bada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U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opisuje zależność efektu działania toksycznego od podanej dawki ksenobioty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B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YTWARZANIE I ANALIZA LEKÓW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roponuje wybór substancji pomocniczych, technologii wytwarzania oraz potrafi określić zakres badań niezbędnych do oceny właściwości stałych doustnych posta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trafi posługując się monografiami farmakopealnymi dobrać odpowiednie metody oceny jakości pozajelitowych, półstałych i podawanych do jam ciała posta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interpretuje wyniki badań oceny jakości produktu leczniczego w oparciu o wytyczne farmakopeal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potrafi w  praktyce na podstawie </w:t>
            </w:r>
            <w:r>
              <w:rPr>
                <w:rStyle w:val="St"/>
                <w:rFonts w:cs="Calibri"/>
                <w:bCs/>
              </w:rPr>
              <w:t xml:space="preserve">badania dostępności </w:t>
            </w:r>
            <w:r>
              <w:rPr>
                <w:rStyle w:val="Emphasis"/>
                <w:rFonts w:cs="Calibri"/>
                <w:bCs/>
                <w:i w:val="false"/>
              </w:rPr>
              <w:t>farmaceutycznej</w:t>
            </w:r>
            <w:r>
              <w:rPr>
                <w:rStyle w:val="St"/>
                <w:rFonts w:cs="Calibri"/>
                <w:bCs/>
                <w:i/>
              </w:rPr>
              <w:t xml:space="preserve"> </w:t>
            </w:r>
            <w:r>
              <w:rPr>
                <w:rStyle w:val="St"/>
                <w:rFonts w:cs="Calibri"/>
                <w:bCs/>
              </w:rPr>
              <w:t xml:space="preserve">dokonać </w:t>
            </w:r>
            <w:r>
              <w:rPr>
                <w:rStyle w:val="Emphasis"/>
                <w:rFonts w:cs="Calibri"/>
                <w:bCs/>
                <w:i w:val="false"/>
              </w:rPr>
              <w:t>oceny równoważności farmaceutycz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trafi przeprowadzić badania trwałości i w oparciu o otrzymane wyniki oszacować okres trwałości produktu lecznicz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oponuje rozwiązanie problemu badawczego związanego z lekiem syntetyczn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wyjaśnia zależność między budową chemiczną a działaniem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oponuje modyfikację struktury leku w celu osiągnięcia określonego efektu dział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ojektuje syntezy substancji czynnych w oparciu o znajomość podstawowych operacji fizycznych i procesów chemi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wie, jak wpływać na wydajność procesu syntezy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trafi dokonać oceny struktury produktów final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wyszukuje w piśmiennictwie informacje naukowe, dokonuje ich wyboru i oceny oraz wykorzystuje je w celach prakt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oponuje rozwiązanie problemu badawczego związanego z lekiem syntetyczn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trafi zaprojektować konstrukcje genow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trafi dokonać wyboru systemu ekspresyjnego właściwego dla danego związ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trafi zaplanować eksperymenty wiodące do osiągnięcia zaplanowanego cel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ocenia jakość surowca roślinnego i jego wartość leczniczą w oparciu o monografię farmakopealną oraz z użyciem innych met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ocenia jakość produktów zawierających lecznicze substancje roślinne i/lub ich przetwo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1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stosuje techniki i metody analityczne oraz biologiczne w badaniach jakościowych i ilościowych związków czynnych występujących w surowcach roślinnych i ich przetwor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zeprowadza analizę fitochemiczną surowca roślinnego i określa związek chemiczny lub grupę związków chemicznych występujących w tym surowc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prowadza analizę prostego i złożonego preparatu roślinnego w oparciu o metody farmakognostyczne i identyfikuje zawarte w nim związk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zeprowadza procedurę standaryzacji substancji, przetworu i produktu roślinn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siada umiejętność posługiwania się aktami prawnymi dotyczącymi suplementów diety, żywności specjalnego przeznaczenia medycznego i wyrobów med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trafi korzystając z wiedzy z chemii analitycznej i farmaceutycznej w ocenie tożsamości i jakości substancji stosowanych do wytwarzania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- potrafi dobrać odpowiednie metody oceny i interpretować wyniki z badań jakoś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zaproponować metody analityczne dla danej postaci leku zgodne z wymaganiami farmakope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przygotować plan i interpretować badania stabilnoś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opracować specyfikację analityczną surowca i produktu lecznicz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2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opracować schemat technologiczny wytwarzania typowej postaci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ocenić dokumentację technologiczn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potraf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rawidłowo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zinterpretować zapisy prawa farmaceutyczneg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określić obowiązki wytwórcy związane z wytwarzaniem i wprowadzeniem leku do obro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odpowiednio zakwalifikować i zaproponować tryb dopuszczenia do obrotu produktu farmaceutyczn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 konstruować  proste  modele  molekularne i przewidywać  trójwymiarową strukturę  prostych cząsteczek i konformacje oddziałujących grup  funkcyj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U3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wyszukuje w bazach literaturowych i faktograficznych informacje naukowe, dokonuje ich wyboru i oceny oraz wykorzystuje je w celach prakt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C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BIOFARMACJA I SKUTKI DZIAŁANIA LEKÓW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trafi zaplanować warunki prowadzenia badania dostępności farmaceutyczn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- nabył praktyczną wiedzę dotyczącą wykonania badania </w:t>
            </w:r>
            <w:r>
              <w:rPr>
                <w:rFonts w:cs="Calibri"/>
                <w:bCs/>
                <w:i/>
              </w:rPr>
              <w:t>in vitro</w:t>
            </w:r>
            <w:r>
              <w:rPr>
                <w:rFonts w:cs="Calibri"/>
                <w:bCs/>
              </w:rPr>
              <w:t xml:space="preserve"> kinetyki uwalniania leku oraz czynników determinujących profil  uwalni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posiada umiejętność obliczenia podstawowych parametrów charakteryzujących dostępność farmaceutyczną i potrafi interpretować ich wartości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trafi z wykorzystaniem metod matematycznych i statystycznych porównać w praktyce profile uwalni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- potrafi udowodnić korelację </w:t>
            </w:r>
            <w:r>
              <w:rPr>
                <w:rFonts w:cs="Calibri"/>
                <w:bCs/>
                <w:i/>
              </w:rPr>
              <w:t>in vitro – in vivo</w:t>
            </w:r>
            <w:r>
              <w:rPr>
                <w:rFonts w:cs="Calibri"/>
                <w:bCs/>
              </w:rPr>
              <w:t xml:space="preserve"> na poziomie b, b i rozszerzonym 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terpretuje związki przyczynowo-skutkowe między lekami a obserwowanymi reakcjam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 w:cs="Calibri"/>
              </w:rPr>
              <w:t>wyjaśnia przyczyny i następstwa zmian parametrów farmakokinetycznych w wyniku działania wybranych czynni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uzasadnia wpływ czynników dziedzicznych na skuteczność i bezpieczeństwo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kreśla zagrożenia związane ze stosowaną farmakoterapią w różnych grupach pacjent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ygotowuje zgłoszenie niepożądanego działania  leku do odpowiednich organ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daje korzyści terapeutyczne i ekonomiczne monitorowania stężeń leków w płynach organizm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 interpretuje miejsce badań klinicznych w procesie rozwoju leku oraz indywidualizacji leczenia farmakologicznego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1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kreśla czynniki ryzyka zarządzania gospodarką produktów leczniczych przeznaczonych do badań klini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U1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interpretuje charakterystyki produktów leczniczych oraz krytycznie ocenia materiały reklamowe dotyczące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D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FUNKCJONOWANIE PRZEDSIĘBIORSTWA FARMACEUTYCZNEGO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przeprowadzić właściwą kwalifikację produktów farmaceutycz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określić tryb rejestracji produktu lecznicz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otrafi określić sposób wprowadzenia na rynek suplementu diety, środku specjalnego przeznaczenia medycznego, wyrobu medycznego i kosmety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trafi uzupełnić dokumentację refundacyjną le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O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trafi ocenić zgodność działań marketingowych z zapisami prawa farmaceutyczn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trafi zaplanować strategię marketingow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O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trafi przygotować zgłoszenie patentow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W_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U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trafi umiejscowić jednostki zgodnie ze schematem organizacyjnym przedsiębiorstw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K_2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Opis charakterystyk poziomu 7 w PRK  : </w:t>
            </w:r>
            <w:r>
              <w:rPr>
                <w:rFonts w:cs="Calibri"/>
                <w:b/>
                <w:u w:val="single"/>
              </w:rPr>
              <w:t>KOMPETENCJE SPOŁECZNE</w:t>
            </w:r>
            <w:r>
              <w:rPr>
                <w:rFonts w:cs="Calibri"/>
                <w:b/>
              </w:rPr>
              <w:t xml:space="preserve">  ABSOLWENT   JEST GOTÓW DO:</w:t>
            </w:r>
          </w:p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worzenia  i rozwijania wzorców właściwego postępowania w środowisku pracy i życia </w:t>
            </w:r>
          </w:p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ejmowania inicjatyw, krytycznej oceny siebie oraz zespołów i organizacji, w których uczestniczy</w:t>
            </w:r>
          </w:p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wodzenia w grupie i ponoszenia odpowiedzialności za ni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 A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IOMEDYCZNE PODSTAWY FARMACJI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K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iada świadomość istnienia zagrożeń mikrobiologicznych i chemicznych w procesie produkcyjnym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O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K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ma poczucie odpowiedzialności za bezpieczeństwo i jakość mikrobiologiczną produktów lecznicz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O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K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siada nawyk i umiejętność stałego doskonale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KK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B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WYTWARZANIE I ANALIZA LEKÓW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K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siada nawyk korzystania z technologii informacyjnych do wyszukiwania i selekcjonowania informa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K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K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-   potrafi pracować z materiałem źródłowym, analizować dostępne w piśmiennictwie dane i wyciągać z nich wniosk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K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K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wyciąga i formułuje wnioski z własnych pomiarów i obserwa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UK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K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 posiada nawyk pracy w systemie jakości i zgodnie z zapisami praw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KK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K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- posiada poczucie odpowiedzialności za bezpieczeństwo stosowania, jakość i skuteczność lekó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KR_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C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BIOFARMACJA I SKUTKI DZIAŁANIA LEKÓW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.K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siada nawyk stałego kształcenia z wykorzystaniem różnych źródeł informacji o leka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KK_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duł D</w:t>
            </w:r>
          </w:p>
        </w:tc>
        <w:tc>
          <w:tcPr>
            <w:tcW w:w="1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FUNKCJONOWANIE PRZEDSIĘBIORSTWA FARMACEUTYCZNEGO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.K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siada świadomość przestrzegania regulaminów i dochowania tajemnic związanych z funkcjonowaniem przedsiębiorstw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-10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7S_KR_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twierdzone na Radzie Wydziału  Uchwałą Rady Wydziału  nr 66/6/2018 w dniu 22.03.2018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Dziekan Wydziału Farmaceutycznego z Oddziałem Analityki Medycznej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Prof. dr hab. Halina Grajeta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4:00Z</dcterms:created>
  <dc:creator>KM12.2011</dc:creator>
  <dc:description/>
  <dc:language>en-US</dc:language>
  <cp:lastModifiedBy>Magda Krystyniak</cp:lastModifiedBy>
  <cp:lastPrinted>2018-03-20T13:48:00Z</cp:lastPrinted>
  <dcterms:modified xsi:type="dcterms:W3CDTF">2018-06-28T04:54:00Z</dcterms:modified>
  <cp:revision>2</cp:revision>
  <dc:subject/>
  <dc:title/>
</cp:coreProperties>
</file>