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lityka Otwartości Polskiej Platformy Medycznej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20"/>
        <w:ind w:left="-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ierując się zasadą transparentności, uwzględniając korzyści, jakie płyną z szerokiej współpracy i wymiany wiedzy oraz pragnąc zapewnić wszystkim dostęp do wiedzy bez ograniczeń, wprowadza się niniejszą jednolitą Politykę Otwartości Polskiej Platformy Medycznej (zwaną dalej 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olityką</w:t>
      </w:r>
      <w:r>
        <w:rPr>
          <w:rFonts w:eastAsia="Arial Unicode MS" w:cs="Times New Roman" w:ascii="Times New Roman" w:hAnsi="Times New Roman"/>
          <w:sz w:val="24"/>
          <w:szCs w:val="24"/>
        </w:rPr>
        <w:t>”) dla instytucji, które wspólnie realizują projekt „Polska Platforma Medyczna – portal zarządzania wiedzą i potencjałem badawczym” (zwany dalej 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rojektem PPM</w:t>
      </w:r>
      <w:r>
        <w:rPr>
          <w:rFonts w:eastAsia="Arial Unicode MS" w:cs="Times New Roman" w:ascii="Times New Roman" w:hAnsi="Times New Roman"/>
          <w:sz w:val="24"/>
          <w:szCs w:val="24"/>
        </w:rPr>
        <w:t>”), tj.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niwersytetu Medycznego im. Piastów Śląskich we Wrocławiu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niwersytetu Medycznego w Białymstoku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dańskiego Uniwersytetu Medycznego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Śląskiego Uniwersytetu Medycznego w Katowicach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niwersytetu Medycznego w Lublinie,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omorskiego Uniwersytetu Medycznego w Szczecinie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rszawskiego Uniwersytetu Medycznego,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nstytutu Medycyny Pracy imienia prof. dra med. Jerzego Nofera w Łodzi,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zwanych dalej 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ami Projektu PPM</w:t>
      </w:r>
      <w:r>
        <w:rPr>
          <w:rFonts w:eastAsia="Arial Unicode MS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ojęcia używane w niniejszej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olityc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których definicji nie podano w niniejszym dokumencie, należy rozumieć zgodnie z definicjami przyjętymi w ustawie z dnia 4 lutego 1994 r. o prawie autorskim i prawach pokrewnych (Dz.U. 2018 r., poz. 1191 z późn. zm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strike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iniejsza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olityk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nie narusza zapisów ustawy z dnia 4 lutego 1994 r. o prawie autorskim i prawach pokrewnych oraz postanowień wynikających z aktów wewnętrznych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artnerów Projektu PP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regulujących zasady zarządzania własnością intelektualną oraz zasady komercjalizacji obowiązujących u poszczególnych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artnerów Projektu PP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strike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olitykę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stosuje się do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trike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racowników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ów Projektu PP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tworzących dobra intelektualne </w:t>
        <w:br/>
        <w:t xml:space="preserve">w ramach wykonywania obowiązków pracowniczych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trike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tudentów i doktorantów, jeżeli wynika to z umowy dotyczącej praw do dóbr intelektualnych zawartej pomiędzy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em Projektu PP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 studentem lub doktorantem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trike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szystkich osób, z którymi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Partnerzy Projektu PPM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zawarli umowę przewidującą zastosowanie niniejszej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Polityki,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Arial Unicode MS" w:cs="Times New Roman"/>
          <w:strike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zwanych dalej odpowiednio 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utorem</w:t>
      </w:r>
      <w:r>
        <w:rPr>
          <w:rFonts w:eastAsia="Arial Unicode MS" w:cs="Times New Roman" w:ascii="Times New Roman" w:hAnsi="Times New Roman"/>
          <w:sz w:val="24"/>
          <w:szCs w:val="24"/>
        </w:rPr>
        <w:t>” lub 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Twórcą</w:t>
      </w:r>
      <w:r>
        <w:rPr>
          <w:rFonts w:eastAsia="Arial Unicode MS"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olityc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rzyjmuje się następujące definicje pojęć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ublikacja – utwór opublikowany, który za zezwoleniem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utor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został zwielokrotniony i którego egzemplarze zostały udostępnione publicznie lub utwór rozpowszechniony udostępniony publicznie w taki sposób, aby każdy mógł mieć do niego dostęp w miejscu i czasie przez siebie wybranym. Publikacjami są w szczególności: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1786" w:hanging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ublikacje w czasopismach naukowych,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1786" w:hanging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ublikacje w recenzowanych materiałach z konferencji,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1786" w:hanging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onografie naukowe,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1786" w:hanging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zdziały w monografiach naukowych,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1786" w:hanging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ysertacje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e Badawcze – dane zebrane lub wytworzone jako materiał do analizy </w:t>
        <w:br/>
        <w:t>w ramach badań naukowych w szczególności: zanonimizowane wyniki eksperymentów, pomiarów, obserwacji, statystyki, ankiety, zdjęcia, w tym takie dane, które mają formę graficzną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epozytorium PPM – narzędzie informatyczne służące do udostępniania publicznie dorobku naukowego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ów Projektu PP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tj. w szczególności Publikacji i Danych Badawczych) deponowanego i przechowywanego </w:t>
        <w:br/>
        <w:t xml:space="preserve">w repozytoriach lokalnych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epozytorium Lokalne – narzędzie informatyczne służące do deponowania, przechowywania i udostępniania dorobku naukowego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a Projektu PP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  <w:br/>
        <w:t>w taki sposób, aby każdy mógł mieć do niego dostęp w miejscu i czasie przez siebie wybranym na warunkach otwartej licencji Creative Commons</w:t>
      </w:r>
      <w:r>
        <w:rPr>
          <w:rFonts w:eastAsia="Arial Unicode MS"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7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Otwarty dostęp do Publikacj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utorzy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powinni dążyć do zapewnienia otwartego dostępu do Publikacji poprzez zdeponowanie ich elektronicznej postaci w Repozytorium Lokalnym i publiczne ich udostępnienie w Repozytorium PPM tak, aby każdy mógł mieć do nich dostęp w miejscu </w:t>
        <w:br/>
        <w:t>i w czasie przez siebie wybrany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oraz możliwość nieodpłatnego i nieograniczonego technicznie korzystania z niej wraz z udzieleniem licencji, na warunkach przyjętych </w:t>
        <w:br/>
        <w:t>w regulaminach Repozytoriów Lokal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twarty dostęp, o którym mowa w ust. 1 powyżej, powinien być zapewniony niezwłocznie po opublikowaniu Publikacji z zastrzeżeniem ust. 3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zczegółowe zasady deponowania prac w Repozytorium Lokalnym, przez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utorów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  <w:br/>
        <w:t xml:space="preserve">z jednostek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ów Projektu PP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określają poszczególne regulaminy Repozytoriów Lokalnych u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ów Projektu PP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utorzy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owinni w szczególności dokonać uprzedniego uzgodnienia, zarówno </w:t>
        <w:br/>
        <w:t>z wydawcami, jak i współtwórcami Publikacji, udzielania do tych prac licencji niewyłącznych, które nie zawierają postanowień ograniczających lub wyłączających możliwość otwartego dostępu do Publikacji wskazanego w ust. 1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Otwarty dostęp do Danych Badawczych</w:t>
      </w:r>
    </w:p>
    <w:p>
      <w:pPr>
        <w:pStyle w:val="Akapitzlist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anych Badawczych, do których poszczególni </w:t>
      </w:r>
      <w:r>
        <w:rPr>
          <w:rFonts w:cs="Times New Roman" w:ascii="Times New Roman" w:hAnsi="Times New Roman"/>
          <w:b/>
          <w:sz w:val="24"/>
          <w:szCs w:val="24"/>
        </w:rPr>
        <w:t>Partnerzy Projektu PPM</w:t>
      </w:r>
      <w:r>
        <w:rPr>
          <w:rFonts w:cs="Times New Roman" w:ascii="Times New Roman" w:hAnsi="Times New Roman"/>
          <w:sz w:val="24"/>
          <w:szCs w:val="24"/>
        </w:rPr>
        <w:t xml:space="preserve"> posiadają wyłączne prawa majątkowe decyzję o ich umieszczeniu w Repozytorium Lokalnym PPM podejmuje odpowiednio Rektor albo Dyrektor instytutu badawczego lub osoba przez nich do teg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poważniona w porozumieniu z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wórc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anych Badawczych.</w:t>
      </w:r>
    </w:p>
    <w:p>
      <w:pPr>
        <w:pStyle w:val="Akapitzlist"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wórcy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anych Badawczych, dokładają wszelkich starań w celu zapewnienia otwartego dostępu do Danych Badawczych, do których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 Projektu PP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osiada prawa majątkowe wraz z powiązanymi metadanymi, w szczególności poprzez:</w:t>
      </w:r>
    </w:p>
    <w:p>
      <w:pPr>
        <w:pStyle w:val="Akapitzlist"/>
        <w:numPr>
          <w:ilvl w:val="1"/>
          <w:numId w:val="3"/>
        </w:numPr>
        <w:spacing w:lineRule="auto" w:line="240"/>
        <w:ind w:left="1134" w:hanging="7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pracowanie planu zarządzania Danymi Badawczymi określającego zasady zarządzania danymi w trakcie i po zakończeniu badań, precyzującego rodzaje danych zbieranych, przetwarzanych lub wytwarzanych w trakcie badań, określającego stosowane w odniesieniu do danych metodologie i standardy, </w:t>
        <w:br/>
        <w:t>a także zasady udostępniania danych i ich długoterminową archiwizację;</w:t>
      </w:r>
    </w:p>
    <w:p>
      <w:pPr>
        <w:pStyle w:val="Akapitzlist"/>
        <w:numPr>
          <w:ilvl w:val="1"/>
          <w:numId w:val="3"/>
        </w:numPr>
        <w:spacing w:lineRule="auto" w:line="240"/>
        <w:ind w:left="1134" w:hanging="7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ktualizację planu zarządzania Danymi Badawczymi w trakcie trwania badań, </w:t>
        <w:br/>
        <w:t>o ile zachodzi taka konieczność;</w:t>
      </w:r>
    </w:p>
    <w:p>
      <w:pPr>
        <w:pStyle w:val="Akapitzlist"/>
        <w:numPr>
          <w:ilvl w:val="1"/>
          <w:numId w:val="3"/>
        </w:numPr>
        <w:spacing w:lineRule="auto" w:line="240"/>
        <w:ind w:left="1134" w:hanging="7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deponowanie Danych Badawczych w Repozytorium Lokalnym;</w:t>
      </w:r>
    </w:p>
    <w:p>
      <w:pPr>
        <w:pStyle w:val="Akapitzlist"/>
        <w:numPr>
          <w:ilvl w:val="1"/>
          <w:numId w:val="3"/>
        </w:numPr>
        <w:spacing w:lineRule="auto" w:line="240"/>
        <w:ind w:left="1134" w:hanging="7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jeśli to możliwe, publiczne udostępnienie Danych Badawczych zdeponowanych </w:t>
        <w:br/>
        <w:t xml:space="preserve">w Repozytorium Lokalnym PPM tak, aby każdy miał do nich dostęp w czasie </w:t>
        <w:br/>
        <w:t xml:space="preserve">i miejscu przez siebie wybranym bez ograniczeń prawnych, wraz z udzieleniem licencji na warunkach przyjętych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zez Repozytorium Lokalne;</w:t>
      </w:r>
    </w:p>
    <w:p>
      <w:pPr>
        <w:pStyle w:val="Akapitzlist"/>
        <w:numPr>
          <w:ilvl w:val="1"/>
          <w:numId w:val="3"/>
        </w:numPr>
        <w:spacing w:lineRule="auto" w:line="240"/>
        <w:ind w:left="1134" w:hanging="77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zapewnienia, aby Dane Badawcze były rzetelne, identyfikowalne, dostępne, nadające się do przeprowadzenia badań oraz użyteczne poza pierwotnym celem, dla którego zostały zebr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zczegółowe zasady deponowania Danych Badawczych w Repozytorium Lokalnym, określają poszczególne regulaminy Repozytoriów Lokalnych u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artnerów Projektu PP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artnerzy Projektu PP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ostanawiają, że niniejsz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olityk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będzie obowiązywała przez czas nieokreślo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arunkiem wejścia w życie niniejszej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olityk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jest jej przyjęcie przez właściwe organy statutowe wszystkich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Partnerów Projektu PPM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bez dokonywania żadnych zmian </w:t>
        <w:br/>
        <w:t xml:space="preserve">i poprawek. Polityka wchodzi w życie z dniem przyjęcia jej przez ostatniego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a Projektu PPM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szelkie zmiany w treści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olityk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wymagają zgody wszystkich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ów Projektu PP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i wymagają zachowania formy pisemnej w postaci aneksu do niniejszej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olityk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od rygorem nieważności. Postanowienie ust. 2 zdanie drugie stosuje się odpowiedni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artnerzy Projektu PP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zgodnie oświadczają, że w okresi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trwałości projektu, żaden </w:t>
        <w:br/>
        <w:t xml:space="preserve">z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artnerów Projektu PP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nie odstąpi od stosowania zasad określonych w niniejszej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olityc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o zakończeniu okresu trwałości projektu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zy Projektu PP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mogą zrezygnować ze stosowania niniejszej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olityk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z zachowaniem trzymiesięcznego okresu wypowiedzenia. Wypowiedzenie od stosowani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olityk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następuje poprzez złożenie przez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a Projektu PP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oświadczenia w formie pisemnej pod rygorem nieważności pozostałym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om Projektu PP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Odstąpienie od stosowani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Polityki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ie wpływa na obowiązywani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olityk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w stosunku do pozostałych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tnerów Projektu PPM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7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4956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</w:t>
    </w:r>
  </w:p>
  <w:p>
    <w:pPr>
      <w:pStyle w:val="Header"/>
      <w:spacing w:before="0" w:after="0"/>
      <w:ind w:left="4956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Uchwały nr 1931</w:t>
    </w:r>
  </w:p>
  <w:p>
    <w:pPr>
      <w:pStyle w:val="Header"/>
      <w:spacing w:before="0" w:after="0"/>
      <w:ind w:left="4956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natu Uniwersytetu Medycznego we Wrocławiu</w:t>
    </w:r>
  </w:p>
  <w:p>
    <w:pPr>
      <w:pStyle w:val="Header"/>
      <w:spacing w:before="0" w:after="0"/>
      <w:ind w:left="4956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25 wrześ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612"/>
      </w:pPr>
      <w:rPr>
        <w:dstrike w:val="false"/>
        <w:strike w:val="false"/>
        <w:sz w:val="24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8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strike w:val="false"/>
      <w:dstrike w:val="false"/>
      <w:color w:val="000000"/>
      <w:sz w:val="24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strike w:val="false"/>
      <w:dstrike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  <w:color w:val="0000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strike w:val="false"/>
      <w:dstrike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9:00Z</dcterms:created>
  <dc:creator>HP</dc:creator>
  <dc:description/>
  <dc:language>en-US</dc:language>
  <cp:lastModifiedBy>Magda Krystyniak</cp:lastModifiedBy>
  <cp:lastPrinted>2018-09-28T14:30:00Z</cp:lastPrinted>
  <dcterms:modified xsi:type="dcterms:W3CDTF">2018-10-03T08:09:00Z</dcterms:modified>
  <cp:revision>2</cp:revision>
  <dc:subject/>
  <dc:title/>
</cp:coreProperties>
</file>