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(IM RAHMEN EINES GEMEINSAM BETRIEBENEN STUDIENGANG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DIE </w:t>
                            </w:r>
                            <w:r>
                              <w:rPr>
                                <w:rStyle w:val="Gtcardttltxt"/>
                                <w:lang w:val="en-US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(IM RAHMEN EINES GEMEINSAM BETRIEBENEN STUDIENGANG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DIE </w:t>
                      </w:r>
                      <w:r>
                        <w:rPr>
                          <w:rStyle w:val="Gtcardttltxt"/>
                          <w:lang w:val="en-US"/>
                        </w:rPr>
                        <w:t>ABSCHRI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>
          <w:i/>
          <w:i/>
          <w:iCs/>
          <w:lang w:val="de-DE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de-DE"/>
        </w:rPr>
        <w:t>Seite 2, links innen</w:t>
        <w:tab/>
        <w:tab/>
        <w:tab/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74930</wp:posOffset>
                </wp:positionV>
                <wp:extent cx="7626985" cy="560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5.9pt;width:600.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0585</wp:posOffset>
            </wp:positionH>
            <wp:positionV relativeFrom="paragraph">
              <wp:posOffset>146685</wp:posOffset>
            </wp:positionV>
            <wp:extent cx="1685925" cy="257175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2165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[MEDIZINISCHE UNIVERSITÄT SCHLESISCHE PIASTEN IN WROCŁAW]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120" w:after="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DES MASTERSTUDIUMS (IM RAHMEN EINES GEMEINSAM BETRIEBENEN STUDIENGANG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>der Hoch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[MEDIZINISCHE UNIVERSITÄT SCHLESISCHE PIASTEN IN WROCŁAW]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spacing w:lineRule="auto" w:line="360" w:before="120" w:after="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DES MASTERSTUDIUMS (IM RAHMEN EINES GEMEINSAM BETRIEBENEN STUDIENGANG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 xml:space="preserve">         </w:t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>der Hoch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62865</wp:posOffset>
                </wp:positionV>
                <wp:extent cx="2983865" cy="373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6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Zuordnung auf Stufe </w:t>
                            </w: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  <w:t>sieben des Polnischen  Qualifikationsrahmens</w:t>
                            </w:r>
                          </w:p>
                          <w:p>
                            <w:pPr>
                              <w:pStyle w:val="Normal"/>
                              <w:ind w:right="1266" w:hanging="0"/>
                              <w:rPr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9.4pt;mso-wrap-distance-left:9.05pt;mso-wrap-distance-right:9.05pt;mso-wrap-distance-top:3.6pt;mso-wrap-distance-bottom:3.6pt;margin-top:4.95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6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Zuordnung auf Stufe </w:t>
                      </w:r>
                      <w:r>
                        <w:rPr>
                          <w:iCs/>
                          <w:sz w:val="18"/>
                          <w:lang w:val="de-DE"/>
                        </w:rPr>
                        <w:t>sieben des Polnischen  Qualifikationsrahmens</w:t>
                      </w:r>
                    </w:p>
                    <w:p>
                      <w:pPr>
                        <w:pStyle w:val="Normal"/>
                        <w:ind w:right="1266" w:hanging="0"/>
                        <w:rPr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i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1266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1933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3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52.25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18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8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8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813" w:hanging="0"/>
        <w:rPr>
          <w:lang w:val="de-DE"/>
        </w:rPr>
      </w:pPr>
      <w:r>
        <w:rPr>
          <w:lang w:val="de-DE"/>
        </w:rPr>
        <w:t>__________________________________________________________________________________________</w:t>
      </w:r>
    </w:p>
    <w:p>
      <w:pPr>
        <w:pStyle w:val="Normal"/>
        <w:ind w:left="851" w:right="1813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851" w:right="2664" w:hanging="0"/>
        <w:rPr/>
      </w:pPr>
      <w:r>
        <w:rPr>
          <w:i/>
          <w:sz w:val="24"/>
        </w:rPr>
        <w:t xml:space="preserve">Ich, Marcin Łysek, vereidigter Übersetzer  für die deutsche Sprache, eingetragen in die Liste der vereidigten Übersetzer des Justizministers unter der Nummer TP/1434/06, bestätige hiermit die Übereinstimmung der obigen Übersetzung mit dem mir vorgelegten, in polnischer Sprache angefertigten Text. </w:t>
      </w:r>
    </w:p>
    <w:p>
      <w:pPr>
        <w:pStyle w:val="Normal"/>
        <w:ind w:left="851" w:right="1955" w:hanging="0"/>
        <w:rPr>
          <w:i/>
          <w:i/>
          <w:lang w:val="de-DE"/>
        </w:rPr>
      </w:pPr>
      <w:r>
        <w:rPr>
          <w:i/>
          <w:iCs/>
        </w:rPr>
        <w:t xml:space="preserve">Chorzów, den 07.09.2018, Urkundenrolle Nr. 989/2018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>Załącznik nr 2 do uchwały nr 1934 Senatu Uniwersytetu Medycznego we Wrocławiu z dnia 25 września 2018 r.</w:t>
    </w:r>
  </w:p>
  <w:p>
    <w:pPr>
      <w:pStyle w:val="Header"/>
      <w:ind w:right="1955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35:00Z</dcterms:created>
  <dc:creator>Ja</dc:creator>
  <dc:description/>
  <dc:language>en-US</dc:language>
  <cp:lastModifiedBy>Magda Krystyniak</cp:lastModifiedBy>
  <cp:lastPrinted>2018-09-26T11:31:00Z</cp:lastPrinted>
  <dcterms:modified xsi:type="dcterms:W3CDTF">2018-10-03T17:35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