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TRADUCTION CERTIFIÉE DE LA LANGUE POLONAISE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ind w:left="5664" w:hanging="0"/>
        <w:jc w:val="center"/>
        <w:rPr>
          <w:lang w:val="fr-FR"/>
        </w:rPr>
      </w:pP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SUPÉRIEUR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E SECOND DEG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MENÉES CONJOINT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SUPÉRIEUR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DE SECOND DEGR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MENÉES CONJOINT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RÉPUBLIQUE POLO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page 2, gauche interne</w:t>
        <w:tab/>
        <w:tab/>
        <w:tab/>
        <w:tab/>
        <w:tab/>
        <w:tab/>
        <w:t xml:space="preserve">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08685</wp:posOffset>
            </wp:positionH>
            <wp:positionV relativeFrom="margin">
              <wp:posOffset>495935</wp:posOffset>
            </wp:positionV>
            <wp:extent cx="1652270" cy="546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[UNIVERSITÉ DE MÉDECINE DES PIAST DE SILÉSIE DE WROCŁAW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d’organisation de base de l’école supérieur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DE FIN DES ÉTUDES SUPÉRIE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DE SECOND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MENÉES CONJOINT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ans le domaine de la formation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u profil de formation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…………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vec un résultat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l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u titre professionnel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ceau d’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 sup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e Doyen</w:t>
                              <w:tab/>
                              <w:tab/>
                              <w:tab/>
                              <w:tab/>
                              <w:t xml:space="preserve">Recteur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cachet nominatif et signature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cachet nominatif et signature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Wrocław, le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…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[UNIVERSITÉ DE MÉDECINE DES PIAST DE SILÉSIE DE WROCŁAW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d’organisation de base de l’école supérieur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 xml:space="preserve">DE FIN DES ÉTUDES SUPÉRIE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>DE SECOND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>MENÉES CONJOINT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à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ans le domaine de la formation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au profil de formation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…………………………………………………………..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avec un résultat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l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u titre professionnel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ceau d’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 supérie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e Doyen</w:t>
                        <w:tab/>
                        <w:tab/>
                        <w:tab/>
                        <w:tab/>
                        <w:t xml:space="preserve">Recteur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..</w:t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cachet nominatif et signature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cachet nominatif et signature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Wrocław, le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…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27305</wp:posOffset>
                </wp:positionV>
                <wp:extent cx="1687830" cy="3829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Qualification complète au septième niveau du Cadre Polonais de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0.15pt;mso-wrap-distance-left:9.05pt;mso-wrap-distance-right:9.05pt;mso-wrap-distance-top:3.6pt;mso-wrap-distance-bottom:3.6pt;margin-top:2.1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>Qualification complète au septième niveau du Cadre Polonais de Qualification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d’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ceau d’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Madame/Monsieur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 de naissance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…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Madame/Monsieur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 de naissance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…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360"/>
        <w:ind w:left="1418" w:right="2238" w:hanging="0"/>
        <w:jc w:val="both"/>
        <w:rPr/>
      </w:pPr>
      <w:r>
        <w:rPr>
          <w:lang w:val="en-US"/>
        </w:rPr>
        <w:t xml:space="preserve">Je soussignée Zdzisława Czyż, traductrice assermentée de la langue française à Gliwice en Pologne  – TP/738/06, certifie la présente traduction conforme à l’original du document en langue polonaise. </w:t>
      </w:r>
      <w:r>
        <w:rPr>
          <w:lang w:val="fr-FR"/>
        </w:rPr>
        <w:t>No de répertoire: 338/2018. Gliwice, le 10 septembre 2018.</w:t>
      </w:r>
    </w:p>
    <w:p>
      <w:pPr>
        <w:pStyle w:val="Normal"/>
        <w:spacing w:lineRule="auto" w:line="360"/>
        <w:ind w:left="1418" w:right="2238" w:hanging="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Signes: 3 303  Pages de calcul: 3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spacing w:lineRule="auto" w:line="36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    </w:t>
    </w:r>
    <w:r>
      <w:rPr>
        <w:sz w:val="20"/>
        <w:szCs w:val="20"/>
      </w:rPr>
      <w:t>Załącznik nr 3 do uchwały nr 1934 Senatu Uniwersytetu Medycznego we Wrocławiu z dnia 25 wrześ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6:00Z</dcterms:created>
  <dc:creator>Ja</dc:creator>
  <dc:description/>
  <dc:language>en-US</dc:language>
  <cp:lastModifiedBy>Magda Krystyniak</cp:lastModifiedBy>
  <cp:lastPrinted>2018-09-26T11:32:00Z</cp:lastPrinted>
  <dcterms:modified xsi:type="dcterms:W3CDTF">2018-10-03T17:36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