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5664" w:hanging="0"/>
        <w:jc w:val="center"/>
        <w:rPr>
          <w:lang w:val="ru-RU"/>
        </w:rPr>
      </w:pPr>
      <w:r>
        <w:rPr>
          <w:i/>
          <w:iCs/>
          <w:lang w:val="ru-RU"/>
        </w:rPr>
        <w:t>страница</w:t>
      </w:r>
      <w:r>
        <w:rPr>
          <w:i/>
          <w:iCs/>
        </w:rPr>
        <w:t xml:space="preserve"> 1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8102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ВМЕСТНЫЙ ДИПЛО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 ВЫСШЕМ ОБРАЗОВАН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ВТОРОЙ СТЕПЕ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ЫД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 РЕСПУБЛИКЕ ПОЛЬШ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КОП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81025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ВМЕСТНЫЙ ДИПЛОМ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О ВЫСШЕМ ОБРАЗОВАНИ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ВТОРОЙ СТЕПЕ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ВЫД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 РЕСПУБЛИКЕ ПОЛЬШ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(КОП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ind w:left="1416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страница 2, внутренняя левая</w:t>
        <w:tab/>
        <w:tab/>
        <w:tab/>
        <w:tab/>
        <w:t xml:space="preserve">                             страница 3, правая</w:t>
      </w:r>
    </w:p>
    <w:p>
      <w:pPr>
        <w:pStyle w:val="Normal"/>
        <w:rPr>
          <w:i/>
          <w:i/>
          <w:iCs/>
          <w:sz w:val="20"/>
          <w:lang w:val="ru-RU" w:eastAsia="en-US"/>
        </w:rPr>
      </w:pPr>
      <w:r>
        <w:rPr>
          <w:i/>
          <w:iCs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7543800" cy="5600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6pt;width:593.95pt;height:4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5486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4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876300</wp:posOffset>
            </wp:positionH>
            <wp:positionV relativeFrom="margin">
              <wp:posOffset>463550</wp:posOffset>
            </wp:positionV>
            <wp:extent cx="1656080" cy="25146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8" r="-13" b="54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70485</wp:posOffset>
                </wp:positionV>
                <wp:extent cx="3999865" cy="56095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de-DE"/>
                              </w:rPr>
                              <w:drawing>
                                <wp:inline distT="0" distB="0" distL="0" distR="0">
                                  <wp:extent cx="676910" cy="913765"/>
                                  <wp:effectExtent l="0" t="0" r="0" b="0"/>
                                  <wp:docPr id="10" name="godloa_16_2_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godloa_16_2_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[</w:t>
                            </w:r>
                            <w:r>
                              <w:rPr>
                                <w:lang w:val="ru-RU"/>
                              </w:rPr>
                              <w:t>МЕДИЦИНСКИ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М. СИЛЕЗСКИХ ПЯСТОВ ВО ВРОЦЛАВЕ</w:t>
                            </w:r>
                            <w:r>
                              <w:rPr>
                                <w:lang w:val="de-DE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…….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азвание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сновной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рганизационной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единицы вуза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ВМЕСТНЫЙ 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 ВЫСШЕМ ОБРАЗОВ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ВТОРОЙ СТЕПЕН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по направлению 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в области образования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по профилю обучения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в форме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с результатом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ему/ ей присвоено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....................................................................................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профессиональное звание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Герб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УЗа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ranslatio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Style w:val="Translation"/>
                                <w:sz w:val="18"/>
                                <w:szCs w:val="18"/>
                                <w:lang w:val="ru-RU"/>
                              </w:rPr>
                              <w:t>Декан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..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  <w:tab/>
                              <w:tab/>
                            </w:r>
                            <w:r>
                              <w:rPr>
                                <w:lang w:val="ru-RU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(именная печать и подпись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               </w:t>
                              <w:tab/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именная печать и подпись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Вроцлав,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…..............................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95pt;height:441.7pt;mso-wrap-distance-left:9.05pt;mso-wrap-distance-right:9.05pt;mso-wrap-distance-top:0pt;mso-wrap-distance-bottom:0pt;margin-top:5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6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de-DE"/>
                        </w:rPr>
                        <w:drawing>
                          <wp:inline distT="0" distB="0" distL="0" distR="0">
                            <wp:extent cx="676910" cy="913765"/>
                            <wp:effectExtent l="0" t="0" r="0" b="0"/>
                            <wp:docPr id="11" name="godloa_16_2_e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godloa_16_2_e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de-DE"/>
                        </w:rPr>
                        <w:t>[</w:t>
                      </w:r>
                      <w:r>
                        <w:rPr>
                          <w:lang w:val="ru-RU"/>
                        </w:rPr>
                        <w:t>МЕДИЦИНСКИЙ УНИ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lang w:val="ru-RU"/>
                        </w:rPr>
                        <w:t>ИМ. СИЛЕЗСКИХ ПЯСТОВ ВО ВРОЦЛАВЕ</w:t>
                      </w:r>
                      <w:r>
                        <w:rPr>
                          <w:lang w:val="de-DE"/>
                        </w:rPr>
                        <w:t>]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 …….………………………………….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название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основной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организационной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единицы вуза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ВМЕСТНЫЙ ДИПЛ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О ВЫСШЕМ ОБРАЗОВА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ВТОРОЙ СТЕПЕН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spacing w:lineRule="auto" w:line="36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по направлению 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в области образования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по профилю обучения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в форме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с результатом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ему/ ей присвоено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....................................................................................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г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профессиональное звание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Гербов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УЗа</w:t>
                      </w:r>
                    </w:p>
                    <w:p>
                      <w:pPr>
                        <w:pStyle w:val="Normal"/>
                        <w:rPr>
                          <w:rStyle w:val="Translatio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Style w:val="Translation"/>
                          <w:sz w:val="18"/>
                          <w:szCs w:val="18"/>
                          <w:lang w:val="ru-RU"/>
                        </w:rPr>
                        <w:t>Декан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lang w:val="ru-RU"/>
                        </w:rPr>
                        <w:t>Ректо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………………………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..</w:t>
                        <w:tab/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 </w:t>
                        <w:tab/>
                        <w:tab/>
                      </w:r>
                      <w:r>
                        <w:rPr>
                          <w:lang w:val="ru-RU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>(именная печать и подпись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               </w:t>
                        <w:tab/>
                        <w:tab/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  <w:lang w:val="ru-RU"/>
                        </w:rPr>
                        <w:t>именная печать и подпись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Вроцлав,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…...............................г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6770</wp:posOffset>
                </wp:positionH>
                <wp:positionV relativeFrom="paragraph">
                  <wp:posOffset>9525</wp:posOffset>
                </wp:positionV>
                <wp:extent cx="3635375" cy="4216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 xml:space="preserve">Полная квалификация на седьм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уровне Польской рамки квал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5pt;height:33.2pt;mso-wrap-distance-left:9.05pt;mso-wrap-distance-right:9.05pt;mso-wrap-distance-top:0pt;mso-wrap-distance-bottom:0pt;margin-top:0.75pt;mso-position-vertical-relative:text;margin-left:65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ru-RU"/>
                        </w:rPr>
                        <w:t xml:space="preserve">Полная квалификация на седьмом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уровне Польской рамки квалификации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lang w:val="ru-RU"/>
                              </w:rPr>
                              <w:t>фотогра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 xml:space="preserve">45x65 </w:t>
                            </w:r>
                            <w:r>
                              <w:rPr>
                                <w:color w:val="808080"/>
                                <w:sz w:val="18"/>
                                <w:lang w:val="ru-RU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  <w:lang w:val="ru-RU"/>
                        </w:rPr>
                      </w:pPr>
                      <w:r>
                        <w:rPr>
                          <w:color w:val="808080"/>
                          <w:sz w:val="18"/>
                          <w:lang w:val="ru-RU"/>
                        </w:rPr>
                        <w:t>фотограф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  <w:lang w:val="ru-RU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 xml:space="preserve">45x65 </w:t>
                      </w:r>
                      <w:r>
                        <w:rPr>
                          <w:color w:val="808080"/>
                          <w:sz w:val="18"/>
                          <w:lang w:val="ru-RU"/>
                        </w:rPr>
                        <w:t>м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  <w:lang w:val="ru-RU"/>
                        </w:rPr>
                      </w:pPr>
                      <w:r>
                        <w:rPr>
                          <w:color w:val="808080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571500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Гербовая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печать вуз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36pt;mso-wrap-distance-left:9.05pt;mso-wrap-distance-right:9.05pt;mso-wrap-distance-top:0pt;mso-wrap-distance-bottom:0pt;margin-top:7.8pt;mso-position-vertical-relative:text;margin-left:24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Гербовая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val="ru-RU"/>
                        </w:rPr>
                        <w:t>печать вуз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</wp:posOffset>
                </wp:positionV>
                <wp:extent cx="3657600" cy="20574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Господин/ Госпожа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(имя/имена и фамилия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дата рождения.............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.....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место рождения............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…………………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подпись владельца диплома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плом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62pt;mso-wrap-distance-left:9.05pt;mso-wrap-distance-right:9.05pt;mso-wrap-distance-top:0pt;mso-wrap-distance-bottom:0pt;margin-top:8.25pt;mso-position-vertical-relative:text;margin-left:6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Господин/ Госпожа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>(имя/имена и фамилия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дата рождения.......................................................................</w:t>
                      </w:r>
                      <w:r>
                        <w:rPr>
                          <w:sz w:val="18"/>
                          <w:szCs w:val="18"/>
                        </w:rPr>
                        <w:t>..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......</w:t>
                      </w:r>
                      <w:r>
                        <w:rPr>
                          <w:sz w:val="18"/>
                          <w:szCs w:val="18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место рождения......................................................................</w:t>
                      </w:r>
                      <w:r>
                        <w:rPr>
                          <w:sz w:val="18"/>
                          <w:szCs w:val="18"/>
                        </w:rPr>
                        <w:t>...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…………………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(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подпись владельца диплома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№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диплома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24" w:firstLine="708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2124" w:firstLine="708"/>
        <w:rPr>
          <w:i/>
          <w:i/>
          <w:iCs/>
          <w:lang w:val="ru-RU"/>
        </w:rPr>
      </w:pPr>
      <w:r>
        <w:rPr>
          <w:i/>
          <w:iCs/>
          <w:lang w:val="ru-RU"/>
        </w:rPr>
        <w:t>страница 4, левая</w:t>
        <w:tab/>
        <w:tab/>
        <w:tab/>
        <w:tab/>
        <w:tab/>
        <w:t xml:space="preserve">    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5 do uchwały nr  1934 Senatu Uniwersytetu Medycznego we Wrocławiu z dnia 25 września 2018 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ranslation">
    <w:name w:val="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7:37:00Z</dcterms:created>
  <dc:creator>Ja</dc:creator>
  <dc:description/>
  <dc:language>en-US</dc:language>
  <cp:lastModifiedBy>Magda Krystyniak</cp:lastModifiedBy>
  <cp:lastPrinted>2018-09-26T11:56:00Z</cp:lastPrinted>
  <dcterms:modified xsi:type="dcterms:W3CDTF">2018-10-03T17:37:00Z</dcterms:modified>
  <cp:revision>2</cp:revision>
  <dc:subject/>
  <dc:title>strona 1, okładka</dc:title>
</cp:coreProperties>
</file>