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lang w:val="en-GB"/>
        </w:rPr>
      </w:pPr>
      <w:r>
        <w:rPr>
          <w:i/>
          <w:iCs/>
          <w:lang w:val="en"/>
        </w:rPr>
        <w:t>page 1, cover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581025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JOINT SECOND-CYCLE STUDIES GRADUATION DIPLOM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ISSU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N THE REPUBLIC OF PO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CERTIFIED COP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2765" cy="581025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JOINT SECOND-CYCLE STUDIES GRADUATION DIPLOM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"/>
                        </w:rPr>
                        <w:t xml:space="preserve">ISSU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"/>
                        </w:rPr>
                        <w:t>IN THE REPUBLIC OF PO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(CERTIFIED COPY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color w:val="808080"/>
          <w:lang w:val="en-GB"/>
        </w:rPr>
      </w:pPr>
      <w:r>
        <w:rPr>
          <w:b/>
          <w:bCs/>
          <w:color w:val="808080"/>
          <w:lang w:val="en-GB"/>
        </w:rPr>
      </w:r>
    </w:p>
    <w:p>
      <w:pPr>
        <w:pStyle w:val="Normal"/>
        <w:jc w:val="center"/>
        <w:rPr>
          <w:b/>
          <w:b/>
          <w:bCs/>
          <w:color w:val="808080"/>
          <w:lang w:val="en-GB"/>
        </w:rPr>
      </w:pPr>
      <w:r>
        <w:rPr>
          <w:b/>
          <w:bCs/>
          <w:color w:val="808080"/>
          <w:lang w:val="en-GB"/>
        </w:rPr>
      </w:r>
    </w:p>
    <w:p>
      <w:pPr>
        <w:pStyle w:val="Normal"/>
        <w:jc w:val="center"/>
        <w:rPr>
          <w:b/>
          <w:b/>
          <w:bCs/>
          <w:color w:val="808080"/>
          <w:lang w:val="en-GB"/>
        </w:rPr>
      </w:pPr>
      <w:r>
        <w:rPr>
          <w:b/>
          <w:bCs/>
          <w:color w:val="808080"/>
          <w:lang w:val="en"/>
        </w:rPr>
        <w:t>TEMPLATE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  <w:lang w:val="en-GB"/>
        </w:rPr>
      </w:pPr>
      <w:r>
        <w:rPr>
          <w:b/>
          <w:bCs/>
          <w:i/>
          <w:iCs/>
          <w:color w:val="808080"/>
          <w:lang w:val="en-GB"/>
        </w:rPr>
      </w:r>
    </w:p>
    <w:p>
      <w:pPr>
        <w:pStyle w:val="Normal"/>
        <w:ind w:left="1416" w:hanging="0"/>
        <w:rPr>
          <w:i/>
          <w:i/>
          <w:iCs/>
          <w:lang w:val="en-GB"/>
        </w:rPr>
      </w:pPr>
      <w:r>
        <w:rPr>
          <w:i/>
          <w:iCs/>
          <w:lang w:val="en"/>
        </w:rPr>
        <w:t xml:space="preserve"> </w:t>
      </w:r>
      <w:r>
        <w:rPr>
          <w:i/>
          <w:iCs/>
          <w:lang w:val="en"/>
        </w:rPr>
        <w:t>page 2, left inner part (endpaper)</w:t>
        <w:tab/>
        <w:tab/>
        <w:t xml:space="preserve">                             page 3, right</w:t>
      </w:r>
      <w:r>
        <w:rPr>
          <w:lang w:val="en"/>
        </w:rPr>
        <w:t xml:space="preserve"> </w:t>
      </w:r>
    </w:p>
    <w:p>
      <w:pPr>
        <w:pStyle w:val="Normal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256540"/>
                                  <wp:effectExtent l="0" t="0" r="0" b="0"/>
                                  <wp:docPr id="7" name="Obraz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46" r="-22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ull qualification at level seven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olish Qualification Framew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5450" cy="256540"/>
                            <wp:effectExtent l="0" t="0" r="0" b="0"/>
                            <wp:docPr id="8" name="Obraz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46" r="-22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Full qualification at level seven of th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Polish Qualification Framework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914400"/>
                                  <wp:effectExtent l="0" t="0" r="0" b="0"/>
                                  <wp:docPr id="10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(name of the basic organizational unit of the university)</w:t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rPr>
                                <w:sz w:val="24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Cs w:val="28"/>
                                <w:lang w:val="en"/>
                              </w:rPr>
                              <w:t xml:space="preserve">JOINT SECOND-CYCLE STUDIES GRADUATION DIPLOMA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 xml:space="preserve">This is to certify that the diploma holder completed the studies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in the major of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in the field of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with .............................................educational profi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in the form of ….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 xml:space="preserve">with the overall grade: 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 xml:space="preserve">and on 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was granted the academic degree of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Official seal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Head of the bas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organizational unit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"/>
                              </w:rPr>
                              <w:t>Rector</w:t>
                            </w: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..</w:t>
                              <w:tab/>
                              <w:tab/>
                            </w:r>
                            <w:r>
                              <w:rPr>
                                <w:lang w:val="en"/>
                              </w:rPr>
                              <w:t xml:space="preserve">        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 xml:space="preserve">(name-bearing stamp and signature)   </w:t>
                              <w:tab/>
                              <w:t xml:space="preserve">                (name-bearing stamp and signature)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Wrocław, (date)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675640" cy="914400"/>
                            <wp:effectExtent l="0" t="0" r="0" b="0"/>
                            <wp:docPr id="11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en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(name of the basic organizational unit of the university)</w:t>
                      </w:r>
                    </w:p>
                    <w:p>
                      <w:pPr>
                        <w:pStyle w:val="Heading2"/>
                        <w:spacing w:lineRule="auto" w:line="276"/>
                        <w:rPr>
                          <w:sz w:val="24"/>
                          <w:szCs w:val="16"/>
                          <w:lang w:val="en-GB"/>
                        </w:rPr>
                      </w:pPr>
                      <w:r>
                        <w:rPr>
                          <w:sz w:val="24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Heading2"/>
                        <w:rPr>
                          <w:szCs w:val="28"/>
                          <w:lang w:val="en-GB"/>
                        </w:rPr>
                      </w:pPr>
                      <w:r>
                        <w:rPr>
                          <w:szCs w:val="28"/>
                          <w:lang w:val="en"/>
                        </w:rPr>
                        <w:t xml:space="preserve">JOINT SECOND-CYCLE STUDIES GRADUATION DIPLOMA 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 xml:space="preserve">This is to certify that the diploma holder completed the studies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in the major of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in the field of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with .............................................educational profi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in the form of ….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 xml:space="preserve">with the overall grade: 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 xml:space="preserve">and on 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was granted the academic degree of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ab/>
                        <w:t xml:space="preserve">         </w:t>
                        <w:tab/>
                        <w:tab/>
                        <w:t xml:space="preserve">Official seal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Head of the basic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organizational unit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lang w:val="en"/>
                        </w:rPr>
                        <w:t>Rector</w:t>
                      </w:r>
                      <w:r>
                        <w:rPr>
                          <w:sz w:val="18"/>
                          <w:szCs w:val="18"/>
                          <w:lang w:val="en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  <w:lang w:val="en"/>
                        </w:rPr>
                        <w:t>..</w:t>
                        <w:tab/>
                        <w:tab/>
                      </w:r>
                      <w:r>
                        <w:rPr>
                          <w:lang w:val="en"/>
                        </w:rPr>
                        <w:t xml:space="preserve">        ..........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en"/>
                        </w:rPr>
                        <w:t xml:space="preserve">(name-bearing stamp and signature)   </w:t>
                        <w:tab/>
                        <w:t xml:space="preserve">                (name-bearing stamp and signature)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"/>
                        </w:rPr>
                        <w:t>Wrocław, (date)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lang w:val="en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lang w:val="en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  <w:lang w:val="en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  <w:lang w:val="en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4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5715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Official Seal of the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95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Official Seal of the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0</wp:posOffset>
                </wp:positionH>
                <wp:positionV relativeFrom="paragraph">
                  <wp:posOffset>47625</wp:posOffset>
                </wp:positionV>
                <wp:extent cx="3657600" cy="2057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Mr/Ms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>(first name(s) and surnam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date of birth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place of birth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>(signature of the diploma hold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Diploma no.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3.75pt;mso-position-vertical-relative:text;margin-left:6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Mr/Ms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>(first name(s) and surname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date of birth 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place of birth 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ab/>
                        <w:tab/>
                        <w:tab/>
                        <w:tab/>
                        <w:t>(signature of the diploma hold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Diploma no. 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8"/>
          <w:tab w:val="left" w:pos="13455" w:leader="none"/>
        </w:tabs>
        <w:ind w:left="2124" w:firstLine="708"/>
        <w:rPr>
          <w:i/>
          <w:i/>
          <w:iCs/>
          <w:lang w:val="en-GB"/>
        </w:rPr>
      </w:pPr>
      <w:r>
        <w:rPr>
          <w:i/>
          <w:iCs/>
          <w:lang w:val="en"/>
        </w:rPr>
        <w:tab/>
      </w:r>
    </w:p>
    <w:p>
      <w:pPr>
        <w:pStyle w:val="Normal"/>
        <w:tabs>
          <w:tab w:val="clear" w:pos="708"/>
          <w:tab w:val="left" w:pos="13455" w:leader="none"/>
        </w:tabs>
        <w:ind w:left="2124" w:firstLine="708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2124" w:firstLine="708"/>
        <w:rPr>
          <w:i/>
          <w:i/>
          <w:iCs/>
          <w:lang w:val="en-GB"/>
        </w:rPr>
      </w:pPr>
      <w:r>
        <w:rPr>
          <w:i/>
          <w:iCs/>
          <w:lang w:val="en"/>
        </w:rPr>
        <w:t>page 4 (endpaper)</w:t>
      </w:r>
      <w:r>
        <w:rPr>
          <w:lang w:val="en"/>
        </w:rPr>
        <w:tab/>
        <w:tab/>
        <w:tab/>
        <w:t xml:space="preserve">   </w:t>
      </w:r>
      <w:r>
        <w:rPr>
          <w:i/>
          <w:iCs/>
          <w:lang w:val="en"/>
        </w:rPr>
        <w:t xml:space="preserve">   </w:t>
      </w:r>
    </w:p>
    <w:p>
      <w:pPr>
        <w:pStyle w:val="Normal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8055</wp:posOffset>
                </wp:positionH>
                <wp:positionV relativeFrom="paragraph">
                  <wp:posOffset>49530</wp:posOffset>
                </wp:positionV>
                <wp:extent cx="3780790" cy="5609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>Higher education institutions or scientific institutions conducting the studies jointl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The name of the higher education institution or scientific institution conducting the studies jointly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"/>
                              </w:rPr>
                              <w:t>The name of the organizational unit conducting the studies jointly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The name of the higher education institution or scientific institution conducting the studies jointly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"/>
                              </w:rPr>
                              <w:t>The name of the organizational unit conducting the studies jointly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The name of the higher education institution or scientific institution conducting the studies jointly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"/>
                              </w:rPr>
                              <w:t>The name of the organizational unit conducting the studies jointly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3.9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  <w:t>Higher education institutions or scientific institutions conducting the studies jointl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n"/>
                        </w:rPr>
                        <w:t>The name of the higher education institution or scientific institution conducting the studies jointly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n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iCs/>
                          <w:lang w:val="en"/>
                        </w:rPr>
                        <w:t>The name of the organizational unit conducting the studies jointly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n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n"/>
                        </w:rPr>
                        <w:t>The name of the higher education institution or scientific institution conducting the studies jointly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n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iCs/>
                          <w:lang w:val="en"/>
                        </w:rPr>
                        <w:t>The name of the organizational unit conducting the studies jointly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n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n"/>
                        </w:rPr>
                        <w:t>The name of the higher education institution or scientific institution conducting the studies jointly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n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iCs/>
                          <w:lang w:val="en"/>
                        </w:rPr>
                        <w:t>The name of the organizational unit conducting the studies jointly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n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71" w:leader="none"/>
        </w:tabs>
        <w:ind w:left="2124" w:firstLine="708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fldChar w:fldCharType="begin"/>
                    </w:r>
                    <w:r>
                      <w:rPr>
                        <w:rStyle w:val="PageNumber"/>
                        <w:lang w:val="en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"/>
                      </w:rPr>
                      <w:fldChar w:fldCharType="separate"/>
                    </w:r>
                    <w:r>
                      <w:rPr>
                        <w:rStyle w:val="PageNumber"/>
                        <w:lang w:val="en"/>
                      </w:rPr>
                      <w:t>3</w:t>
                    </w:r>
                    <w:r>
                      <w:rPr>
                        <w:rStyle w:val="PageNumber"/>
                        <w:lang w:val="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>Załącznik nr 1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>do Uchwały nr 1942</w:t>
    </w:r>
  </w:p>
  <w:p>
    <w:pPr>
      <w:pStyle w:val="Header"/>
      <w:rPr/>
    </w:pPr>
    <w:r>
      <w:rPr>
        <w:sz w:val="16"/>
        <w:szCs w:val="16"/>
      </w:rPr>
      <w:tab/>
      <w:tab/>
      <w:tab/>
      <w:tab/>
      <w:tab/>
      <w:tab/>
      <w:t>Senatu Uniwersytetu Medycznego we Wrocławiu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 xml:space="preserve">z dnia 31 października 2018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14:00Z</dcterms:created>
  <dc:creator>Ja</dc:creator>
  <dc:description/>
  <dc:language>en-US</dc:language>
  <cp:lastModifiedBy>AM</cp:lastModifiedBy>
  <cp:lastPrinted>2012-10-31T08:04:00Z</cp:lastPrinted>
  <dcterms:modified xsi:type="dcterms:W3CDTF">2018-11-07T08:14:00Z</dcterms:modified>
  <cp:revision>2</cp:revision>
  <dc:subject/>
  <dc:title>strona 1, okładka</dc:title>
</cp:coreProperties>
</file>