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</w:r>
    </w:p>
    <w:p>
      <w:pPr>
        <w:pStyle w:val="Normal"/>
        <w:spacing w:lineRule="auto" w:line="360"/>
        <w:ind w:left="5664" w:hanging="0"/>
        <w:jc w:val="center"/>
        <w:rPr>
          <w:lang w:val="de-DE"/>
        </w:rPr>
      </w:pPr>
      <w:r>
        <w:rPr>
          <w:i/>
          <w:iCs/>
          <w:lang w:val="de-DE"/>
        </w:rPr>
        <w:t>Seite 1, Umschlag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DIPLOM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 xml:space="preserve">ÜBER DEN ABSCHLUS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DES MASTERSTUDIUMS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(IM RAHMEN EINES GEMEINSAM BETRIEBENEN STUDIENGANG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RTEIL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N DER REPUBLIK PO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Style w:val="Gtcardttltxt"/>
                                <w:lang w:val="en-US"/>
                              </w:rPr>
                              <w:t>ABSCHRIF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DIPLOM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de-DE"/>
                        </w:rPr>
                        <w:t xml:space="preserve">ÜBER DEN ABSCHLUSS 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DES MASTERSTUDIUMS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(IM RAHMEN EINES GEMEINSAM BETRIEBENEN STUDIENGANG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RTEIL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N DER REPUBLIK PO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</w:t>
                      </w:r>
                      <w:r>
                        <w:rPr>
                          <w:rStyle w:val="Gtcardttltxt"/>
                          <w:lang w:val="en-US"/>
                        </w:rPr>
                        <w:t>ABSCHRIF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</w:r>
    </w:p>
    <w:p>
      <w:pPr>
        <w:pStyle w:val="Normal"/>
        <w:jc w:val="center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  <w:lang w:val="en-US"/>
        </w:rPr>
      </w:pPr>
      <w:r>
        <w:rPr>
          <w:b/>
          <w:bCs/>
          <w:i/>
          <w:iCs/>
          <w:color w:val="808080"/>
          <w:lang w:val="en-US"/>
        </w:rPr>
      </w:r>
    </w:p>
    <w:p>
      <w:pPr>
        <w:pStyle w:val="Normal"/>
        <w:ind w:left="1416" w:hanging="0"/>
        <w:rPr>
          <w:i/>
          <w:i/>
          <w:iCs/>
          <w:lang w:val="de-DE"/>
        </w:rPr>
      </w:pPr>
      <w:r>
        <w:rPr>
          <w:i/>
          <w:iCs/>
          <w:lang w:val="en-US"/>
        </w:rPr>
        <w:t xml:space="preserve"> </w:t>
      </w:r>
      <w:r>
        <w:rPr>
          <w:i/>
          <w:iCs/>
          <w:lang w:val="de-DE"/>
        </w:rPr>
        <w:t>Seite 2, links innen (Vorsatz)</w:t>
        <w:tab/>
        <w:tab/>
        <w:t xml:space="preserve">                             </w:t>
        <w:tab/>
        <w:tab/>
        <w:t xml:space="preserve">Seite 3, rechts 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7543800" cy="5600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pt;width:593.95pt;height:4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858520</wp:posOffset>
            </wp:positionH>
            <wp:positionV relativeFrom="margin">
              <wp:posOffset>425450</wp:posOffset>
            </wp:positionV>
            <wp:extent cx="1656080" cy="54864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41275</wp:posOffset>
                </wp:positionV>
                <wp:extent cx="3780790" cy="5609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10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(Bezeichnung der organisatorischen Grundeinheit der Hochschule)</w:t>
                            </w:r>
                          </w:p>
                          <w:p>
                            <w:pPr>
                              <w:pStyle w:val="Heading2"/>
                              <w:spacing w:lineRule="auto" w:line="360" w:before="120" w:after="0"/>
                              <w:rPr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Cs w:val="28"/>
                                <w:lang w:val="de-DE"/>
                              </w:rPr>
                              <w:t xml:space="preserve">DIPL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 xml:space="preserve">ÜBER DEN ABSCHLUSS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DES MASTERSTUDIUMS (IM RAHMEN EINES GEMEINSAM BETRIEBENEN STUDIENGANG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in der Fachrichtung 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im Ausbildungsbereich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im Fachbereich 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in Form ………………………………………………..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mit der Gesamtnote 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und den Erwerb am  .........................................................................................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der Berufsbezeichnung 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Dienstsiegel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Leiter der </w:t>
                              <w:br/>
                              <w:t>organisatorischen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>Rek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Grundeinheit</w:t>
                              <w:tab/>
                              <w:tab/>
                              <w:t xml:space="preserve">der Hochschule        </w:t>
                              <w:tab/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…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</w:t>
                              <w:tab/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           </w:t>
                              <w:tab/>
                              <w:t xml:space="preserve">           </w:t>
                            </w:r>
                            <w:r>
                              <w:rPr>
                                <w:lang w:val="de-DE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 xml:space="preserve">(Namensstempel und Unterschrift)                                          (Namensstempel und Unterschrift)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Wrocław, den …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3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1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(Bezeichnung der organisatorischen Grundeinheit der Hochschule)</w:t>
                      </w:r>
                    </w:p>
                    <w:p>
                      <w:pPr>
                        <w:pStyle w:val="Heading2"/>
                        <w:spacing w:lineRule="auto" w:line="360" w:before="120" w:after="0"/>
                        <w:rPr>
                          <w:szCs w:val="28"/>
                          <w:lang w:val="de-DE"/>
                        </w:rPr>
                      </w:pPr>
                      <w:r>
                        <w:rPr>
                          <w:szCs w:val="28"/>
                          <w:lang w:val="de-DE"/>
                        </w:rPr>
                        <w:t xml:space="preserve">DIPL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de-DE"/>
                        </w:rPr>
                        <w:t xml:space="preserve">ÜBER DEN ABSCHLUSS </w:t>
                      </w:r>
                      <w:r>
                        <w:rPr>
                          <w:b/>
                          <w:sz w:val="18"/>
                          <w:szCs w:val="18"/>
                          <w:lang w:val="de-DE"/>
                        </w:rPr>
                        <w:t>DES MASTERSTUDIUMS (IM RAHMEN EINES GEMEINSAM BETRIEBENEN STUDIENGANGS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in der Fachrichtung 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im Ausbildungsbereich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im Fachbereich 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in Form ………………………………………………..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mit der Gesamtnote 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und den Erwerb am  ..........................................................................................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der Berufsbezeichnung 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ab/>
                        <w:t xml:space="preserve">         </w:t>
                        <w:tab/>
                        <w:tab/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Dienstsiegel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Leiter der </w:t>
                        <w:br/>
                        <w:t>organisatorischen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lang w:val="de-DE"/>
                        </w:rPr>
                        <w:t>Rek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Grundeinheit</w:t>
                        <w:tab/>
                        <w:tab/>
                        <w:t xml:space="preserve">der Hochschule        </w:t>
                        <w:tab/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…………………………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</w:t>
                        <w:tab/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           </w:t>
                        <w:tab/>
                        <w:t xml:space="preserve">           </w:t>
                      </w:r>
                      <w:r>
                        <w:rPr>
                          <w:lang w:val="de-DE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 xml:space="preserve">(Namensstempel und Unterschrift)                                          (Namensstempel und Unterschrift)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Wrocław, den …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810895</wp:posOffset>
                </wp:positionH>
                <wp:positionV relativeFrom="paragraph">
                  <wp:posOffset>145415</wp:posOffset>
                </wp:positionV>
                <wp:extent cx="2690495" cy="3733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66" w:hanging="0"/>
                              <w:rPr/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 xml:space="preserve">Zuordnung auf Stufe </w:t>
                            </w:r>
                            <w:r>
                              <w:rPr>
                                <w:iCs/>
                                <w:sz w:val="18"/>
                                <w:lang w:val="de-DE"/>
                              </w:rPr>
                              <w:t>sieben des Polnischen  Qualifikationsrahmens</w:t>
                            </w:r>
                          </w:p>
                          <w:p>
                            <w:pPr>
                              <w:pStyle w:val="Normal"/>
                              <w:ind w:right="1266" w:hanging="0"/>
                              <w:rPr>
                                <w:i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iCs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6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29.4pt;mso-wrap-distance-left:9.05pt;mso-wrap-distance-right:9.05pt;mso-wrap-distance-top:3.6pt;mso-wrap-distance-bottom:3.6pt;margin-top:11.45pt;mso-position-vertical-relative:text;margin-left:6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266" w:hanging="0"/>
                        <w:rPr/>
                      </w:pPr>
                      <w:r>
                        <w:rPr>
                          <w:sz w:val="18"/>
                          <w:lang w:val="de-DE"/>
                        </w:rPr>
                        <w:t xml:space="preserve">Zuordnung auf Stufe </w:t>
                      </w:r>
                      <w:r>
                        <w:rPr>
                          <w:iCs/>
                          <w:sz w:val="18"/>
                          <w:lang w:val="de-DE"/>
                        </w:rPr>
                        <w:t>sieben des Polnischen  Qualifikationsrahmens</w:t>
                      </w:r>
                    </w:p>
                    <w:p>
                      <w:pPr>
                        <w:pStyle w:val="Normal"/>
                        <w:ind w:right="1266" w:hanging="0"/>
                        <w:rPr>
                          <w:iCs/>
                          <w:sz w:val="18"/>
                          <w:lang w:val="de-DE"/>
                        </w:rPr>
                      </w:pPr>
                      <w:r>
                        <w:rPr>
                          <w:iCs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right="1266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150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de-DE"/>
                              </w:rPr>
                              <w:t xml:space="preserve">Dienstsiegel der Hochschule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7.8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sz w:val="12"/>
                          <w:szCs w:val="12"/>
                          <w:lang w:val="de-DE"/>
                        </w:rPr>
                        <w:t xml:space="preserve">Dienstsiegel der Hochschule  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3657600" cy="20574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Herr/ Frau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Vorname(n) und Familiennam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Geburtsdatum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Geburtsort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 xml:space="preserve">(Unterschrift des Diplominhabers/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 xml:space="preserve">  der Diplominhaberi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Diplomnummer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8.25pt;mso-position-vertical-relative:text;margin-left:6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Herr/ Frau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  <w:t>(Vorname(n) und Familienname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Geburtsdatum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Geburtsort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ab/>
                        <w:tab/>
                        <w:tab/>
                        <w:tab/>
                        <w:t xml:space="preserve">(Unterschrift des Diplominhabers/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ab/>
                        <w:tab/>
                        <w:tab/>
                        <w:tab/>
                        <w:t xml:space="preserve">  der Diplominhaberi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Diplomnummer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2124" w:firstLine="708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2124" w:firstLine="708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2124" w:firstLine="708"/>
        <w:rPr>
          <w:i/>
          <w:i/>
          <w:iCs/>
          <w:lang w:val="de-DE"/>
        </w:rPr>
      </w:pPr>
      <w:r>
        <w:rPr>
          <w:i/>
          <w:iCs/>
          <w:lang w:val="de-DE"/>
        </w:rPr>
        <w:t xml:space="preserve">Seite 4, (Vorsatz) </w:t>
        <w:tab/>
        <w:tab/>
        <w:tab/>
        <w:tab/>
        <w:tab/>
        <w:t xml:space="preserve"> 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8055</wp:posOffset>
                </wp:positionH>
                <wp:positionV relativeFrom="paragraph">
                  <wp:posOffset>49530</wp:posOffset>
                </wp:positionV>
                <wp:extent cx="3780790" cy="5609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de-DE"/>
                              </w:rPr>
                              <w:t xml:space="preserve">Raum für Angaben zu den Hochschulen bzw. wissenschaftlichen Einrichtungen, die den Studiengang gemeinsam betreib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de-DE"/>
                              </w:rPr>
                              <w:t>Bezeichnung der Hochschule bzw. der wissenschaftlichen Einrichtung, die den Studiengang gemeinsam betreibt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de-DE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de-DE"/>
                              </w:rPr>
                              <w:t xml:space="preserve">Bezeichnung der organisatorischen Einheit, die den Studiengang gemeinsam betreibt  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de-DE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de-DE"/>
                              </w:rPr>
                              <w:t>Bezeichnung der Hochschule bzw. der wissenschaftlichen Einrichtung, die den Studiengang gemeinsam betreibt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de-DE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de-DE"/>
                              </w:rPr>
                              <w:t>Bezeichnung der organisatorischen Einheit, die den Studiengang gemeinsam betreibt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de-DE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de-DE"/>
                              </w:rPr>
                              <w:t>Bezeichnung der Hochschule bzw. der wissenschaftlichen Einrichtung, die den Studiengang gemeinsam betreibt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de-DE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de-DE"/>
                              </w:rPr>
                              <w:t>Bezeichnung der organisatorischen Einheit, die den Studiengang gemeinsam betreibt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de-DE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3.9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de-DE"/>
                        </w:rPr>
                        <w:t xml:space="preserve">Raum für Angaben zu den Hochschulen bzw. wissenschaftlichen Einrichtungen, die den Studiengang gemeinsam betreib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de-DE"/>
                        </w:rPr>
                        <w:t>Bezeichnung der Hochschule bzw. der wissenschaftlichen Einrichtung, die den Studiengang gemeinsam betreibt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de-DE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de-DE"/>
                        </w:rPr>
                        <w:t xml:space="preserve">Bezeichnung der organisatorischen Einheit, die den Studiengang gemeinsam betreibt  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de-DE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de-DE"/>
                        </w:rPr>
                        <w:t>Bezeichnung der Hochschule bzw. der wissenschaftlichen Einrichtung, die den Studiengang gemeinsam betreibt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de-DE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de-DE"/>
                        </w:rPr>
                        <w:t>Bezeichnung der organisatorischen Einheit, die den Studiengang gemeinsam betreibt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de-DE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de-DE"/>
                        </w:rPr>
                        <w:t>Bezeichnung der Hochschule bzw. der wissenschaftlichen Einrichtung, die den Studiengang gemeinsam betreibt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de-DE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de-DE"/>
                        </w:rPr>
                        <w:t>Bezeichnung der organisatorischen Einheit, die den Studiengang gemeinsam betreibt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de-DE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71" w:leader="none"/>
        </w:tabs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1955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  <w:r>
      <w:rPr>
        <w:sz w:val="16"/>
        <w:szCs w:val="16"/>
      </w:rPr>
      <w:tab/>
      <w:t>Załącznik nr 2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>do Uchwały nr 1942</w:t>
    </w:r>
  </w:p>
  <w:p>
    <w:pPr>
      <w:pStyle w:val="Header"/>
      <w:rPr/>
    </w:pPr>
    <w:r>
      <w:rPr>
        <w:sz w:val="16"/>
        <w:szCs w:val="16"/>
      </w:rPr>
      <w:tab/>
      <w:tab/>
      <w:tab/>
      <w:tab/>
      <w:tab/>
      <w:tab/>
      <w:t>Senatu Uniwersytetu Medycznego we Wrocławiu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 xml:space="preserve">z dnia 31 października 2018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lang w:val="de-DE"/>
    </w:rPr>
  </w:style>
  <w:style w:type="character" w:styleId="Gtcardttltxt">
    <w:name w:val="gt-card-ttl-txt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02:00Z</dcterms:created>
  <dc:creator>Ja</dc:creator>
  <dc:description/>
  <cp:keywords/>
  <dc:language>en-US</dc:language>
  <cp:lastModifiedBy>Katarzyna Partyka</cp:lastModifiedBy>
  <cp:lastPrinted>2018-10-31T14:02:00Z</cp:lastPrinted>
  <dcterms:modified xsi:type="dcterms:W3CDTF">2018-10-31T13:02:00Z</dcterms:modified>
  <cp:revision>2</cp:revision>
  <dc:subject/>
  <dc:title>strona 1, okła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