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  <w:t>TRADUCTION CERTIFIÉE DE LA LANGUE POLONAISE</w:t>
      </w:r>
    </w:p>
    <w:p>
      <w:pPr>
        <w:pStyle w:val="Normal"/>
        <w:spacing w:lineRule="auto" w:line="276"/>
        <w:jc w:val="both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p>
      <w:pPr>
        <w:pStyle w:val="Normal"/>
        <w:spacing w:lineRule="auto" w:line="360"/>
        <w:ind w:left="5664" w:hanging="0"/>
        <w:jc w:val="center"/>
        <w:rPr>
          <w:lang w:val="fr-FR"/>
        </w:rPr>
      </w:pPr>
      <w:r>
        <w:rPr>
          <w:i/>
          <w:iCs/>
          <w:lang w:val="fr-FR"/>
        </w:rPr>
        <w:t>Page 1, couverture</w: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7658100" cy="537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8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31115</wp:posOffset>
                </wp:positionV>
                <wp:extent cx="3895090" cy="538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581025"/>
                                  <wp:effectExtent l="0" t="0" r="0" b="0"/>
                                  <wp:docPr id="3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DIPLÔM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 xml:space="preserve">DE FIN DES ÉTUDES SUPÉRIEURE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DE SECOND DEGR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MENÉES CONJOINTE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DÉLIVR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 RÉPUBLIQUE POLONA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OPI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2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581025"/>
                            <wp:effectExtent l="0" t="0" r="0" b="0"/>
                            <wp:docPr id="4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FR"/>
                        </w:rPr>
                        <w:t>DIPLÔM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FR"/>
                        </w:rPr>
                        <w:t xml:space="preserve">DE FIN DES ÉTUDES SUPÉRIEURES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FR"/>
                        </w:rPr>
                        <w:t>DE SECOND DEGRÉ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FR"/>
                        </w:rPr>
                        <w:t>MENÉES CONJOINTE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fr-FR"/>
                        </w:rPr>
                        <w:t xml:space="preserve">DÉLIVRÉ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 RÉPUBLIQUE POLONAI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COPI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color w:val="808080"/>
          <w:lang w:val="fr-FR"/>
        </w:rPr>
      </w:pPr>
      <w:r>
        <w:rPr>
          <w:b/>
          <w:bCs/>
          <w:color w:val="808080"/>
          <w:lang w:val="fr-FR"/>
        </w:rPr>
      </w:r>
    </w:p>
    <w:p>
      <w:pPr>
        <w:pStyle w:val="Normal"/>
        <w:jc w:val="center"/>
        <w:rPr>
          <w:b/>
          <w:b/>
          <w:bCs/>
          <w:color w:val="808080"/>
          <w:lang w:val="fr-FR"/>
        </w:rPr>
      </w:pPr>
      <w:r>
        <w:rPr>
          <w:b/>
          <w:bCs/>
          <w:color w:val="808080"/>
          <w:lang w:val="fr-FR"/>
        </w:rPr>
      </w:r>
    </w:p>
    <w:p>
      <w:pPr>
        <w:pStyle w:val="Normal"/>
        <w:ind w:left="1416" w:hanging="0"/>
        <w:rPr/>
      </w:pPr>
      <w:r>
        <w:rPr>
          <w:i/>
          <w:iCs/>
          <w:lang w:val="fr-FR"/>
        </w:rPr>
        <w:t xml:space="preserve"> </w:t>
      </w:r>
      <w:r>
        <w:rPr>
          <w:i/>
          <w:iCs/>
          <w:lang w:val="fr-FR"/>
        </w:rPr>
        <w:t>page 2, gauche interne (garde)</w:t>
        <w:tab/>
        <w:tab/>
        <w:t xml:space="preserve">                             page 3, droite </w:t>
      </w:r>
    </w:p>
    <w:p>
      <w:pPr>
        <w:pStyle w:val="Normal"/>
        <w:rPr>
          <w:i/>
          <w:i/>
          <w:iCs/>
          <w:sz w:val="20"/>
          <w:lang w:val="fr-FR" w:eastAsia="en-US"/>
        </w:rPr>
      </w:pPr>
      <w:r>
        <w:rPr>
          <w:i/>
          <w:iCs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74930</wp:posOffset>
                </wp:positionV>
                <wp:extent cx="0" cy="5486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9pt" to="360pt,4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889635</wp:posOffset>
            </wp:positionH>
            <wp:positionV relativeFrom="margin">
              <wp:posOffset>486410</wp:posOffset>
            </wp:positionV>
            <wp:extent cx="1652270" cy="54673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de-DE"/>
                              </w:rPr>
                              <w:drawing>
                                <wp:inline distT="0" distB="0" distL="0" distR="0">
                                  <wp:extent cx="676910" cy="913765"/>
                                  <wp:effectExtent l="0" t="0" r="0" b="0"/>
                                  <wp:docPr id="9" name="godloa_16_2_ep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godloa_16_2_ep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2" t="-62" r="-8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UNIWERSYTET MEDYCZ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M. PIASTÓW ŚLĄSKICH WE 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……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.………………………………….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(nom de l’unité d’organisation de base de l’école supérieure)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24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DIPLÔ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 xml:space="preserve">DE FIN DES ÉTUDES SUPÉRIEUR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DE SECOND DEGR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MENÉES CONJOINTEME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fr-FR"/>
                              </w:rPr>
                              <w:t>à</w: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 la filière de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dans le domaine de la formation de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au profil de formation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en forme …………………………………………………………………..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avec un résultat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et l’acquisition le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 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du titre professionnel de .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ab/>
                              <w:t xml:space="preserve">         </w:t>
                              <w:tab/>
                              <w:tab/>
                              <w:t xml:space="preserve">  Sceau d’office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Chef de l’unité                    de l’école supérieure                Rect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d’organisation de base                                    </w:t>
                              <w:tab/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………………………</w: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..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                         </w:t>
                            </w:r>
                            <w:r>
                              <w:rPr>
                                <w:lang w:val="fr-FR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(cachet nominatif et signature)</w:t>
                            </w:r>
                            <w:r>
                              <w:rPr>
                                <w:sz w:val="14"/>
                                <w:szCs w:val="14"/>
                                <w:lang w:val="fr-FR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(cachet nominatif et signature)</w:t>
                            </w:r>
                            <w:r>
                              <w:rPr>
                                <w:sz w:val="14"/>
                                <w:szCs w:val="14"/>
                                <w:lang w:val="fr-FR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Wrocław, le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…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fr-FR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fr-FR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sz w:val="14"/>
                          <w:szCs w:val="1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16"/>
                          <w:lang w:val="de-DE"/>
                        </w:rPr>
                      </w:pPr>
                      <w:r>
                        <w:rPr>
                          <w:i/>
                          <w:iCs/>
                          <w:sz w:val="16"/>
                          <w:lang w:val="de-DE"/>
                        </w:rPr>
                        <w:drawing>
                          <wp:inline distT="0" distB="0" distL="0" distR="0">
                            <wp:extent cx="676910" cy="913765"/>
                            <wp:effectExtent l="0" t="0" r="0" b="0"/>
                            <wp:docPr id="10" name="godloa_16_2_ep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godloa_16_2_ep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2" t="-62" r="-8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UNIWERSYTET MEDYCZ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M. PIASTÓW ŚLĄSKICH WE WROCŁAW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……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.………………………………….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(nom de l’unité d’organisation de base de l’école supérieure)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24"/>
                          <w:szCs w:val="16"/>
                          <w:lang w:val="de-DE"/>
                        </w:rPr>
                      </w:pPr>
                      <w:r>
                        <w:rPr>
                          <w:sz w:val="24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DIPLÔ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fr-FR"/>
                        </w:rPr>
                        <w:t xml:space="preserve">DE FIN DES ÉTUDES SUPÉRIEUR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fr-FR"/>
                        </w:rPr>
                        <w:t>DE SECOND DEGR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fr-FR"/>
                        </w:rPr>
                        <w:t>MENÉES CONJOINTEMEN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fr-FR"/>
                        </w:rPr>
                        <w:t>à</w:t>
                      </w:r>
                      <w:r>
                        <w:rPr>
                          <w:sz w:val="18"/>
                          <w:szCs w:val="18"/>
                          <w:lang w:val="fr-FR"/>
                        </w:rPr>
                        <w:t xml:space="preserve"> la filière de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 xml:space="preserve">dans le domaine de la formation de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 xml:space="preserve">au profil de formation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en forme …………………………………………………………………..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 xml:space="preserve">avec un résultat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 xml:space="preserve">et l’acquisition le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 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du titre professionnel de .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ab/>
                        <w:t xml:space="preserve">         </w:t>
                        <w:tab/>
                        <w:tab/>
                        <w:t xml:space="preserve">  Sceau d’office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Chef de l’unité                    de l’école supérieure                Recte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 xml:space="preserve">d’organisation de base                                    </w:t>
                        <w:tab/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………………………</w:t>
                      </w:r>
                      <w:r>
                        <w:rPr>
                          <w:sz w:val="18"/>
                          <w:szCs w:val="18"/>
                          <w:lang w:val="fr-FR"/>
                        </w:rPr>
                        <w:t>..</w:t>
                        <w:tab/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                         </w:t>
                      </w:r>
                      <w:r>
                        <w:rPr>
                          <w:lang w:val="fr-FR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  <w:lang w:val="de-DE"/>
                        </w:rPr>
                        <w:t>(cachet nominatif et signature)</w:t>
                      </w:r>
                      <w:r>
                        <w:rPr>
                          <w:sz w:val="14"/>
                          <w:szCs w:val="14"/>
                          <w:lang w:val="fr-FR"/>
                        </w:rPr>
                        <w:t xml:space="preserve">                                                      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(cachet nominatif et signature)</w:t>
                      </w:r>
                      <w:r>
                        <w:rPr>
                          <w:sz w:val="14"/>
                          <w:szCs w:val="14"/>
                          <w:lang w:val="fr-FR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sz w:val="14"/>
                          <w:szCs w:val="1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fr-FR"/>
                        </w:rPr>
                        <w:t>Wrocław, le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fr-FR"/>
                        </w:rPr>
                        <w:t>…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4"/>
                          <w:szCs w:val="14"/>
                          <w:lang w:val="fr-FR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  <w:lang w:val="fr-FR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854075</wp:posOffset>
                </wp:positionH>
                <wp:positionV relativeFrom="paragraph">
                  <wp:posOffset>17780</wp:posOffset>
                </wp:positionV>
                <wp:extent cx="1687830" cy="38290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sz w:val="14"/>
                                <w:lang w:val="fr-FR"/>
                              </w:rPr>
                              <w:t>Qualification complète au septième niveau du Cadre Polonais de Qual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30.15pt;mso-wrap-distance-left:9.05pt;mso-wrap-distance-right:9.05pt;mso-wrap-distance-top:3.6pt;mso-wrap-distance-bottom:3.6pt;margin-top:1.4pt;mso-position-vertical-relative:text;margin-left: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sz w:val="14"/>
                          <w:lang w:val="fr-FR"/>
                        </w:rPr>
                      </w:pPr>
                      <w:r>
                        <w:rPr>
                          <w:sz w:val="14"/>
                          <w:lang w:val="fr-FR"/>
                        </w:rPr>
                        <w:t>Qualification complète au septième niveau du Cadre Polonais de Qualification</w:t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en-US"/>
                        </w:rPr>
                      </w:pPr>
                      <w:r>
                        <w:rPr>
                          <w:sz w:val="1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-1270</wp:posOffset>
                </wp:positionV>
                <wp:extent cx="1600200" cy="2286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1pt;width:12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-5715</wp:posOffset>
                </wp:positionV>
                <wp:extent cx="1609090" cy="22948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photograph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45x65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-0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photograph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45x65 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74930</wp:posOffset>
                </wp:positionV>
                <wp:extent cx="800100" cy="80010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5.9pt;width:62.95pt;height:62.95pt;mso-wrap-style:none;v-text-anchor:middle"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00965</wp:posOffset>
                </wp:positionV>
                <wp:extent cx="571500" cy="4572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ceau d’off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de l’Éc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pt;height:36pt;mso-wrap-distance-left:9.05pt;mso-wrap-distance-right:9.05pt;mso-wrap-distance-top:0pt;mso-wrap-distance-bottom:0pt;margin-top:7.95pt;mso-position-vertical-relative:text;margin-left:24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ceau d’off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de l’É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6300</wp:posOffset>
                </wp:positionH>
                <wp:positionV relativeFrom="paragraph">
                  <wp:posOffset>47625</wp:posOffset>
                </wp:positionV>
                <wp:extent cx="3657600" cy="20574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57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Madame/Monsieur 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fr-FR"/>
                              </w:rPr>
                              <w:t>(prénom/s et nom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date  de naissance 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lieu de naissance   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…………………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(signature du titulaire du diplô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 de diplôme …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8pt;height:162pt;mso-wrap-distance-left:9.05pt;mso-wrap-distance-right:9.05pt;mso-wrap-distance-top:0pt;mso-wrap-distance-bottom:0pt;margin-top:3.75pt;mso-position-vertical-relative:text;margin-left:6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Madame/Monsieur 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  <w:lang w:val="fr-FR"/>
                        </w:rPr>
                        <w:t>(prénom/s et nom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date  de naissance 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lieu de naissance   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…………………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(signature du titulaire du diplô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 de diplôme …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2124" w:firstLine="708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tabs>
          <w:tab w:val="clear" w:pos="708"/>
          <w:tab w:val="left" w:pos="13455" w:leader="none"/>
        </w:tabs>
        <w:ind w:left="2124" w:firstLine="708"/>
        <w:rPr>
          <w:i/>
          <w:i/>
          <w:iCs/>
          <w:lang w:val="fr-FR"/>
        </w:rPr>
      </w:pPr>
      <w:r>
        <w:rPr>
          <w:i/>
          <w:iCs/>
          <w:lang w:val="fr-FR"/>
        </w:rPr>
        <w:tab/>
      </w:r>
    </w:p>
    <w:p>
      <w:pPr>
        <w:pStyle w:val="Normal"/>
        <w:tabs>
          <w:tab w:val="clear" w:pos="708"/>
          <w:tab w:val="left" w:pos="13455" w:leader="none"/>
        </w:tabs>
        <w:ind w:left="2124" w:firstLine="708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/>
      </w:pPr>
      <w:r>
        <w:rPr>
          <w:i/>
          <w:iCs/>
          <w:lang w:val="fr-FR"/>
        </w:rPr>
        <w:t xml:space="preserve">                           </w:t>
      </w:r>
      <w:r>
        <w:rPr>
          <w:i/>
          <w:iCs/>
          <w:lang w:val="fr-FR"/>
        </w:rPr>
        <w:t>page 4 (garde)</w:t>
        <w:tab/>
        <w:tab/>
        <w:tab/>
        <w:t xml:space="preserve">      </w:t>
      </w:r>
    </w:p>
    <w:p>
      <w:pPr>
        <w:pStyle w:val="Normal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8055</wp:posOffset>
                </wp:positionH>
                <wp:positionV relativeFrom="paragraph">
                  <wp:posOffset>49530</wp:posOffset>
                </wp:positionV>
                <wp:extent cx="3780790" cy="56095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fr-FR"/>
                              </w:rPr>
                              <w:t>Emplacement pour les informations relatives aux écoles supérieures ou institutions scientifiques menant les études conjoint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fr-FR"/>
                              </w:rPr>
                              <w:t>Nom de l’école supérieure ou de l’institution scientifique menant les études conjointement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fr-FR"/>
                              </w:rPr>
                              <w:t>Nom de l’unité d’organisation menant les études conjointement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fr-FR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fr-FR"/>
                              </w:rPr>
                              <w:t xml:space="preserve">1. Nom de l’école supérieure ou de l’institution scientifique menant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fr-FR"/>
                              </w:rPr>
                              <w:t>les études conjointement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fr-FR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fr-FR"/>
                              </w:rPr>
                              <w:t>2. Nom de l’unité d’organisation menant les études conjointement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fr-FR"/>
                              </w:rPr>
                              <w:t xml:space="preserve">1. Nom de l’école supérieure ou de l’institution scientifique menant 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fr-FR"/>
                              </w:rPr>
                              <w:t>les études conjointement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fr-FR"/>
                              </w:rPr>
                              <w:t>2. Nom de l’unité d’organisation menant les études conjointement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3.9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fr-FR"/>
                        </w:rPr>
                        <w:t>Emplacement pour les informations relatives aux écoles supérieures ou institutions scientifiques menant les études conjoint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fr-FR"/>
                        </w:rPr>
                        <w:t>Nom de l’école supérieure ou de l’institution scientifique menant les études conjointement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fr-FR"/>
                        </w:rPr>
                        <w:t>Nom de l’unité d’organisation menant les études conjointement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fr-FR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fr-FR"/>
                        </w:rPr>
                        <w:t xml:space="preserve">1. Nom de l’école supérieure ou de l’institution scientifique menant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fr-FR"/>
                        </w:rPr>
                        <w:t xml:space="preserve">    </w:t>
                      </w:r>
                      <w:r>
                        <w:rPr>
                          <w:i/>
                          <w:sz w:val="20"/>
                          <w:szCs w:val="20"/>
                          <w:lang w:val="fr-FR"/>
                        </w:rPr>
                        <w:t>les études conjointement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fr-FR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fr-FR"/>
                        </w:rPr>
                        <w:t>2. Nom de l’unité d’organisation menant les études conjointement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fr-FR"/>
                        </w:rPr>
                        <w:t xml:space="preserve">1. Nom de l’école supérieure ou de l’institution scientifique menant  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fr-FR"/>
                        </w:rPr>
                        <w:t xml:space="preserve">  </w:t>
                      </w:r>
                      <w:r>
                        <w:rPr>
                          <w:i/>
                          <w:sz w:val="20"/>
                          <w:szCs w:val="20"/>
                          <w:lang w:val="fr-FR"/>
                        </w:rPr>
                        <w:t>les études conjointement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fr-FR"/>
                        </w:rPr>
                        <w:t>2. Nom de l’unité d’organisation menant les études conjointement</w:t>
                      </w:r>
                      <w:r>
                        <w:rPr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3571" w:leader="none"/>
        </w:tabs>
        <w:ind w:left="2124" w:firstLine="708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ab/>
      <w:t xml:space="preserve">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>Załącznik nr 3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>do Uchwały nr 1942</w:t>
    </w:r>
  </w:p>
  <w:p>
    <w:pPr>
      <w:pStyle w:val="Header"/>
      <w:rPr/>
    </w:pPr>
    <w:r>
      <w:rPr>
        <w:sz w:val="16"/>
        <w:szCs w:val="16"/>
      </w:rPr>
      <w:tab/>
      <w:tab/>
      <w:tab/>
      <w:tab/>
      <w:tab/>
      <w:tab/>
      <w:t>Senatu Uniwersytetu Medycznego we Wrocławiu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 xml:space="preserve">z dnia 31 października 2018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2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03:00Z</dcterms:created>
  <dc:creator>Ja</dc:creator>
  <dc:description/>
  <cp:keywords/>
  <dc:language>en-US</dc:language>
  <cp:lastModifiedBy>Katarzyna Partyka</cp:lastModifiedBy>
  <cp:lastPrinted>2018-10-31T14:02:00Z</cp:lastPrinted>
  <dcterms:modified xsi:type="dcterms:W3CDTF">2018-10-31T13:03:00Z</dcterms:modified>
  <cp:revision>2</cp:revision>
  <dc:subject/>
  <dc:title>strona 1, okła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