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CONJUN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STUDIOS DE SEGUNDO CIC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XPEDIDO EN LA REPÚBLICA DE POLO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OP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CONJUNTO 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STUDIOS DE SEGUNDO CIC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XPEDIDO EN LA REPÚBLICA DE POLO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OPIA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>página 2, izquierda interior (guarda)</w:t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2230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227965"/>
                                  <wp:effectExtent l="0" t="0" r="0" b="0"/>
                                  <wp:docPr id="7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épti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4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775" cy="227965"/>
                            <wp:effectExtent l="0" t="0" r="0" b="0"/>
                            <wp:docPr id="8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éptim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62230</wp:posOffset>
                </wp:positionV>
                <wp:extent cx="3780790" cy="560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 xml:space="preserve">TÍTULO UNIVERSITARIO CONJU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>ESTUDIOS DE SEGUNDO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que acredita la obtención, en el día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Oficia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 xml:space="preserve">Jefe de la unidad organizativa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básica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                  </w:t>
                              <w:tab/>
                              <w:tab/>
                              <w:tab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</w:t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4.9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 xml:space="preserve">TÍTULO UNIVERSITARIO CONJU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>ESTUDIOS DE SEGUNDO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que acredita la obtención, en el día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Oficia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 xml:space="preserve">Jefe de la unidad organizativa 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básica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                  </w:t>
                        <w:tab/>
                        <w:tab/>
                        <w:tab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</w:t>
                        <w:tab/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 xml:space="preserve">           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 xml:space="preserve">           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/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  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        </w:t>
      </w:r>
      <w:r>
        <w:rPr>
          <w:i/>
          <w:lang w:val="es-ES" w:eastAsia="en-US"/>
        </w:rPr>
        <w:t xml:space="preserve">página 4 </w:t>
      </w:r>
      <w:r>
        <w:rPr>
          <w:i/>
          <w:iCs/>
          <w:lang w:val="es-ES" w:eastAsia="en-US"/>
        </w:rPr>
        <w:t>(guarda)</w:t>
      </w:r>
      <w:r>
        <w:rPr>
          <w:lang w:val="es-ES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tbl>
      <w:tblPr>
        <w:tblW w:w="632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83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b/>
                <w:i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b/>
                <w:i/>
                <w:sz w:val="22"/>
                <w:szCs w:val="22"/>
                <w:lang w:val="es-ES" w:eastAsia="en-US"/>
              </w:rPr>
              <w:t>Información sobre las universida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b/>
                <w:i/>
                <w:sz w:val="22"/>
                <w:szCs w:val="22"/>
                <w:lang w:val="es-ES" w:eastAsia="en-US"/>
              </w:rPr>
              <w:t>o instituciones científicas que imparten conjuntamente el plan de estudi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b/>
                <w:i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Nombre de la universidad o institución científica que imparte conjuntamente el plan de estudios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Nombre de la unidad organizativa que imparte conjuntamente el plan de estudios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  <w:r>
              <w:rPr>
                <w:i/>
                <w:sz w:val="20"/>
                <w:szCs w:val="20"/>
                <w:lang w:val="es-ES" w:eastAsia="en-US"/>
              </w:rPr>
              <w:t>..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Nombre de la universidad o institución científica que imparte conjuntamente el plan de estudios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Nombre de la unidad organizativa que imparte conjuntamente el plan de estudios</w:t>
            </w:r>
            <w:r>
              <w:rPr>
                <w:lang w:val="es-ES" w:eastAsia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  <w:r>
              <w:rPr>
                <w:i/>
                <w:sz w:val="20"/>
                <w:szCs w:val="20"/>
                <w:lang w:val="es-ES" w:eastAsia="en-US"/>
              </w:rPr>
              <w:t>..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  <w:r>
              <w:rPr>
                <w:i/>
                <w:sz w:val="20"/>
                <w:szCs w:val="20"/>
                <w:lang w:val="es-ES" w:eastAsia="en-US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Nombre de la universidad o institución científica que imparte conjuntamente el plan de estudios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Nombre de la unidad organizativa que imparte conjuntamente el plan de estudios</w:t>
            </w:r>
            <w:r>
              <w:rPr>
                <w:lang w:val="es-ES" w:eastAsia="en-US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i/>
                <w:sz w:val="20"/>
                <w:szCs w:val="20"/>
                <w:lang w:val="es-ES" w:eastAsia="en-US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Załącznik nr 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do Uchwały nr 1942</w:t>
    </w:r>
  </w:p>
  <w:p>
    <w:pPr>
      <w:pStyle w:val="Header"/>
      <w:rPr/>
    </w:pPr>
    <w:r>
      <w:rPr>
        <w:sz w:val="16"/>
        <w:szCs w:val="16"/>
      </w:rPr>
      <w:tab/>
      <w:tab/>
      <w:tab/>
      <w:tab/>
      <w:tab/>
      <w:tab/>
      <w:t>Senatu Uniwersytetu Medycznego we Wrocławi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 xml:space="preserve">z dnia 31 październik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3:00Z</dcterms:created>
  <dc:creator>Ja</dc:creator>
  <dc:description/>
  <cp:keywords/>
  <dc:language>en-US</dc:language>
  <cp:lastModifiedBy>Katarzyna Partyka</cp:lastModifiedBy>
  <cp:lastPrinted>2018-09-11T13:42:00Z</cp:lastPrinted>
  <dcterms:modified xsi:type="dcterms:W3CDTF">2018-10-31T13:03:00Z</dcterms:modified>
  <cp:revision>2</cp:revision>
  <dc:subject/>
  <dc:title>strona 1, 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