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lineRule="auto" w:line="360"/>
        <w:ind w:left="5664" w:hanging="0"/>
        <w:jc w:val="center"/>
        <w:rPr>
          <w:lang w:val="ru-RU"/>
        </w:rPr>
      </w:pPr>
      <w:r>
        <w:rPr>
          <w:i/>
          <w:iCs/>
          <w:lang w:val="ru-RU"/>
        </w:rPr>
        <w:t>страница 1, обложка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ВМЕСТНЫЙ ДИПЛО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 ВЫСШЕМ ОБРАЗОВАН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ВТОРОЙ СТЕПЕ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ЫД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 РЕСПУБЛИКЕ ПОЛЬШ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КОП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ВМЕСТНЫЙ ДИПЛОМ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О ВЫСШЕМ ОБРАЗОВАНИ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ВТОРОЙ СТЕПЕ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ВЫД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 РЕСПУБЛИКЕ ПОЛЬШ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(КОП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color w:val="808080"/>
          <w:lang w:val="ru-RU"/>
        </w:rPr>
      </w:pPr>
      <w:r>
        <w:rPr>
          <w:b/>
          <w:bCs/>
          <w:color w:val="808080"/>
          <w:lang w:val="ru-RU"/>
        </w:rPr>
      </w:r>
    </w:p>
    <w:p>
      <w:pPr>
        <w:pStyle w:val="Normal"/>
        <w:ind w:left="1416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страница 2, внутренняя левая (форзац)</w:t>
        <w:tab/>
        <w:tab/>
        <w:tab/>
        <w:t xml:space="preserve">                             страница 3, правая</w:t>
      </w:r>
    </w:p>
    <w:p>
      <w:pPr>
        <w:pStyle w:val="Normal"/>
        <w:rPr>
          <w:i/>
          <w:i/>
          <w:iCs/>
          <w:sz w:val="20"/>
          <w:lang w:val="ru-RU" w:eastAsia="en-US"/>
        </w:rPr>
      </w:pPr>
      <w:r>
        <w:rPr>
          <w:i/>
          <w:i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895350</wp:posOffset>
            </wp:positionH>
            <wp:positionV relativeFrom="margin">
              <wp:posOffset>629285</wp:posOffset>
            </wp:positionV>
            <wp:extent cx="1656080" cy="25146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54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36195</wp:posOffset>
                </wp:positionV>
                <wp:extent cx="7562850" cy="5619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0" cy="561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 xml:space="preserve">Полная квалификация Поль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>рамки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>квалификаций- уровень седьмой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5pt;height:442.5pt;mso-wrap-distance-left:9.05pt;mso-wrap-distance-right:9.05pt;mso-wrap-distance-top:0pt;mso-wrap-distance-bottom:0pt;margin-top:2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ru-RU" w:eastAsia="en-US"/>
                        </w:rPr>
                        <w:t xml:space="preserve">Полная квалификация Польской </w:t>
                      </w:r>
                    </w:p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ru-RU" w:eastAsia="en-US"/>
                        </w:rPr>
                        <w:t>рамки</w:t>
                      </w:r>
                      <w:r>
                        <w:rPr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u-RU" w:eastAsia="en-US"/>
                        </w:rPr>
                        <w:t>квалификаций- уровень седьмой</w:t>
                      </w:r>
                    </w:p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41275</wp:posOffset>
                </wp:positionV>
                <wp:extent cx="3780790" cy="56095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10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азвание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сновной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рганизационной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единицы вуза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4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ВМЕСТНЫЙ ДИПЛО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 ВЫСШЕМ ОБРАЗОВАН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ВТОРОЙ СТЕПЕН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по направлению 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в области образования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по профилю обучения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в форме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с результатом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ему/ ей присвоено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....................................................................................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профессиональное звание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ab/>
                              <w:t xml:space="preserve">         </w:t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Заведующий основной</w:t>
                              <w:tab/>
                              <w:t xml:space="preserve">    Гербовая печать</w:t>
                              <w:tab/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организационной единицей</w:t>
                              <w:tab/>
                              <w:t xml:space="preserve">              </w:t>
                              <w:tab/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..</w:t>
                              <w:tab/>
                            </w:r>
                            <w:r>
                              <w:rPr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уза               ..</w:t>
                            </w:r>
                            <w:r>
                              <w:rPr>
                                <w:lang w:val="ru-RU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именная печать и подпись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именная печать и подпись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Вроцлав,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…..............................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3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de-DE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11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название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основной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организационной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единицы вуза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>)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4"/>
                          <w:szCs w:val="16"/>
                          <w:lang w:val="de-DE"/>
                        </w:rPr>
                      </w:pPr>
                      <w:r>
                        <w:rPr>
                          <w:sz w:val="24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ВМЕСТНЫЙ ДИПЛОМ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О ВЫСШЕМ ОБРАЗОВАНИ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ВТОРОЙ СТЕПЕН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spacing w:lineRule="auto" w:line="36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по направлению 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в области образования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по профилю обучения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в форме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с результатом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ему/ ей присвоено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....................................................................................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г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spacing w:lineRule="auto" w:line="36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профессиональное звание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ab/>
                        <w:t xml:space="preserve">         </w:t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Заведующий основной</w:t>
                        <w:tab/>
                        <w:t xml:space="preserve">    Гербовая печать</w:t>
                        <w:tab/>
                      </w:r>
                      <w:r>
                        <w:rPr>
                          <w:sz w:val="18"/>
                          <w:lang w:val="ru-RU"/>
                        </w:rPr>
                        <w:t>Р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организационной единицей</w:t>
                        <w:tab/>
                        <w:t xml:space="preserve">              </w:t>
                        <w:tab/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..</w:t>
                        <w:tab/>
                      </w:r>
                      <w:r>
                        <w:rPr>
                          <w:lang w:val="ru-RU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вуза               ..</w:t>
                      </w:r>
                      <w:r>
                        <w:rPr>
                          <w:lang w:val="ru-RU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>именная печать и подпись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>именная печать и подпись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Вроцлав,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…..............................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г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lang w:val="ru-RU"/>
                              </w:rPr>
                              <w:t>фот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 xml:space="preserve">45x65 </w:t>
                            </w:r>
                            <w:r>
                              <w:rPr>
                                <w:color w:val="808080"/>
                                <w:sz w:val="18"/>
                                <w:lang w:val="ru-RU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  <w:lang w:val="ru-RU"/>
                        </w:rPr>
                      </w:pPr>
                      <w:r>
                        <w:rPr>
                          <w:color w:val="808080"/>
                          <w:sz w:val="18"/>
                          <w:lang w:val="ru-RU"/>
                        </w:rPr>
                        <w:t>фотограф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  <w:lang w:val="ru-RU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 xml:space="preserve">45x65 </w:t>
                      </w:r>
                      <w:r>
                        <w:rPr>
                          <w:color w:val="808080"/>
                          <w:sz w:val="18"/>
                          <w:lang w:val="ru-RU"/>
                        </w:rPr>
                        <w:t>м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  <w:lang w:val="ru-RU"/>
                        </w:rPr>
                      </w:pPr>
                      <w:r>
                        <w:rPr>
                          <w:color w:val="808080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71500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Гербовая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печать вуз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36pt;mso-wrap-distance-left:9.05pt;mso-wrap-distance-right:9.05pt;mso-wrap-distance-top:0pt;mso-wrap-distance-bottom:0pt;margin-top:7.8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Гербовая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val="ru-RU"/>
                        </w:rPr>
                        <w:t>печать вуз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7725</wp:posOffset>
                </wp:positionH>
                <wp:positionV relativeFrom="paragraph">
                  <wp:posOffset>103505</wp:posOffset>
                </wp:positionV>
                <wp:extent cx="3657600" cy="20574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Господин/ Госпожа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(имя/имена и фамилия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дата рождения...................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место рождения.............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подпись владельца диплома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плом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8.15pt;mso-position-vertical-relative:text;margin-left:6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Господин/ Госпожа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>(имя/имена и фамилия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дата рождения.............................................................................</w:t>
                      </w:r>
                      <w:r>
                        <w:rPr>
                          <w:sz w:val="18"/>
                          <w:szCs w:val="1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место рождения.......................................................................</w:t>
                      </w:r>
                      <w:r>
                        <w:rPr>
                          <w:sz w:val="18"/>
                          <w:szCs w:val="18"/>
                        </w:rPr>
                        <w:t>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(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подпись владельца диплома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диплома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24" w:firstLine="708"/>
        <w:rPr/>
      </w:pPr>
      <w:r>
        <w:rPr>
          <w:i/>
          <w:iCs/>
          <w:lang w:val="ru-RU"/>
        </w:rPr>
        <w:t>страница 4, левая</w:t>
        <w:tab/>
        <w:tab/>
        <w:tab/>
        <w:tab/>
        <w:tab/>
        <w:t xml:space="preserve">      </w:t>
      </w:r>
    </w:p>
    <w:p>
      <w:pPr>
        <w:pStyle w:val="Normal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7658100" cy="5372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1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7555</wp:posOffset>
                </wp:positionH>
                <wp:positionV relativeFrom="paragraph">
                  <wp:posOffset>-3175</wp:posOffset>
                </wp:positionV>
                <wp:extent cx="3895090" cy="53809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-0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7890</wp:posOffset>
                </wp:positionH>
                <wp:positionV relativeFrom="paragraph">
                  <wp:posOffset>165100</wp:posOffset>
                </wp:positionV>
                <wp:extent cx="3581400" cy="50685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068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Информация о вузах и образовательных учреждениях, осуществляющих совместное обуч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Название вуза или образовательного учреждения, осуществляющего совместное обучение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Название организационной единицы, осуществляющей совместное обучение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284" w:hanging="142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Название вуза или образовательного учреждения, осуществляющего совместное обучение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360"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Название организационной единицы, осуществляющей совместное обучение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Название вуза или образовательного учреждения, осуществляющего совместное обучение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Название организационной единицы, осуществляющей совместное обучение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pt;height:399.1pt;mso-wrap-distance-left:9.05pt;mso-wrap-distance-right:9.05pt;mso-wrap-distance-top:0pt;mso-wrap-distance-bottom:0pt;margin-top:13pt;mso-position-vertical-relative:text;margin-left:70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ru-RU"/>
                        </w:rPr>
                        <w:t xml:space="preserve">Информация о вузах и образовательных учреждениях, осуществляющих совместное обуч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>Название вуза или образовательного учреждения, осуществляющего совместное обучение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Название организационной единицы, осуществляющей совместное обучение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284" w:hanging="142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>Название вуза или образовательного учреждения, осуществляющего совместное обучение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360"/>
                        <w:rPr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Название организационной единицы, осуществляющей совместное обучение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>Название вуза или образовательного учреждения, осуществляющего совместное обучение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Название организационной единицы, осуществляющей совместное обучение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1485900" cy="2286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7pt;height:18pt;mso-wrap-distance-left:9.05pt;mso-wrap-distance-right:9.05pt;mso-wrap-distance-top:0pt;mso-wrap-distance-bottom:0pt;margin-top:2.55pt;mso-position-vertical-relative:text;margin-left:14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42545</wp:posOffset>
                </wp:positionV>
                <wp:extent cx="57150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27pt;mso-wrap-distance-left:9.05pt;mso-wrap-distance-right:9.05pt;mso-wrap-distance-top:0pt;mso-wrap-distance-bottom:0pt;margin-top:3.35pt;mso-position-vertical-relative:text;margin-left:45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Batang;바탕"/>
                          <w:szCs w:val="28"/>
                        </w:rPr>
                      </w:pPr>
                      <w:r>
                        <w:rPr>
                          <w:rFonts w:eastAsia="Batang;바탕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>Załącznik nr 5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>do Uchwały nr 1942</w:t>
    </w:r>
  </w:p>
  <w:p>
    <w:pPr>
      <w:pStyle w:val="Header"/>
      <w:rPr/>
    </w:pPr>
    <w:r>
      <w:rPr>
        <w:sz w:val="16"/>
        <w:szCs w:val="16"/>
      </w:rPr>
      <w:tab/>
      <w:tab/>
      <w:tab/>
      <w:tab/>
      <w:tab/>
      <w:tab/>
      <w:t>Senatu Uniwersytetu Medycznego we Wrocławiu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 xml:space="preserve">z dnia 31 października 2018 r.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2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04:00Z</dcterms:created>
  <dc:creator>Ja</dc:creator>
  <dc:description/>
  <cp:keywords/>
  <dc:language>en-US</dc:language>
  <cp:lastModifiedBy>Katarzyna Partyka</cp:lastModifiedBy>
  <cp:lastPrinted>2018-10-31T14:04:00Z</cp:lastPrinted>
  <dcterms:modified xsi:type="dcterms:W3CDTF">2018-10-31T13:04:00Z</dcterms:modified>
  <cp:revision>2</cp:revision>
  <dc:subject/>
  <dc:title>strona 1, okładka</dc:title>
</cp:coreProperties>
</file>