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/>
      </w:pPr>
      <w:r>
        <w:rPr>
          <w:sz w:val="18"/>
          <w:szCs w:val="18"/>
        </w:rPr>
        <w:t xml:space="preserve">Załącznik do uchwały nr 1949 </w:t>
      </w:r>
    </w:p>
    <w:p>
      <w:pPr>
        <w:pStyle w:val="Normal"/>
        <w:ind w:left="4956" w:firstLine="289"/>
        <w:rPr>
          <w:sz w:val="18"/>
          <w:szCs w:val="18"/>
        </w:rPr>
      </w:pPr>
      <w:r>
        <w:rPr>
          <w:sz w:val="18"/>
          <w:szCs w:val="18"/>
        </w:rPr>
        <w:t>Senatu Uniwersytetu Medycznego we Wrocławiu</w:t>
      </w:r>
    </w:p>
    <w:p>
      <w:pPr>
        <w:pStyle w:val="Normal"/>
        <w:ind w:left="4956" w:firstLine="289"/>
        <w:rPr/>
      </w:pPr>
      <w:r>
        <w:rPr>
          <w:sz w:val="18"/>
          <w:szCs w:val="18"/>
        </w:rPr>
        <w:t>z dnia 31 października 2018 r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ODATEK SPECJALNY DLA JM REKTORA UNIWERSYTETU MEDYCZNEGO WE WROCŁAWIU PROF. DR HAB. MARKA ZIĘTKA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46 ust. 3 ustawy Przepisy wprowadzające ustawę – Prawo o szkolnictwie wyższym i nauce (Dz. U. 2018 poz. 1669) i § 19 ust. 1 w zw. z § 26 ust. 2 Rozporządzenia Ministra Nauki i Szkolnictwa Wyższego z dnia 2 grudnia 2016 roku w sprawie warunków wynagradzania za pracę i przyznawania innych świadczeń związanych z pracą dla pracowników zatrudnionych w uczelni publicznej (Dz. U. 2016, poz. 2063 ze zm.) Senat Uniwersytetu Medycznego im. Piastów Śląskich we Wrocławiu wnosi o przyznanie przez Ministra Zdrowia dodatku specjalnego dla JM Rektora Uniwersytetu Medycznego we Wrocławiu prof. dr hab. Marka Ziętka w wysokości 8.000 zł brutto miesięcznie, w okresie od dnia 01.01.2018 roku do 31.08.2020 rok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wyższy wniosek uzasadniony jest zwiększonym zakresem obowiązków służbowych oraz dodatkowymi zadaniami realizowanymi przez JM 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iększony zakres zadań i obowiązków JM Rektora wynika w szczególności z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rzewodniczenie pracom nad przygotowaniem planu naprawczego dla Uniwersyteckiego Szpitala Klinicznego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powołanie komisji do spraw alokacji – postawienie zadań i rozliczenie z ich realizacji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 </w:t>
      </w:r>
      <w:r>
        <w:rPr/>
        <w:t>nadzór merytoryczny nad planowanymi rozwiązaniami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konsultacje merytoryczne z członkami zespołu pracującego nad planem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organizacja spotkań z kierownikami klinik – przekazywanie założeń, przewodniczenie konsultacjom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prowadzenie negocjacji przy sytuacjach konfliktowych – szukanie rozwiązań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spotkania z władzami miasta i województwa a także przedstawicielami organów państwowych </w:t>
        <w:br/>
        <w:t>w celu poinformowania o konieczności zmian i rodzaju proponowanych zmian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Poszukiwanie środków na niezbędne inwestycje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Budynek C w Uniwersyteckim Szpitalu Klinicznym – bez niego nie ma możliwości prawidłowego i zapewniającego bezpieczeństwo pacjentów funkcjonowania szpitala. Pozwoliłoby to na przeniesienie wszystkich klinik i oddziałów do kampusu przy ul. Borowskiej </w:t>
        <w:br/>
        <w:t xml:space="preserve">i wykorzystanie tak zwanego starego kampusu jako bazy dydaktyczno-naukowej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Nowa stomatologia – uczelnia ma jedną z najmniej rozwiniętych baz lokalowych w całej Polsce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Nowy rektorat – budynek obecnego wymaga generalnego remontu; jego obecny stan szkodzi zdrowiu przebywających tam osób, o szkodach wizerunkowych nie wspominając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Prezentowanie konieczności inwestycji przedstawicielom instytucji publicznych, organów ministerialnych i władz samorządowych, ale także poszukiwanie możliwości realizacji zadania poprzez partnerstwo prywatno-publiczne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Przygotowanie uczelni do założeń nowej Ustawy 2.0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powołanie zespołów eksperckich opracowujących nowe rozwiązania – w zakresie nauki </w:t>
        <w:br/>
        <w:t xml:space="preserve">i dydaktyki,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adzór nad ich pracami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rzewodniczenie pracom zespołu do spraw zmian statutu i organizacji uczelni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egocjacje z kandydatami do Rady Uczelni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Informowanie społeczności o podejmowanych działania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</w:rPr>
        <w:t xml:space="preserve">Przewodniczenie Kolegium Rektorów Uczelni Wrocławia i Opola </w:t>
      </w:r>
      <w:r>
        <w:rPr/>
        <w:t>– działanie na rzecz integracji środowiska akademickiego w regionie – prowadzenie rozmów, konsultacji odnośnie możliwości połączenia części wrocławskich uczelni lub stworzenia federacji.</w:t>
      </w:r>
    </w:p>
    <w:p>
      <w:pPr>
        <w:pStyle w:val="Normal"/>
        <w:jc w:val="both"/>
        <w:rPr/>
      </w:pPr>
      <w:r>
        <w:rPr>
          <w:sz w:val="24"/>
          <w:szCs w:val="24"/>
        </w:rPr>
        <w:t>Dodatek specjalny wraz z pochodnymi będzie finansowany z przychodów własnych Uniwersytetu Medycznego we Wrocławiu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8815" cy="2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3" w:leader="none"/>
        <w:tab w:val="center" w:pos="5102" w:leader="none"/>
      </w:tabs>
      <w:jc w:val="center"/>
      <w:rPr>
        <w:rFonts w:ascii="Myriad Pro;Arial" w:hAnsi="Myriad Pro;Arial" w:cs="Myriad Pro;Arial"/>
        <w:sz w:val="22"/>
        <w:szCs w:val="22"/>
      </w:rPr>
    </w:pPr>
    <w:r>
      <w:rPr>
        <w:rFonts w:cs="Myriad Pro;Arial" w:ascii="Myriad Pro;Arial" w:hAnsi="Myriad Pro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olottytIrz">
    <w:name w:val="kolot_tyt_I_rz"/>
    <w:qFormat/>
    <w:rPr>
      <w:color w:val="3D6B89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M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5:00Z</dcterms:created>
  <dc:creator>www</dc:creator>
  <dc:description/>
  <dc:language>en-US</dc:language>
  <cp:lastModifiedBy>AM</cp:lastModifiedBy>
  <cp:lastPrinted>2018-10-18T08:48:00Z</cp:lastPrinted>
  <dcterms:modified xsi:type="dcterms:W3CDTF">2018-11-07T08:35:00Z</dcterms:modified>
  <cp:revision>2</cp:revision>
  <dc:subject/>
  <dc:title>Wasz znak</dc:title>
</cp:coreProperties>
</file>