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ab/>
        <w:t xml:space="preserve">                            Załącznik do uchwały nr 1967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Senatu Uniwersytetu Medycznego we Wrocławiu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z dnia 28 listopada 2018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firstLine="50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Dz. U. z 2011 r., Nr 112, poz. 654 z późn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Dz. U. z 2004 r., Nr 210, poz. 2135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Dz. U. z 1997 r., Nr 28, poz. 15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Dz. U. z 2011 r., Nr 174 , poz 1039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Dz. U. z 2006 r., Nr 191, poz. 141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Dz. U. z 2001 r., Nr 100, poz. 108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6 września 2001 r. Prawo Farmaceutyczne (Dz. U. z 2001 r., Nr 126, poz. 1381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Dz. U. z 2009 r., Nr 52, poz. 417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5 grudnia 2008 r. o zapobieganiu oraz zwalczaniu zakażeń i chorób zakaźnych </w:t>
        <w:br/>
        <w:t>u ludzi (Dz. U. z 2008 r., Nr 234, poz. 157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Dz. U. z 1967 r., Nr 44 poz. 22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Dz. U. z 2007 r., Nr 89,  poz. 59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Dz. U. z 2005 r., Nr 164 poz. 1365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 xml:space="preserve">Szpital ma prawo posługiwania się pieczęcią o treści: Uniwersytecki Szpital Kliniczny im. Jana Mikulicza-Radeckiego we Wrocławiu, 50-556 Wrocław, ul. Borowska 213, która może być uzupełniana </w:t>
        <w:br/>
        <w:t>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Opieki Psychiatrycznej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Małoinwazyjnej i Prokt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Małoinwazyjnej i Prokt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1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Kliniczny Chirurgii Szczękowo-Twarzowej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 Klinika Otolaryngologii, Chirurgii Głowy i Szyi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Otolaryngologiczny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Otolaryngologii Dziecięcej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a) Ośrodek Wczesnej Diagnostyki Słuchu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b) Pracownia Endoskopow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Audiologiczna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 Klinika Okulistyki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ngiografii Fluoresceinow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9. Klinika Chirurgii Urazowej i Chirurgii Ręki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Urazowo Ortopedycznej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Klinika Chirurgii i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Klinika Chorób Wewnętrznych, Zawodowych, Nadciśnienia Tętniczego  i Onkologii Klinicznej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Chorób Wewnętrznych i Alergologii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Dermatologii, Wenerologii i Alergologii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. I Klinika Ginekologii i Położnictwa 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Laboratorium Andrologiczne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9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7. Klinika Ortopedii i Traumatologii Narządu Ruchu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oddział Kliniczny Chirurgii Urazowo-Ortopedycznej Dziecięcej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6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. Klinika Psychiatrii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iatryczny ogól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–Curie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nkologicznej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Urologiczna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Chirurgii Urazowo-Ortopedycznej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9:00Z</dcterms:created>
  <dc:creator>Marcin Haśko</dc:creator>
  <dc:description/>
  <dc:language>en-US</dc:language>
  <cp:lastModifiedBy>AM</cp:lastModifiedBy>
  <cp:lastPrinted>2018-11-14T13:45:00Z</cp:lastPrinted>
  <dcterms:modified xsi:type="dcterms:W3CDTF">2018-12-07T09:19:00Z</dcterms:modified>
  <cp:revision>2</cp:revision>
  <dc:subject/>
  <dc:title/>
</cp:coreProperties>
</file>