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ab/>
        <w:t xml:space="preserve">                              Załącznik do uchwały nr 1980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Senatu Uniwersytetu Medycznego we Wrocławiu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 xml:space="preserve">     z dnia 19 grudnia 2018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firstLine="50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Dz. U. z 2011 r., Nr 112, poz. 654 z późn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Dz. U. z 2004 r., Nr 210, poz. 2135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Dz. U. z 1997 r., Nr 28, poz. 15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Dz. U. z 2011 r., Nr 174 , poz 1039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Dz. U. z 2006 r., Nr 191, poz. 141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Dz. U. z 2001 r., Nr 100, poz. 108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6 września 2001 r. Prawo Farmaceutyczne (Dz. U. z 2001 r., Nr 126, poz. 1381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Dz. U. z 2009 r., Nr 52, poz. 417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stawa z dnia 5 grudnia 2008 r. o zapobieganiu oraz zwalczaniu zakażeń i chorób zakaźnych </w:t>
        <w:br/>
        <w:t>u ludzi (Dz. U. z 2008 r., Nr 234, poz. 157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Dz. U. z 1967 r., Nr 44 poz. 22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Dz. U. z 2007 r., Nr 89,  poz. 590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Dz. U. z 2005 r., Nr 164 poz. 1365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 xml:space="preserve">Szpital ma prawo posługiwania się pieczęcią o treści: Uniwersytecki Szpital Kliniczny im. Jana Mikulicza-Radeckiego we Wrocławiu, 50-556 Wrocław, ul. Borowska 213, która może być uzupełniana </w:t>
        <w:br/>
        <w:t>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Opieki Psychiatrycznej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5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2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5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5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5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5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/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4. </w:t>
      </w:r>
      <w:r>
        <w:rPr>
          <w:rFonts w:cs="Calibri" w:ascii="Calibri" w:hAnsi="Calibri"/>
          <w:b/>
          <w:iCs/>
        </w:rPr>
        <w:t>Klinika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1) Oddział Kliniczny Chirurgii Ogólnej, Małoinwazyjnej i Endokrynologicznej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1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Kliniczny Chirurgii Szczękowo-Twarzowej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2. Klinika Otolaryngologii, Chirurgii Głowy i Szyi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Otolaryngologiczny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Otolaryngologii Dziecięcej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a) Ośrodek Wczesnej Diagnostyki Słuchu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b) Pracownia Endoskopow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Audiologiczna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 Klinika Okulistyki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ngiografii Fluoresceinowej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9. Klinika Chirurgii Urazowej i Chirurgii Ręki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Urazowo Ortopedy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Klinika Chirurgii i Urologii Dziecięcej</w:t>
      </w:r>
    </w:p>
    <w:p>
      <w:pPr>
        <w:pStyle w:val="ListParagraph"/>
        <w:numPr>
          <w:ilvl w:val="0"/>
          <w:numId w:val="48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8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8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1. Klinika Chorób Wewnętrznych, Zawodowych, Nadciśnienia Tętniczego  i Onkologii Klinicznej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Chorób Wewnętrznych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Spirometr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 Klinika Dermatologii, Wenerologii i Alergologii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 Klinika Endokrynologii, Diabetologii i Leczenia Izotopam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Endokrynologiczny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acownia Medycyny Nuklearnej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Densytometrii</w:t>
      </w:r>
    </w:p>
    <w:p>
      <w:pPr>
        <w:pStyle w:val="ListParagraph"/>
        <w:suppressAutoHyphens w:val="false"/>
        <w:spacing w:lineRule="auto" w:line="360"/>
        <w:ind w:left="426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) Pododdział Diabet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Klinika Endokrynologii i Diabetologii Wieku Rozwojowego: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Klinika Gastroenterologii i Hepatologii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Geriatrii:</w:t>
      </w:r>
    </w:p>
    <w:p>
      <w:pPr>
        <w:pStyle w:val="ListParagraph"/>
        <w:suppressAutoHyphens w:val="false"/>
        <w:spacing w:lineRule="auto" w:line="36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Oddział Kliniczny Geriatr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8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Laboratorium Andrologiczne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9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ind w:left="1068" w:right="0" w:hanging="0"/>
        <w:jc w:val="both"/>
        <w:rPr/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1. 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frologii i Medycyny Transplantacyjnej</w:t>
      </w:r>
    </w:p>
    <w:p>
      <w:pPr>
        <w:pStyle w:val="Normal"/>
        <w:numPr>
          <w:ilvl w:val="0"/>
          <w:numId w:val="54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4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4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4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3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4. Klinika Neonatologii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5. Klinika Neurochirur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6. Klinika Neurolo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2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9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27. Klinika Ortopedii i Traumatologii Narządu Ruchu</w:t>
      </w:r>
    </w:p>
    <w:p>
      <w:pPr>
        <w:pStyle w:val="Normal"/>
        <w:numPr>
          <w:ilvl w:val="0"/>
          <w:numId w:val="33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doddział Kliniczny Chirurgii Urazowo-Ortopedycznej Dziecięcej</w:t>
      </w:r>
    </w:p>
    <w:p>
      <w:pPr>
        <w:pStyle w:val="Normal"/>
        <w:numPr>
          <w:ilvl w:val="0"/>
          <w:numId w:val="33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 Klinika Pediatrii, Alergologii i Kardiologii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. Klinika Pediatrii i Chorób Infekcyjnych:</w:t>
      </w:r>
    </w:p>
    <w:p>
      <w:pPr>
        <w:pStyle w:val="ListParagraph"/>
        <w:numPr>
          <w:ilvl w:val="0"/>
          <w:numId w:val="35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30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. Klinika Psychiatrii: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iatryczny ogólny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32. </w:t>
      </w:r>
      <w:r>
        <w:rPr>
          <w:rFonts w:cs="Calibri" w:ascii="Calibri" w:hAnsi="Calibri"/>
        </w:rPr>
        <w:t>Zakład Pielęgnacyjno- Opiekuńcz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3. Klinika Urologii i Onkologii Urologicznej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4. Ponadregionalne Centrum Onkologii Dziecięcej – „Przylądek Nadziei”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5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6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7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9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41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–Curie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5"/>
        </w:numPr>
        <w:tabs>
          <w:tab w:val="left" w:pos="709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Dziecięcej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nkologicznej Dziecięcej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Urologiczna dla Dziec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Chirurgii Urazowo-Ortopedycznej dla Dziec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i Transplantacyjnej Kliniki Transplantacji Szpiku, Onkologii i Hematologii Dziecięcej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/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8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6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6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5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7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7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Cs/>
      <w:sz w:val="24"/>
      <w:szCs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Cs/>
      <w:szCs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bCs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b w:val="false"/>
      <w:color w:val="000000"/>
      <w:sz w:val="24"/>
      <w:szCs w:val="24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4:00Z</dcterms:created>
  <dc:creator>Marcin Haśko</dc:creator>
  <dc:description/>
  <dc:language>en-US</dc:language>
  <cp:lastModifiedBy>AM</cp:lastModifiedBy>
  <cp:lastPrinted>2018-12-19T13:30:00Z</cp:lastPrinted>
  <dcterms:modified xsi:type="dcterms:W3CDTF">2018-12-24T08:54:00Z</dcterms:modified>
  <cp:revision>2</cp:revision>
  <dc:subject/>
  <dc:title/>
</cp:coreProperties>
</file>