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52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ULAMIN POSTĘPOWANIA KONKURS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funkcje kierownicze w jednostkach wydziałowych, ogólnouczelnianych i innych </w:t>
        <w:br/>
        <w:t>jednostkach organizacy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określa zasady i tryb postępowania konkursowego poprzedzającego powierzenie pełnienia funkcji kierownika w jednostkach wydziałowych, ogólnouczelnianych i innych jednostkach organizacyjnych, o których mowa w § 12 ust. 1 pkt 5 statutu, w Uniwersytecie Medycznym we Wrocław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wierzenie funkcji, o których mowa w § 1, poprzedza postępowanie konkursowe, które    </w:t>
        <w:br/>
        <w:t xml:space="preserve">     przeprowadza się w przypadk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ńczącej się kadencji urzędującego kierowni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olnienia funk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worzenia nowej lub przekształcenia istniejącej jednostki organiza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tępowanie konkursowe na funkcje kierownika nie jest wymagane w przypadk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miany nazwy jednostki, która nie powoduje zmiany zakresu jej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łączenia jednostek, w których funkcję kierownika sprawuje ta sama osob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ednostek wydziałowych, procedurę konkursową w celu dokonania oceny zgłoszonych kandydatów i ich wyłonienia wszczyna dziekan właściwego wydziału, po uzyskaniu zgody rektora </w:t>
      </w:r>
      <w:r>
        <w:rPr>
          <w:i/>
          <w:sz w:val="22"/>
          <w:szCs w:val="22"/>
        </w:rPr>
        <w:t>(Załącznik nr 1 „Wniosek o wyrażenie zgody na ogłoszenie konkursu na funkcję kierownika”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o których mowa w  § 12 ust. 1 pkt 5 statutu, procedurę konkursową w celu dokonania oceny zgłoszonych kandydatów i ich wyłonienia wszczyna rektor lub osoba przez niego wyznaczo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Postępowanie konkursowe obejm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konkursi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komisji konkursowej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ofer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rozpatrzenie i zaopiniowanie przez komisję konkursową zgłoszonych kandydat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dnostek ogólnouczelnianych i innych jednostek organizacyjnych, </w:t>
        <w:br/>
        <w:t xml:space="preserve">o których mowa w § 12 ust. 1 pkt 5 statutu, opinię senat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rektora o wyborze kandydata na funkcję kierownik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, o których mowa w § 9 ust. 8, wyrażenie zgody na zatrudnienie przez radę wydziału i/lub sena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ołanie przez rektora na kierownika jednostk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4.   Za datę wszczęcia procedury konkursowej uważa się datę ogłoszenia konkurs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dnostek wydziałowych dziekan podaje ogłoszenia o konkursie do publicznej wiadomości z zachowaniem zasady jednoczesności wszystkich form ogłoszenia zgodnie z treścią zawartą w ust. 2 </w:t>
      </w:r>
      <w:r>
        <w:rPr>
          <w:i/>
          <w:sz w:val="22"/>
          <w:szCs w:val="22"/>
        </w:rPr>
        <w:t>(Załącznik nr 3 „Ogłoszenie”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konkursie na kierownika jednostki wydziałowej i o warunkach konkursu zosta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czone na stronie internetowej Uniwersytetu Medycznego  we Wrocławi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eszone na tablicy ogłoszeń w jednostce, której konkurs dotycz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rzekazane do wszystkich krajowych uczelni medycznych i instytutów o profilu  medycznym, w celu podania do publicznej wiadom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o których mowa w  § 12 ust. 1 pkt 5 statutu, rektor lub inna osoba przez niego wyznaczona podaje ogłoszenia o konkursie do publicznej wiadomości z zachowaniem zasady jednoczesności wszystkich form ogłoszenia zgodnie z treścią zawartą w ust. 2 i 3 </w:t>
      </w:r>
      <w:r>
        <w:rPr>
          <w:i/>
          <w:sz w:val="22"/>
          <w:szCs w:val="22"/>
        </w:rPr>
        <w:t>(Załącznik nr 3 „Ogłoszenie</w:t>
      </w:r>
      <w:r>
        <w:rPr>
          <w:sz w:val="22"/>
          <w:szCs w:val="22"/>
        </w:rPr>
        <w:t>”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 Ogłoszenie o konkursie i o warunkach konkursu na kierownika jednostki ogólnouczelnianej i innych jednostek organizacyjnych, o których mowa w  § 12 ust. 1 pkt 5 statutu, z wyłączeniem Dyrektora Biblioteki, zosta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mieszczone na stronie internetowej Uniwersytetu Medycznego we Wrocławiu, Ministerstwa Zdrowia, Ministerstwa Nauki i Szkolnictwa Wyższego, Komisji Europejskiej w europejskim portalu dla mobilnych naukowców przeznaczonym do publikacji ofert pracy naukow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ieszone na tablicy ogłoszeń w jednostce, której konkurs dotycz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e do wszystkich krajowych uczelni o danym profilu, w celu podania do publicznej wiadomości. 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2"/>
          <w:szCs w:val="22"/>
        </w:rPr>
        <w:t xml:space="preserve">3. W przypadku konkursu na dyrektora Biblioteki Uczelnianej ogłoszenie o konkursie wywiesza się w miejscach określonych w ust. 2  pkt 1 i 2, oraz na  internetowych portalach z ogłoszeniami o pracę zgodnie z polityką uczelni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onkurs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2"/>
          <w:szCs w:val="22"/>
        </w:rPr>
        <w:t>W przypadku jednostek wydziałowych w skład komisji konkursowej wchodzą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prorektorzy,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2) dziekan właściwego wydziału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rzech specjalistów posiadających co najmniej stopień naukowy doktora habilitowanego w dziedzinie lub dyscyplinie kierunkowej lub pokrewnej oraz specjalność lub specjalizację kierunkową lub pokrewną, w tym nie mniej niż jeden z nich tytuł naukowy. W przypadku dziedzin nauki nie posiadających wyodrębnionych dyscyplin naukowych, lub w których nie uzyskuje się specjalizacji lub specjalności, trzech specjalistów posiadających co najmniej stopień naukowy doktora habilitowanego w danej dziedzinie, w tym nie mniej niż jeden z nich tytuł naukowy. Specjalistów powołuje rektor w porozumieniu z dziekanem po uzyskaniu opinii rady wydziału </w:t>
      </w:r>
      <w:r>
        <w:rPr>
          <w:i/>
          <w:sz w:val="22"/>
          <w:szCs w:val="22"/>
        </w:rPr>
        <w:t>(Załącznik nr 2 „Powołanie członków komisji konkursowej”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jednostek organizacyjnych wchodzących w skład katedry, w skład komisji konkursowej, o której mowa w ust. 1, wchodzi dodatkowo kierownik katedr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W przypadku konkursu na kierownika katedry, w skład której wchodzą kliniki lub w przypadku konkursu na kierownika kliniki, w skład komisji konkursowej obligatoryjnie wchodzi dyrektor podmiotu leczniczego, któremu przysługuje głos dorad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wodniczącym komisji konkursowych, o których mowa w ust. 1, jest prorektor ds. nauki, a w razie jego nieobecności, inna osoba wybrana przez komisję konkursową ze swojego gro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W przypadku konkursu na kierownika jednostki ogólnouczelnianej i innych jednostek organizacyjnych, o których mowa w  § 12 ust. 1 pkt 5 statutu, z wyłączeniem dyrektora Biblioteki Uczelnianej, w skład komisji konkursowej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rektor lub osoba przez niego wyznaczona jako przewodniczą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miu członków wybranych przez senat spośród swego skład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 przypadku konkursu na dyrektora Biblioteki Uczelnianej w skład komisji konkursowej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ktor lub prorektor, jako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dziekani lub prodziekani z każdego wy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przedstawiciel studentów delegowany przez samorząd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przedstawiciel doktorantów delegowany przez samorząd doktorantów 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 skład komisji konkursowej, o której mowa w ust. 6, nie mogą wchodzić członkowie Rady Biblioteczn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posiedzeniach komisji konkursowej mogą uczestniczyć, z głosem doradczym, przedstawiciele związków zawodowych działających w Uczelni, po jednym z każdego związk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prowadzić prace jeżeli w posiedzeniach Komisji bierze udział przewodniczący oraz co najmniej ¾ jej składu. Dyrektor podmiotu leczniczego, o którym mowa w § 6 ust. 3, nie wchodzi w skład kwo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nie może wchodzić osoba, której dotyczy postępowanie, która jest małżonkiem, krewnym lub powinowatym do drugiego stopnia włącznie osoby, której dotyczy postępowanie. Pomiędzy członkiem komisji, a osobą, której dotyczy postępowanie nie może istnieć również  stosunek przysposobienia, opieki lub kurateli, a także taki stosunek prawny  lub faktyczny, który może budzić uzasadnione wątpliwości co do bezstronności członka komisji </w:t>
      </w:r>
      <w:r>
        <w:rPr>
          <w:i/>
          <w:sz w:val="22"/>
          <w:szCs w:val="22"/>
        </w:rPr>
        <w:t>(Załącznik nr 5 „Oświadczenie członka komisji konkursowej”, Załącznik nr 6 „Oświadczenie kierownika katedry” – 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Jeżeli okoliczności wyłączające osobę ze składu Komisji zostaną ujawnione po powołaniu Komisji, a przed zakończeniem jej prac, skład Komisji uzupełnia się (o ile jest to możliwe) w trybie określonym w § 6.</w:t>
      </w:r>
    </w:p>
    <w:p>
      <w:pPr>
        <w:pStyle w:val="Normal"/>
        <w:spacing w:lineRule="auto" w:line="36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stąpienia do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przypadku jednostek wydziałowych do konkursu może przystąpić osoba, która osiągnęła  kwalifikacje określone odpowiednio w § 22 ust. 2, § 23 ust. 2, § 24 ust. 5, § 25 ust. 4, statutu Uniwersytetu Medy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na kierownika studium jako jednostki ogólnouczelnianej może przystąpić </w:t>
        <w:br/>
        <w:t xml:space="preserve">     osoba spełniająca warunki do zatrudnienia co najmniej na stanowisku starszego </w:t>
        <w:br/>
        <w:t xml:space="preserve">     wykłado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konkursu na dyrektora Biblioteki Uczelnianej może przystąpić osoba posiadająca       </w:t>
        <w:br/>
        <w:t xml:space="preserve">    stopień naukowy lub osoba posiadająca uprawnienia dyplomowanego bibliotekarza lub   </w:t>
        <w:br/>
        <w:t xml:space="preserve">    dyplomowanego pracownika dokumentacji i informacji naukowej, spełniająca kryteria do  </w:t>
        <w:br/>
        <w:t xml:space="preserve">     zatrudnienia co najmniej na stanowisku adiunkta bibliotecznego lub adiunkta dokumenta- </w:t>
        <w:br/>
        <w:t xml:space="preserve">     cji i informacji nau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konkursu nie może przystąpić osoba, która nie spełnia warunków określonych w art. </w:t>
        <w:br/>
        <w:t xml:space="preserve">    113 ustawy Prawo o szkolnictwie wyższym i nauce (Dz.U. 2018, poz. 1668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Do konkursu nie może przystąpić osoba, z którą rektor szkoły wyższej, z powodu przyczyn leżących po stronie nauczyciela akademickiego, rozwiązał zatrudnienie w drodze ustawowego wypowiedzenia lub bez wypowiedzenia na podstawie art. 124 ust. 1 pkt 3-4, art. 124 ust. 2, art 125 i 126 ustawy Prawo o szkolnictwie wyższym (Dz.U. 2017, poz. 2183) lub art. 123 ust. 1 i 2 ustawy prawo o szkolnictwie wyższym i nauce (Dz.U. 2018, poz. 1668) albo stosunek pracy wygasł z mocy prawa na podstawie z art.127 ust.1 pkt 1-6 ustawy Prawo o szkolnictwie wyższym (Dz.U. 2017, poz. 2183) lub art. 124 ustawy prawo o szkolnictwie wyższym i nauce (Dz.U. 2018, poz. 1668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soba, która została ukarana karą dyscyplinarną, o której mowa w art. 140 ust. 1 ustawy Prawo o szkolnictwie wyższym (Dz.U. 2017, poz. 2183) lub w art. 276  ust. 1 ustawy prawo o szkolnictwie wyższym i nauce (Dz.U. 2018, poz. 1668) może przystąpić do konkursu dopiero po upływie okresu zatarcia kary dyscyplinarnej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W ramach Uczelni nie można równocześnie być kierownikiem więcej niż jednej </w:t>
        <w:br/>
        <w:t xml:space="preserve">      jednostki organizacyjnej, można jednak być równocześnie kierownikiem katedry oraz </w:t>
        <w:br/>
        <w:t xml:space="preserve">     jednej jednostki organizacyjnej wchodzącej w skład tej katedry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Do konkursu może przystąpić osoba niebędąca pracownikiem Uniwersytetu Medycznego we Wrocławiu, niemniej jednak warunkiem pełnienia funkcji kierownika w jednostkach wydziałowych i ogólnouczelnianych oraz innych jednostkach organizacyjnych, o których mowa w  § 12 ust. 1 pkt 5 statutu, jest jej zatrudnienie w Uniwersytecie Medycznym na stanowisku nauczyciela akademickiego. Powyższe postanowienie dotyczy również osób, których stosunek pracy rozwiązuje się przed dniem objęcia funk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nkurs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cja o konkursie powinna zawiera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kreślenie wymogu dotyczącego wykształcenia kandydata tj. kierunku studiów, specjalizacji, uzyskanego stopnia lub tytułu nau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kreślenie wymagań stawianych kandydatowi w zakresie jego kwalifikacji dydaktycznych i nau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, kto nie może przystąpić do konkursu określone w § 9 ust. 4, 5 i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maganych dokumentów, w tym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a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</w:t>
      </w:r>
      <w:r>
        <w:rPr>
          <w:sz w:val="22"/>
          <w:szCs w:val="22"/>
        </w:rPr>
        <w:t xml:space="preserve"> kandydata o zapoznaniu się i akceptacji „Regulaminu postępowania na funkcje kierownicze w jednostkach wydziałowych, ogólnouczelnianych </w:t>
        <w:br/>
        <w:t xml:space="preserve">i innych jednostkach organizacyjnych”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świadczenie o wyrażeniu zgody na przetwarzanie danych osobowych dla potrzeb niezbędnych do realizacji procesu rekrutacji oraz konkursu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życiorys z uwzględnieniem pracy zawodowej w tym pracy naukowo-badawcz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is dokumentów potwierdzających uzyskanie stopnia lub tytułu naukowego oraz specjalizacji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is publikacji z uwzględnieniem punktacji określonej i potwierdzonej przez Bibliotekę Główną Uniwersytetu Medycznego we Wrocław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informację o działalności w zakresie kształcenia młodej kadry nau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onowany program rozwoju jednostki, której dotyczy konkurs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 xml:space="preserve">deklarację w sprawie podstawowego zatrudnienia, zgodnie z art. 120 ust. 2 ustawy Prawo o szkolnictwie wyższym i nauce </w:t>
      </w:r>
      <w:r>
        <w:rPr>
          <w:sz w:val="22"/>
          <w:szCs w:val="22"/>
        </w:rPr>
        <w:t>(Dz.U. 2018, poz. 1668)</w:t>
      </w:r>
      <w:r>
        <w:rPr>
          <w:iCs/>
          <w:sz w:val="22"/>
          <w:szCs w:val="22"/>
        </w:rPr>
        <w:t xml:space="preserve"> 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2"/>
          <w:szCs w:val="22"/>
        </w:rPr>
        <w:t xml:space="preserve">informację o zatrudnieniu u dodatkowego pracodawcy prowadzącego działalność dydaktyczną lub naukowo-badawczą, jako dodatkowym miejscu pracy z chwilą zatrudnienia w Uniwersytecie Medycznym we Wrocławiu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enie o wyrażeniu zgody na wliczenie do minimum kadrowego związanego z uprawnieniami do prowadzenia kierunku studiów oraz nadawania stopni naukowych, z chwilą zatrudnienia w Uniwersytecie Medycznym  we Wrocławiu </w:t>
        <w:br/>
      </w:r>
      <w:r>
        <w:rPr>
          <w:sz w:val="22"/>
          <w:szCs w:val="22"/>
        </w:rPr>
        <w:t>(nie dotyczy kandydatów na funkcję kierownika w jednostkach ogólnouczelnianych lub innych jednostkach organizacyjnych)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enie o braku przesłanek, o których mowa w § 9 ust. 4,5,6 </w:t>
      </w:r>
      <w:r>
        <w:rPr>
          <w:i/>
          <w:sz w:val="22"/>
          <w:szCs w:val="22"/>
        </w:rPr>
        <w:t>(Z</w:t>
      </w:r>
      <w:r>
        <w:rPr>
          <w:i/>
          <w:iCs/>
          <w:sz w:val="22"/>
          <w:szCs w:val="22"/>
        </w:rPr>
        <w:t>ałącznik nr 4 „Oświadczenie kandydata przystępującego do konkursu na funkcję kierownika”)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pacing w:val="-4"/>
          <w:sz w:val="22"/>
          <w:szCs w:val="22"/>
        </w:rPr>
        <w:t>opinia kierownika katedry dotycząca osoby kandydującej na następną kadencję w tej samej jednostce, w przypadku konkursu na kierownika jednostki wchodzącej w skład kated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  <w:sz w:val="22"/>
          <w:szCs w:val="22"/>
        </w:rPr>
      </w:pPr>
      <w:r>
        <w:rPr>
          <w:iCs/>
          <w:sz w:val="22"/>
          <w:szCs w:val="22"/>
        </w:rPr>
        <w:t>inne opi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pacing w:val="-4"/>
          <w:sz w:val="22"/>
          <w:szCs w:val="22"/>
        </w:rPr>
      </w:pPr>
      <w:r>
        <w:rPr>
          <w:iCs/>
          <w:sz w:val="22"/>
          <w:szCs w:val="22"/>
        </w:rPr>
        <w:t>dodatkowo od osób, o których mowa w § 9 ust. 8, wymagane są następujące  dokumenty: zaświadczenia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ukazania się o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składania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konkurs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yfikacja formalna dokumentów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2"/>
          <w:szCs w:val="22"/>
        </w:rPr>
        <w:t>Komisja konkursowa dokonuje weryfikacji formalnej dokumentów złożonych przez kandydatów pod względem spełnienia warunków zawartych w ogłosze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nie spełniają wymagań formalnych, nie biorą udziału w konkursie. Informacje o osobach, o których mowa w zdaniu pierwszym oraz o przyczynach niezakwalifikowania tych osób, przewodniczący komisji umieszcza w protokole, o którym mowa w § 15 ust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 przypadku konkursu na dyrektora Biblioteki Uczelnianej rektor przekazuje dokumenty kandydatów, którzy spełniają wymogi ogłoszenia, do Rady Bibliotecznej w celu wydania opinii, o której mowa w § 4 ust. 6 pkt. 5 regulaminu systemu biblioteczno-informacyjnego Uniwersytetu Medycznego we Wrocławiu (załącznik 4 do Statutu Uniwersytetu we Wrocławiu). Z prac dotyczących wydania opinii wyłącza się dyrektora Biblioteki Uczelnian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misji Konkursowej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, jeżeli została zgłoszona przynajmniej jedna kandyda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dokonuje oceny kandydata/kandydatów, pod względem osiągnięć </w:t>
        <w:br/>
        <w:t>w pracy organizacyjnej, naukowej, dydaktycznej i klinicznej na podstawie zgromadzonej dokumentacji oraz po osobistym przedstawieniu swoich osiągnięć przez każdego kandy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Jeżeli zgłoszonych jest więcej kandydatur komisja konkursowa kwalifikuje do dalszego etapu konkursu dwóch kandydatów, którzy uzyskali największą liczbę głosów, z zastrzeżeniem ust. 2–5. Liczba głosów oddanych w drodze tajnego głosowania otrzymana przez poszczególnych kandydatów wyraża opinię Komisji o kandyda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2"/>
          <w:szCs w:val="22"/>
        </w:rPr>
        <w:t>W przypadku, gdy z powodu uzyskania równej liczby głosów w pierwszym głosowaniu, do dalszego etapu miałyby przejść więcej niż dwie osoby, Przewodniczący Komisji zarządza drugie głosowanie, obejmujące kandydatów, którzy uzyskali najwyższą równą liczbę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Jeżeli w wyniku drugiego głosowania dwóch lub więcej kandydatów uzyskało taką samą liczbę głosów, do dalszego etapu postępowania konkursowego wchodzą: kandydat, który uzyskał najwyższą liczbę głosów w pierwszym głosowaniu oraz wszyscy kandydaci, którzy w drugim głosowaniu uzyskali największą liczbę gło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dalszego etapu nie może przejść kandydat, który nie uzyskał żadnego gło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żaden z kandydatów nie uzyskał minimum 1 głosu, zarządza si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prowadzenie nowego kon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przypadku przystąpienia do konkursu na funkcję kierownika w jednostkach wydziało-</w:t>
        <w:br/>
        <w:t xml:space="preserve"> wych, jednostkach ogólnouczelnianych oraz innych jednostkach organizacyjnych osoby, </w:t>
        <w:br/>
        <w:t>o  której mowa w § 9 ust. 8, komisja konkursowa przeprowadza dodatkowo czynności określone w  § 4  ust. 3 Regulaminu przeprowadzania postępowań konkursowych na stanowiska nauczycieli akademickich, stanowiącym załącznik nr 8 do statutu Uniwersytetu Medycznego. Komisja konkursowa po przeprowadzeniu czynności, o których mowa w zdaniu wcześniejszym, decyduje na jakim stanowisku może zostać zatrudniony kandyd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6 stosuje się odpowiednio w sytuacji gdy do konkursu przystępuje </w:t>
        <w:br/>
        <w:t xml:space="preserve">osoba zatrudniona w Uniwersytecie Medycznym we Wrocławiu, której stosunek pracy </w:t>
        <w:br/>
        <w:t>rozwiązuje się przed dniem objęcia funkc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woich czynności Komisja sporządza protokół, który podpisuje  przewodniczący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tokół, o którym mowa w ust. 1, udostępnia się do wglądu kandydatowi biorącemu udział w konkursie na jego pisemny wnios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jednostek wydziałowych obsługę komisji prowadzi odpowiedni dziekan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przypadku jednostek ogólnouczelnianych i innych jednostek organizacyjnych, </w:t>
        <w:br/>
        <w:t>o których mowa w  § 12 ust. 1 pkt 5 statutu, obsługę komisji prowadzi Dział Spraw Pracownicz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kończące postępowania konkurs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przypadku konkursu na kierownika jednostki wydziałowej przewodniczący komisji konkursowej przedkłada rektorowi informację o kandydatach, którzy zakwalifikowani zostali do drugiego etapu zgodnie z § 14, wraz z wynikiem głosowania komisji konkursowej. Liczba uzyskanych głosów jest wyrazem opinii o kandydacie. Rektor podejmuje decyzję o wyborze kandydata na kierownika jednostki wydziałowej biorąc pod uwagę dokumentację konkursu oraz wyniki głosowania komisji konkursowej </w:t>
      </w:r>
      <w:r>
        <w:rPr>
          <w:i/>
          <w:spacing w:val="-4"/>
          <w:sz w:val="22"/>
          <w:szCs w:val="22"/>
        </w:rPr>
        <w:t xml:space="preserve">(Załącznik nr 7 „Wybór kandydata na funkcję kierownika w jednostkach wydziałowych”).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W przypadku jednostek ogólnouczelnianych i innych jednostek organizacyjnych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rektor lub osoba przez niego wyznaczona przedstawia sylwetkę/ sylwetki kandydata/kandydatów na posiedzeniu senatu,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rektor biorąc pod uwagę opinię senatu o kandydacie/kandydatach, podejmuje decyzję </w:t>
        <w:br/>
        <w:t xml:space="preserve">o wyborze kandydata </w:t>
      </w:r>
      <w:r>
        <w:rPr>
          <w:i/>
          <w:spacing w:val="-4"/>
          <w:sz w:val="22"/>
          <w:szCs w:val="22"/>
        </w:rPr>
        <w:t>(Załącznik nr 8 „Wybór kandydata na funkcję kierownika w jednostkach ogólnouczelnianych i innych jednostkach organizacyjnych”)</w:t>
      </w:r>
      <w:r>
        <w:rPr>
          <w:spacing w:val="-4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. Po podjęciu decyzji przez rektora o wyborze kandydata na funkcje kierownika jednostki wydziałowej, ogólnouczelnianej lub innej jednostki organizacyjnej, o której mowa w  § 12 ust. 1 pkt 5 statutu, osoby, o której mowa w § 9 ust. 8, podejmowane są następujące czynności: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przypadku zatrudnienia na stanowisku adiunkta w jednostkach wydziałowych dziekan przedstawia kandydata na radzie wydziału w celu podjęcia uchwały w sprawie wyrażenia zgody na zatrudnienie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na stanowisku profesora zwyczajnego lub profesora nadzwyczajnego w jednostkach wydziałowych dziekan przedstawia kandydata na radzie wydziału w celu podjęcia uchwały w sprawie wyrażenia zgody na zatrudnienie, a następnie dziekan przedstawia tę kandydaturę senatowi w celu podjęcia uchwały w sprawie zgody na zatrudnienie kandydata,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przypadku jednostek ogólnouczelnianych lub innych jednostek organizacyjnych, </w:t>
        <w:br/>
        <w:t xml:space="preserve">o której mowa w  § 12 ust. 1 pkt 5 statutu, senat podejmuje uchwałę w sprawie wyrażenia zgody na zatrudnienie kandydata oraz wydaje opinię, o której mowa w § 16 ust. 1 statutu Uczeln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tanowienia ust. 1 stosuje się odpowiednio w sytuacji gdy do konkursu przystępuje </w:t>
        <w:br/>
        <w:t xml:space="preserve">    osoba zatrudniona w Uniwersytecie Medycznym we Wrocławiu, której stosunek pracy </w:t>
        <w:br/>
        <w:t xml:space="preserve">    rozwiązuje się przed dniem objęcia funk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W przypadku gdy rektor podjął decyzję o wyborze na funkcje kierownika osoby, o której mowa w § 9 ust. 8, a rada wydziału lub/i senat  nie wyrazili zgody na zatrudnienie w/w kandydata na stanowisku nauczyciela akademickiego, rektor może podjąć decyzję o wyborze na funkcję kierownika jednego z pozostałych kandydatów. Wówczas zapis ust. 1 i 2 stosuje się odpowiednio. W przypadku gdy rektor nie podejmie decyzji o wyborze na funkcję kierownika innego kandydata, uważa się, że konkurs nie został rozstrzygnięty i w takim przypadku należy rozpocząć nową procedurę konkursow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wołanie przez rektora do pełnienia funkcji kierownika jednostki wydziałowej, ogólnouczelnianej  i innych jednostek organizacyjnych następuje na okres sześciu lat, przy czym początek i koniec pełnienia funkcji następuje zawsze z początkiem i końcem semestru. </w:t>
        <w:br/>
        <w:t>W szczególnych przypadkach Rektor może podjąć decyzję o innym terminie powołania na funkcj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 pełnienia funkcji kierownika nie może trwać  dłużej niż okres na jaki dana osoba </w:t>
        <w:br/>
        <w:t xml:space="preserve">     została zatrudniona. W przypadku przedłużenia zatrudnienia powołanie do pełnienia funk-</w:t>
        <w:br/>
        <w:t xml:space="preserve">     cji zostaje przedłużone do sześciu lat liczonych od momentu pierwszego powołania do </w:t>
        <w:br/>
        <w:t xml:space="preserve">     pełnienia funkcji od ostatniego postępowania konkursowegpo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przypadku  osób posiadających tytuł naukowy profesora, okres o którym mowa w ust. 1, może być przedłużony, nie dłużej jednak niż do osiągniecia wieku, o którym mowa art. 127 ust. 2 ustawy Prawo o szkolnictwie wyższym (Dz.U. 2017, poz. 2183), jeżeli  do osiągniecia tego wieku pracownikowi brakuje nie więcej niż 12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1417"/>
      <w:rPr/>
    </w:pPr>
    <w:r>
      <w:rPr>
        <w:sz w:val="18"/>
        <w:szCs w:val="18"/>
      </w:rPr>
      <w:t xml:space="preserve">Załącznik nr 1 </w:t>
    </w:r>
  </w:p>
  <w:p>
    <w:pPr>
      <w:pStyle w:val="Header"/>
      <w:ind w:left="6804" w:hanging="1417"/>
      <w:rPr/>
    </w:pPr>
    <w:r>
      <w:rPr>
        <w:sz w:val="18"/>
        <w:szCs w:val="18"/>
      </w:rPr>
      <w:t xml:space="preserve">do uchwały nr 1985     </w:t>
    </w:r>
  </w:p>
  <w:p>
    <w:pPr>
      <w:pStyle w:val="Header"/>
      <w:ind w:left="6804" w:hanging="1417"/>
      <w:rPr>
        <w:sz w:val="18"/>
        <w:szCs w:val="18"/>
      </w:rPr>
    </w:pPr>
    <w:r>
      <w:rPr>
        <w:sz w:val="18"/>
        <w:szCs w:val="18"/>
      </w:rPr>
      <w:t xml:space="preserve">Senatu Uniwersytetu Medycznego we Wrocławiu </w:t>
    </w:r>
  </w:p>
  <w:p>
    <w:pPr>
      <w:pStyle w:val="Header"/>
      <w:ind w:left="6804" w:hanging="1417"/>
      <w:rPr/>
    </w:pPr>
    <w:r>
      <w:rPr>
        <w:sz w:val="18"/>
        <w:szCs w:val="18"/>
      </w:rPr>
      <w:t>z dnia 30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55"/>
        </w:tabs>
        <w:ind w:left="74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Akademia Medyczna Wrocław</dc:creator>
  <dc:description/>
  <cp:keywords/>
  <dc:language>en-US</dc:language>
  <cp:lastModifiedBy>Katarzyna Partyka</cp:lastModifiedBy>
  <cp:lastPrinted>2018-03-06T10:24:00Z</cp:lastPrinted>
  <dcterms:modified xsi:type="dcterms:W3CDTF">2019-01-31T07:48:00Z</dcterms:modified>
  <cp:revision>2</cp:revision>
  <dc:subject/>
  <dc:title/>
</cp:coreProperties>
</file>