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OGO WYDZIAŁU</w:t>
        <w:tab/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</w:t>
        <w:tab/>
        <w:tab/>
        <w:t>Data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Dziekan Wydziału ____________________/Rektor lub osoba przez niego wyznaczon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em _______________________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konkurs otwarty na funkcję  kierownik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iadać tytuł naukowy profesora nauk _____________ lub stopień naukowy doktora habilitowanego nauk __________________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legitymować się tytułem zawodowym________________,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Cs w:val="24"/>
        </w:rPr>
        <w:t xml:space="preserve">posiadać specjalizację odpowiadającą profilowi działalności jednostki (jeżeli dotyczy)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godnie z § 9 ust. 4 - 6 Regulaminu postępowania konkursowego, do konkursu </w:t>
        <w:br/>
      </w:r>
      <w:r>
        <w:rPr>
          <w:b/>
          <w:sz w:val="22"/>
          <w:szCs w:val="22"/>
          <w:u w:val="single"/>
        </w:rPr>
        <w:t>nie może przystąpić osoba,</w:t>
      </w:r>
      <w:r>
        <w:rPr>
          <w:b/>
          <w:sz w:val="22"/>
          <w:szCs w:val="22"/>
        </w:rPr>
        <w:t xml:space="preserve"> która: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spełnia warunków określonych w art. </w:t>
      </w:r>
      <w:r>
        <w:rPr/>
        <w:t>113 ustawy Prawo o szkolnictwie wyższym i nauce (Dz.U. 2018, poz. 1668)</w:t>
      </w:r>
      <w:r>
        <w:rPr>
          <w:sz w:val="22"/>
          <w:szCs w:val="22"/>
        </w:rPr>
        <w:t xml:space="preserve">,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 którą rektor szkoły wyższej, z powodu przyczyn stojących po stronie nauczyciela akademickiego, rozwiązał zatrudnienie w drodze ustawowego wypowiedzenia lub bez wypowiedzenia na podstawie art. 124 ust. 1 pkt 3-4 art. 124 ust. 2, art. 125 i 126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 xml:space="preserve">(Dz.U. 2017, poz. 2183) lub art. 123 ust. 1 i 2 ustawy prawo o szkolnictwie wyższym i nauce (Dz.U. 2018, poz. 1668) </w:t>
      </w:r>
      <w:r>
        <w:rPr>
          <w:sz w:val="22"/>
          <w:szCs w:val="22"/>
        </w:rPr>
        <w:t>lub stosunek pracy wygasł z mocy prawa na podstawie art. 127 ust. 1 pkt 1-6 ustawy Prawo o szkolnictwie wyższym</w:t>
      </w:r>
      <w:r>
        <w:rPr>
          <w:sz w:val="22"/>
          <w:szCs w:val="22"/>
          <w:lang w:val="pl-PL"/>
        </w:rPr>
        <w:t xml:space="preserve"> </w:t>
      </w:r>
      <w:r>
        <w:rPr/>
        <w:t>(Dz.U. 2017, poz. 2183) lub art. 124 ustawy prawo o szkolnictwie wyższym i nauce (Dz.U. 2018, poz. 1668)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stała ukarana karą dyscyplinarną, o której mowa w art. 140 ust.1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>(Dz.U. 2017, poz. 2183) lub w art. 276  ust. 1 ustawy prawo o szkolnictwie wyższym i nauce (Dz.U. 2018, poz. 1668)</w:t>
      </w:r>
      <w:r>
        <w:rPr>
          <w:sz w:val="22"/>
          <w:szCs w:val="22"/>
        </w:rPr>
        <w:t>. W/w osoba może przystąpić do konkursu dopiero po upływie okresu zatarcia kary dyscyplinar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ndydaci przystępujący do konkursu składają następujące dokument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da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zapoznaniu  i akceptacji treści „Regulaminu postępowania konkursowego na funkcje kierownicze w  jednostkach wydziałowych, ogólnouczelnianych i innych jednostkach organizacyjnych”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dla potrzeb niezbędnych do procesu rekrutacji oraz konkurs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życiorys z uwzględnieniem pracy zawodowej w tym pracy naukowo-badawcz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dokumentu potwierdzającego uzyskanie stopnia doktora habilitowanego lub tytułu naukowego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odpowiedniej specjalizacji (jeżeli dotyczy)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działalności w zakresie kształcenia młodej kadry naukowej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ponowany program rozwoju jednostki, której dotyczy konkurs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braku zastrzeżeń ze strony odpowiedniej izby korporacyjnej właściwej dla miejsca zatrudnienia kandydata (jeżeli dotyczy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eklarację w sprawie podstawowego zatrudnienia zgodnie z art. 120 ust. 2 ustawy Prawo o szkolnictwie wyższym i nauce (Dz.U. 2018, poz. 1668)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ę o zatrudnieniu u dodatkowego pracodawcy prowadzącego działalność dydaktyczną lub naukowo-badawczą, jako dodatkowym miejscu pracy z chwilą zatrudnienia w Uniwersytecie Medycznym we Wrocławi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o wyrażeniu zgody na wliczenie do minimum kadrowego związanego z uprawnieniami do prowadzenia kierunku studiów oraz nadawania stopni naukowych, z chwilą zatrudnienia w Uniwersytecie Medycznym we Wrocławiu (z wyłączeniem kandydatów na funkcję kierownika w jednostkach ogólnouczelnianych lub innych jednostkach organizacyjnych)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rzesłanek, o których mowa w pkt. B: 1, 2, 3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ierownika katedry dotycząca osoby kandydującej na następną kadencję w tej samej jednostce, w przypdaku konkursu na kierownika jednostki wchodzącej w skład katedry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referencje lub opi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niebędących pracownikami Uniwersytetu Medycznego we Wrocławiu oraz osób, których stosunek pracy rozwiązuje się przed dniem objęcia funkcji, kandydaci składają dodatkowo zaświadczenia: potwierdzające odbycie staży zagranicznych trwających minimum jeden miesiąc, poświadczające dotychczasowe osiągnięcia dydaktyczne, prowadzenie studiów w języku obcym,  kierowanie grantem naukowym, promotorstwo przewodów doktorskich, opracowanie wzoru użytkowego lub patentu, zaświadczenia o uzyskanych nagrodach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Dokumenty należy składać osobiście 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Dziekanat Wydziału _____________________/Dział Spraw Pracowniczych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Termin  składania dokumentów: 14 dni kalendarzowych od dnia ogłoszenia upływa dnia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yzję o powołaniu na kierownika jednostki organizacyjnej podejmuje Rektor biorąc pod uwagę dokumentację konkursu, oraz wyniki głosowania komisji konkursowej (§ 16 Regulaminu postępowania konkursowego na funkcje kierownicze w jednostkach wydziałowych ogólnouczelnianych i innych jednostkach organizacyjnych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Rada Wydziału lub/ i Senat podejmują uchwałę w sprawie zgody na zatrudnienie kandydata.</w:t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trzygnięcie konkursu nastąpi w terminie 3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ziekan Wydziału ________________/Rektor lub osoba przez niego wyznaczona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Cs/>
          <w:i/>
          <w:sz w:val="22"/>
          <w:szCs w:val="22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/>
        <w:sz w:val="18"/>
        <w:szCs w:val="18"/>
        <w:lang w:eastAsia="en-US"/>
      </w:rPr>
    </w:pPr>
    <w:r>
      <w:rPr>
        <w:iCs/>
        <w:sz w:val="22"/>
        <w:szCs w:val="22"/>
      </w:rPr>
      <w:tab/>
      <w:tab/>
      <w:tab/>
      <w:tab/>
      <w:tab/>
      <w:tab/>
    </w:r>
    <w:r>
      <w:rPr>
        <w:sz w:val="18"/>
        <w:szCs w:val="18"/>
      </w:rPr>
      <w:t>Załącznik nr 2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ab/>
      <w:tab/>
      <w:t xml:space="preserve">                                                               do uchwały nr 1985 Senatu Uniwersytetu Medycznego </w:t>
    </w:r>
  </w:p>
  <w:p>
    <w:pPr>
      <w:pStyle w:val="Normal"/>
      <w:suppressAutoHyphens w:val="true"/>
      <w:ind w:left="3540" w:firstLine="708"/>
      <w:jc w:val="both"/>
      <w:rPr/>
    </w:pPr>
    <w:r>
      <w:rPr>
        <w:sz w:val="18"/>
        <w:szCs w:val="18"/>
      </w:rPr>
      <w:t>we Wrocławiu z dnia 30 stycz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4:00Z</dcterms:created>
  <dc:creator>Dell</dc:creator>
  <dc:description/>
  <cp:keywords/>
  <dc:language>en-US</dc:language>
  <cp:lastModifiedBy>Katarzyna Partyka</cp:lastModifiedBy>
  <cp:lastPrinted>2018-02-16T14:42:00Z</cp:lastPrinted>
  <dcterms:modified xsi:type="dcterms:W3CDTF">2019-01-31T07:54:00Z</dcterms:modified>
  <cp:revision>2</cp:revision>
  <dc:subject/>
  <dc:title/>
</cp:coreProperties>
</file>