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>Załącznik nr 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wydziałowych, ogólnouczelnianych i innych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>jednostkach organizacyjnych”.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Uchwała nr 1985 Senatu Uniwersytetu Medycznego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e Wrocławiu z dnia 30 stycznia 2019 r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na funkcję kierownika </w:t>
        <w:br/>
        <w:t xml:space="preserve">                             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nazwa jednostk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ierownika katedr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 organizacyj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IEROWNIKA KATEDR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ofertami kandydatów, którzy przystąpili do konkursu, oświadczam, że żaden z nich nie jest osobą o której mowa w art. 118 ust. 1 ustawy z dnia 20 lipca 2018 r. Prawo o szkolnictwie wyższym i nau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 xml:space="preserve">                                       (czytelny 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4:00Z</dcterms:created>
  <dc:creator>Dell</dc:creator>
  <dc:description/>
  <cp:keywords/>
  <dc:language>en-US</dc:language>
  <cp:lastModifiedBy>Katarzyna Partyka</cp:lastModifiedBy>
  <cp:lastPrinted>2019-01-23T14:20:00Z</cp:lastPrinted>
  <dcterms:modified xsi:type="dcterms:W3CDTF">2019-01-31T08:14:00Z</dcterms:modified>
  <cp:revision>2</cp:revision>
  <dc:subject/>
  <dc:title/>
</cp:coreProperties>
</file>