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</w:r>
    </w:p>
    <w:p>
      <w:pPr>
        <w:pStyle w:val="Tekstpodstawowy21"/>
        <w:jc w:val="right"/>
        <w:rPr/>
      </w:pPr>
      <w:r>
        <w:rPr>
          <w:rFonts w:cs="Myriad Pro;Arial" w:ascii="Myriad Pro;Arial" w:hAnsi="Myriad Pro;Arial"/>
          <w:bCs/>
          <w:sz w:val="16"/>
          <w:szCs w:val="16"/>
        </w:rPr>
        <w:t xml:space="preserve">Załącznik nr 1 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>w roku akademickim 2019/2020”</w:t>
      </w:r>
    </w:p>
    <w:p>
      <w:pPr>
        <w:pStyle w:val="Tekstpodstawowy21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</w:r>
    </w:p>
    <w:p>
      <w:pPr>
        <w:pStyle w:val="Tekstpodstawowy21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 xml:space="preserve">Kalendarz rekrutacji dla kandydatów 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>na studia do Szkoły Doktorskiej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bCs/>
        </w:rPr>
        <w:t>w roku 2019</w:t>
      </w:r>
    </w:p>
    <w:p>
      <w:pPr>
        <w:pStyle w:val="Tekstpodstawowy21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460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aj/czer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27 maja do 14 czerwca 2019 r.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NABÓ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Rejestracja w systemie IRK oraz przyjmowanie od kandydatów  do Szkoły Doktorskiej kompletu dokumentów wraz z potwierdzeniem dokonania „opłaty rekrutacyjnej”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ziekanat Wydziału Lekarskiego Kształcenia Podyplomowego</w:t>
            </w:r>
          </w:p>
          <w:p>
            <w:pPr>
              <w:pStyle w:val="Normal"/>
              <w:rPr>
                <w:rFonts w:ascii="Gautami;Bahnschrift Light" w:hAnsi="Gautami;Bahnschrift Light" w:cs="Gautami;Bahnschrift Light"/>
                <w:b/>
                <w:b/>
                <w:color w:val="FF000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ul. Mikulicza –Radeckiego 5, pok. nr 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czerwiec 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gzamin z języka 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utami;Bahnschrift Light" w:hAnsi="Gautami;Bahnschrift Light" w:cs="Gautami;Bahnschrift Light"/>
                <w:b/>
                <w:b/>
                <w:color w:val="FF000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ata i miejsce na stronie internetowej.</w:t>
            </w:r>
          </w:p>
        </w:tc>
      </w:tr>
      <w:tr>
        <w:trPr>
          <w:trHeight w:val="1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2 września do 27 września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gzaminy kwalifikacyj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ata i miejsce na stronie internetowej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27 września 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Ogłoszenie listy osób przyjętych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Ogłoszenie listy osób przyjętych na I rok do Szkoły doktorskiej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(tablica ogłoszeń)DWLKP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ul. Mikulicza –Radeckiego 5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pok. nr 3 oraz strona internetowa UMW,</w:t>
            </w:r>
          </w:p>
          <w:p>
            <w:pPr>
              <w:pStyle w:val="Normal"/>
              <w:ind w:left="72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utami;Bahnschrift Light" w:hAnsi="Gautami;Bahnschrift Light" w:cs="Gautami;Bahnschrift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utami;Bahnschrift Light" w:ascii="Gautami;Bahnschrift Light" w:hAnsi="Gautami;Bahnschrift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30 września  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Odbiór decyzji o nie przyjęciu,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Odebranie skierowania na badania oraz szkolenie bhp.</w:t>
            </w:r>
          </w:p>
          <w:p>
            <w:pPr>
              <w:pStyle w:val="Normal"/>
              <w:ind w:left="72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utami">
    <w:altName w:val="Bahnschrift 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1:00Z</dcterms:created>
  <dc:creator>Katarzyna Partyka</dc:creator>
  <dc:description/>
  <dc:language>en-US</dc:language>
  <cp:lastModifiedBy>Magda Krystyniak</cp:lastModifiedBy>
  <dcterms:modified xsi:type="dcterms:W3CDTF">2019-04-30T07:11:00Z</dcterms:modified>
  <cp:revision>2</cp:revision>
  <dc:subject/>
  <dc:title/>
</cp:coreProperties>
</file>