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GRAM KSZTAŁCENIA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3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7"/>
      </w:tblGrid>
      <w:tr>
        <w:trPr>
          <w:trHeight w:val="249" w:hRule="atLeast"/>
        </w:trPr>
        <w:tc>
          <w:tcPr>
            <w:tcW w:w="830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zwa studiów podyplomowych: </w:t>
            </w:r>
            <w:r>
              <w:rPr>
                <w:rFonts w:cs="Calibri"/>
                <w:b/>
                <w:sz w:val="24"/>
                <w:szCs w:val="24"/>
              </w:rPr>
              <w:t>Zielarsko-Medyczne</w:t>
            </w:r>
          </w:p>
        </w:tc>
      </w:tr>
      <w:tr>
        <w:trPr>
          <w:trHeight w:val="249" w:hRule="atLeast"/>
        </w:trPr>
        <w:tc>
          <w:tcPr>
            <w:tcW w:w="830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umer edycji </w:t>
            </w:r>
            <w:r>
              <w:rPr>
                <w:rFonts w:cs="Calibri"/>
                <w:b/>
                <w:sz w:val="24"/>
                <w:szCs w:val="24"/>
              </w:rPr>
              <w:t>1,</w:t>
            </w:r>
            <w:r>
              <w:rPr>
                <w:rFonts w:cs="Calibri"/>
                <w:sz w:val="24"/>
                <w:szCs w:val="24"/>
              </w:rPr>
              <w:t xml:space="preserve"> Termin trwania edycji:  X.2019-IX.2020</w:t>
            </w:r>
          </w:p>
        </w:tc>
      </w:tr>
      <w:tr>
        <w:trPr>
          <w:trHeight w:val="249" w:hRule="atLeast"/>
        </w:trPr>
        <w:tc>
          <w:tcPr>
            <w:tcW w:w="830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zarządzenia/nr decyzji: …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. WYMAGANIA OGÓLNE:</w:t>
      </w:r>
    </w:p>
    <w:p>
      <w:pPr>
        <w:pStyle w:val="Normal"/>
        <w:autoSpaceDE w:val="false"/>
        <w:spacing w:before="240" w:after="200"/>
        <w:jc w:val="both"/>
        <w:rPr>
          <w:rFonts w:cs="Calibri"/>
        </w:rPr>
      </w:pPr>
      <w:r>
        <w:rPr>
          <w:rFonts w:cs="Calibri"/>
        </w:rPr>
        <w:t xml:space="preserve">Uczestnikiem studiów podyplomowych może być osoba, która posiada kwalifikację pełną co najmniej na poziomie 6 uzyskaną w systemie szkolnictwa wyższego i nauki (Prawo o szkolnictwie wyższym </w:t>
        <w:br/>
        <w:t xml:space="preserve">i nauce z dn. 20 lipca 2018r.)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Kandydat powinien posiadać tytuł zawodowy licencjata, inżyniera, magistra lub inny równorzędny uzyskany w obszarze obejmującym co najmniej jedną dyscyplinę naukową z dziedziny nauk medycznych i nauk o zdrowiu.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stępowanie rekrutacyjne:</w:t>
      </w:r>
    </w:p>
    <w:p>
      <w:pPr>
        <w:pStyle w:val="Normal"/>
        <w:jc w:val="both"/>
        <w:rPr/>
      </w:pPr>
      <w:r>
        <w:rPr>
          <w:rFonts w:cs="Calibri"/>
        </w:rPr>
        <w:t xml:space="preserve">Warunkiem przyjęcia na Studia podyplomowe na kierunku zielarsko-medycznym jest złożenie (osobiste lub przesłanie pocztą) następujących dokumentów: podanie oraz kwestionariusz osobowy, a także wniesienie należnej opłaty rekrutacyjnej. Zgłoszenia kierować należy na adres Studium Szkolenia Podyplomowego Wydziału Farmaceutycznego Uniwersytetu Medycznego im. Piastów Śląskich we Wrocławiu, ul. Borowska 211, 50-556 Wrocław, w terminie do 15 września danego roku. Dany kierunek studiów podyplomowych będzie utworzony wówczas, jeśli liczba przyjętych osób wynosie co najmniej 25. Przewidziano maksymalnie 50 miejsc w każdym roku akademickim. </w:t>
        <w:br/>
        <w:t>O przyjęciu decyduje kolejność zgłoszeń i spełnienie wszystkich wymagań formalnych.</w:t>
      </w:r>
      <w:r>
        <w:rPr/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niki postępowania rekrutacyjnego są jawne – zgodnie z art. 72.1., ust. 5 ustawy Prawo o szkolnictwie wyższym i nauce z dn. 20 lipca 2018r. (z późniejszymi zmianami).</w:t>
      </w:r>
      <w:r>
        <w:rPr/>
        <w:t xml:space="preserve"> </w:t>
      </w:r>
      <w:r>
        <w:rPr>
          <w:rFonts w:cs="Calibri"/>
        </w:rPr>
        <w:t>Uczelnia zastrzega sobie prawo do nieuruchomienia kierunku w przypadku niewystarczającej liczby zgłoszeń. Kandydaci zobowiązani są sprawdzać aktualne informacje oraz swoją pozycję na liście rankingowej na stronie internetowej rekrutacji Uniwersytetu Medycznego we Wrocławiu.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I. KWALIFIKACJE ABSOLWENTA STUDIÓW PODYPLOMOWYCH:</w:t>
      </w:r>
    </w:p>
    <w:p>
      <w:pPr>
        <w:pStyle w:val="Normal"/>
        <w:autoSpaceDE w:val="false"/>
        <w:spacing w:before="240" w:after="0"/>
        <w:jc w:val="both"/>
        <w:rPr>
          <w:rFonts w:cs="Calibri"/>
        </w:rPr>
      </w:pPr>
      <w:r>
        <w:rPr>
          <w:rFonts w:cs="Calibri"/>
        </w:rPr>
        <w:t xml:space="preserve">Osoba posiadająca kwalifikacje podyplomowe uzyskane na kierunku zielarsko-medycznym jest przygotowana do rozpoznawania potrzeb pacjentów w zakresie stosowania produktów leczniczych dopuszczonych do obrotu pozaaptecznego, wyrobów medycznych, środków spożywczych specjalnego przeznaczenia żywieniowego, suplementów diety i kosmetyków, a także samodzielnego prowadzenia ich sprzedaży. W celu doboru odpowiedniego produktu bądź wyrobu do potrzeb pacjenta w swojej pracy wykorzystuje wiedzę z zakresu anatomii i fizjologii człowieka, farmakologii, farmakognozji, towaroznawstwa zielarskiego, dietetyki i fizjologii żywienia, jak również informacje uzyskane bezpośrednio od pacjenta. Osoba posiadająca te kwalifikacje, w trakcie wykonywania zadań zawodowych stosuje przepisy i posługuje się wymaganiami wynikającymi z obowiązujących regulacji prawnych. </w:t>
      </w:r>
    </w:p>
    <w:p>
      <w:pPr>
        <w:pStyle w:val="Normal"/>
        <w:autoSpaceDE w:val="false"/>
        <w:spacing w:before="240" w:after="0"/>
        <w:jc w:val="both"/>
        <w:rPr>
          <w:rFonts w:cs="Calibri"/>
        </w:rPr>
      </w:pPr>
      <w:r>
        <w:rPr>
          <w:rFonts w:cs="Calibri"/>
        </w:rPr>
        <w:t xml:space="preserve">Absolwent studiów podyplomowych kierunku zielarsko-medycznego posiada kwalifikacje </w:t>
        <w:br/>
        <w:t>do wydawania produktów leczniczych w placówkach obrotu pozaaptecznego, tj. w sklepach zielarsko-medycznych i w sklepach specjalistycznych zaopatrzenia medycznego. Będzie mógł również podjąć pracę na różnych stanowiskach w przemyśle zielarskim, kosmetycznym i spożywczym.</w:t>
      </w:r>
    </w:p>
    <w:p>
      <w:pPr>
        <w:pStyle w:val="Normal"/>
        <w:autoSpaceDE w:val="false"/>
        <w:spacing w:before="240" w:after="0"/>
        <w:jc w:val="both"/>
        <w:rPr>
          <w:rFonts w:cs="Calibri"/>
        </w:rPr>
      </w:pPr>
      <w:r>
        <w:rPr>
          <w:rFonts w:cs="Calibri"/>
        </w:rPr>
        <w:t>Studia podyplomowe na kierunku zielarsko-medycznym nadają obowiązkowe uprawnienia do wykonywania zawodu ZIELARZA FITOTERAPEUTY, kod zawodu 323012, na podstawie Rozporządzenia Ministra Pracy i Polityki Społecznej z dn. 7 sierpnia 2014, Dz. U. 2014, poz. 1145, w sprawie kwalifikacji zawodów i specjalności na potrzeby rynku pracy oraz zakresu jej stosowania.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II. RAMOWE TREŚCI KSZTAŁCENI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/>
        </w:rPr>
        <w:t>Program studiów podyplomowych określa efekty uczenia się dla kwalifikacji cząstkowych uwzględniające charakterystyki drugiego stopnia PRK na poziomie 6  PRK określone w przepisach  wydanych  na  podstawie  art. 7 ust. 3 i 4  ustawy z dn.  22 grudnia  2015r.  o Zintegrowanym  Systemie  Kwalifikacji.</w:t>
      </w:r>
    </w:p>
    <w:p>
      <w:pPr>
        <w:pStyle w:val="Normal"/>
        <w:autoSpaceDE w:val="false"/>
        <w:spacing w:before="240" w:after="0"/>
        <w:rPr>
          <w:rFonts w:cs="Calibri"/>
        </w:rPr>
      </w:pPr>
      <w:r>
        <w:rPr>
          <w:rFonts w:cs="Calibri"/>
        </w:rPr>
        <w:t>1) GRUPY TREŚCI KSZTAŁCENIA, MINIMALNA LICZBA GODZIN ZAJĘĆ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ZORGANIZOWANYCH ORAZ MINIMALNA LICZBA PUNKTÓW ECTS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117"/>
        <w:gridCol w:w="1602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MOWE TREŚCI KSZTAŁC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iczba godzin kontaktowych/samokształcenia /łącz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734" w:firstLine="1734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CTS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12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TREŚCI PODSTAWOW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Calibri"/>
              </w:rPr>
              <w:t>49/101/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120" w:after="0"/>
              <w:contextualSpacing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REŚCI KIERUNKOW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6/394/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Razem grupy A-B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55/495/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0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) SKŁADNIKI TREŚCI KSZTAŁCENIA W GRUPACH, MINIMALNA LICZBA GODZIN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ZAJĘĆ ZORGANIZOWANYCH ORAZ MINIMALNA LICZBA PUNKTÓW ECTS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360"/>
        <w:gridCol w:w="1620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MOWE TREŚCI KSZTAŁC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iczba godzin kontaktowych/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amokształcenia/ łą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CTS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A. GRUPA TREŚCI PODSTAWOWYCH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dstawy anatomii i fizjologii człowieka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Calibri"/>
              </w:rPr>
              <w:t>18/32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/>
            </w:pPr>
            <w:r>
              <w:rPr>
                <w:rFonts w:eastAsia="Times New Roman" w:cs="Calibri"/>
                <w:b/>
                <w:bCs/>
              </w:rPr>
              <w:t>Podstawy biochemii medyczne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Calibri"/>
              </w:rPr>
              <w:t>8/1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dstawy mikrobiologii medyczne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/1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dstawy botanik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/35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0"/>
              <w:ind w:left="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zem grupa A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9/101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B. GRUPA TREŚCI KIERUNKOWYCH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Farmakognozja i towaroznawstwo zielarskie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0/75/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Ziołowe środki lecznicz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/50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ietetyka i fizjologia żywienia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/50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uplementy diety i środki spożywcze specjalnego przeznaczenia żywienioweg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0/2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yroby medycz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/3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ybrane zagadnienia z technologii środków leczniczy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2/53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/>
            </w:pPr>
            <w:r>
              <w:rPr>
                <w:rFonts w:eastAsia="Times New Roman" w:cs="Calibri"/>
                <w:b/>
                <w:bCs/>
              </w:rPr>
              <w:t>Podstawy farmakologii* i farmakokinetyk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5/35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dstawy toksykologii środków leczniczy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/1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etody badań jakości produktów do zastosowań u ludz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/1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/>
            </w:pPr>
            <w:r>
              <w:rPr>
                <w:rFonts w:eastAsia="Times New Roman" w:cs="Calibri"/>
                <w:b/>
                <w:bCs/>
              </w:rPr>
              <w:t>Obrót produktami leczniczymi*, wyrobami medycznymi i suplementami diet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/1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120" w:after="0"/>
              <w:contextualSpacing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ierwsza pomoc przedmedyczna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5/35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zem grupa B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6/394/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. PRAKTYKI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zem grupy A-C 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55/495/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*</w:t>
      </w:r>
      <w:r>
        <w:rPr>
          <w:rFonts w:cs="Calibri"/>
          <w:sz w:val="18"/>
          <w:szCs w:val="18"/>
        </w:rPr>
        <w:t>zakres wymaganej wiedzy wg Rozporządzenia Ministra Zdrowia z dn. 2 lutego 2009 w sprawie kwalifikacji osób wydających produkty lecznicze w placówkach obrotu pozaaptecznego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V. WARUNKI UKOŃCZENIA STUDIÓW PODYPLOMOWYCH</w:t>
      </w:r>
    </w:p>
    <w:p>
      <w:pPr>
        <w:pStyle w:val="Normal"/>
        <w:autoSpaceDE w:val="false"/>
        <w:spacing w:before="240" w:after="0"/>
        <w:jc w:val="both"/>
        <w:rPr>
          <w:rFonts w:cs="Calibri"/>
          <w:color w:val="FF0000"/>
        </w:rPr>
      </w:pPr>
      <w:r>
        <w:rPr>
          <w:rFonts w:cs="Calibri"/>
        </w:rPr>
        <w:t>Studia podyplomowe trwają nie krócej niż dwa semestry i umożliwiają uzyskanie kwalifikacji cząstkowych na poziomie 6 PRK. Warunkiem ukończenia studiów podyplomowych i wydania świadectwa jest uzyskanie określonych w programie studiów efektów kształcenia i 30 punktów ECTS, tj. zaliczenie 4 przedmioty podstawowe (6 ECTS) i 11 kierunkowych (24 ECTS) oraz zdanie z wynikiem pozytywnym egzaminu końcowego obejmującego 8 przedmiotów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i/>
          <w:iCs/>
        </w:rPr>
        <w:t xml:space="preserve">- Farmakognozję i towaroznawstwo zielarskie, </w:t>
      </w:r>
      <w:r>
        <w:rPr>
          <w:rFonts w:cs="Calibri"/>
        </w:rPr>
        <w:t>w tym egzamin praktyczny z towaroznawstwa zielarskiego;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- Ziołowe środki lecznicze;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- Dietetykę i fizjologia żywienia;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- Suplementy diety i środki spożywcze specjalnego przeznaczenia żywieniowego;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- Wyroby medyczne;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- Wybrane zagadnienia z technologii środków leczniczych;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- Podstawy farmakologii i farmakokinetyki;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i/>
          <w:iCs/>
        </w:rPr>
        <w:t>-</w:t>
      </w:r>
      <w:r>
        <w:rPr>
          <w:i/>
          <w:iCs/>
        </w:rPr>
        <w:t xml:space="preserve"> </w:t>
      </w:r>
      <w:r>
        <w:rPr>
          <w:rFonts w:cs="Calibri"/>
          <w:i/>
          <w:iCs/>
        </w:rPr>
        <w:t>Obrót produktami leczniczymi, wyrobami medycznymi i suplementami diety</w:t>
      </w:r>
      <w:r>
        <w:rPr>
          <w:rFonts w:cs="Calibri"/>
        </w:rPr>
        <w:t>.</w:t>
      </w:r>
    </w:p>
    <w:p>
      <w:pPr>
        <w:pStyle w:val="Normal"/>
        <w:autoSpaceDE w:val="false"/>
        <w:spacing w:before="240" w:after="200"/>
        <w:jc w:val="both"/>
        <w:rPr>
          <w:rFonts w:cs="Calibri"/>
        </w:rPr>
      </w:pPr>
      <w:r>
        <w:rPr>
          <w:rFonts w:cs="Calibri"/>
        </w:rPr>
        <w:t>W ramach programu realizowane są zagadnienia uprawniające do prowadzenia sklepu zielarsko-medycznego zgodnie z Rozporządzeniem Ministra Zdrowia z dn. 2 lutego 2009 w sprawie kwalifikacji osób wydających produkty lecznicze w placówkach obrotu pozaaptecznego (Dz.U. 2009, nr 21 poz. 118)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Osoba,  która  ukończyła  studia  podyplomowe,  otrzymuje  świadectwo ukończenia tych studiów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/>
      </w:pPr>
      <w:r>
        <w:rPr/>
        <w:t>V. EFEKTY KSZTAŁC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04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duł 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GRUPA TREŚCI PODSTAW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umer efektu kształcenia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is efektu kształcen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iedza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W0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dstawy fizjologii układów: nerwowego, wydzielania wewnętrznego, krążenia, krwi i układu chłonnego, układu pokarmowego, moczowego i oddechowego, rozrodczego, zna i rozumie mechanizmy adaptacyjne regulacji nerwowej, hormonalnej i termoregulacji i gospodarki energetycznej organizmu ludzki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W0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dstawy taksonomii roślin i podstawy nomenklatury botanicznej oraz opisuje cechy morfologiczne rodzin botanicznych dostarczających surowca zielarski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W0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budowę morfologiczną roślin oraz rodzaje surowców zielarskich, ich charakterystykę morfologiczną i anatomiczn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W0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zależności występowania poszczególnych grup metabolitów roślinnych od pozycji systematycznej gatunku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W0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budowę i funkcje biologiczne białek, kwasów nukleinowych, węglowodanów, lipidów, hormonów i witami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W0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na główne szlaki metaboliczne i ich współzależności oraz mechanizmy regulacji metabolizm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W0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charakterystykę bakterii i grzybów chorobotwórczych w zakresie morfologii, fizjologii i zasad ich identyfikacj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W0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charakterystykę organizmów prokariotycznych i grzybów dostarczają</w:t>
              <w:softHyphen/>
              <w:t xml:space="preserve">cych surowce i materiały stosowane w farmacji, przemyśle spożywczym i kosmetycznym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W0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kryteria i sposoby oceny jakości mikrobiologicznej produktów leczniczych, suplementów diety i kosmetyków oraz techniki, metody i zasady badania czystości mikrobiologicz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spektrum  działania, zastosowanie i ograniczenia skuteczności najważniejszych grup środków dezynfekcyjnych i antyseptycznych oraz opisuje ich wpływ na drobnoustroj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na podstawy dezynfekcji i sterylizacji</w:t>
            </w:r>
          </w:p>
        </w:tc>
      </w:tr>
      <w:tr>
        <w:trPr>
          <w:trHeight w:val="40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Umiejętności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U0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nalizuje i opisuje zależności między organizmem  a środowiskiem - opisuje mechanizmy funkcjonowania organizmu ludzkiego, rozpatruje poszczególne funkcje organizmu ludzkiego jako powiązane elementy zintegrowanej całości, charakteryzuje możliwości adaptacyj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U0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i potrafi wyjaśnić mechanizmy modyfikacji procesów fizjologicznych przez substancje czynne biologicznie i farmakologicz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U0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mie określić nazwę gatunku rośliny i przyporządkować go do rodziny botanicznej na podstawie budowy morfologicznej, posługuje się kluczem taksonomiczny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U0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kreślić na podstawie analizy mikroskopowej istotne diagnostycznie  składniki sproszkowanej substancji roślin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U0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osuje wiedzę biochemiczną do analizy i oceny procesów fizjologicznych i patologicz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U0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obrać odpowiedni środek dezynfekcyjny i antyseptyczn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U0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retuje wyniki badań czystości mikrobiologicznej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04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duł B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GRUPA TREŚCI KIERUNK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umer efektu kształcenia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is efektu kształcen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iedza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zna surowce pochodzenia naturalnego stosowane w lecznictwie oraz wykorzystywane w przemyśle farmaceutycznym, spożywczym i kosmetycznym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grupy związków chemicznych – metabolitów pierwotnych i wtórnych, decydujących o aktywności biologicznej i farmakologicznej surowców roślin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dstawowe struktury chemiczne metabolitów roślinnych oraz ich właściwości (w tym mechanizmy działania na poziomie molekularnym/biochemicznym) i zastosowanie w lecznictw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lecznicze surowce roślinne, ich skład chemiczny, właściwości farmakologiczne, zakresy i sposoby stosowan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farmakopealne metody oceny jakości i wartości leczniczej surowców zielarskich oraz zasady standaryzacji substancji i przetworów roślin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surowce roślinne wykorzystywane jako używki i substancje psychostymulujące, a także ich skład chemiczny i właściwości toksycz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różnice między lekiem roślinnym a suplementem diety zawierającym lecznicze surowce roślinne oraz ich miejsce w profilaktyce i terapii różnych chorób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substancje czynne i rynkowe produkty lecznicze dopuszczone do obrotu w sklepach zielarsko-medycznych i specjalistycznych zaopatrzenia medycznego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składniki pożywienia i ich źródła w żywności oraz zna ich biodostępność, metabolizm i zapotrzebowanie na nie organizmu człowie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rolę zdrowotną i znaczenie składników pokarmowych występujących w żywności w stanie zdrowia i choroby człowie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zasady prawidłowego sposobu żywienia oraz zna produkty spożywcze o określonym składzie i wartości odżywcz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olę prawidłowego żywienia w profilaktyce metabolicznych chorób niezakaź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stanu odżywienia, metody jego oceny oraz charakteryzuje czynniki wpływające na stan odżywien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uje pojęcie dietoterapii i charakteryzuje diety stosowane w wybranych schorzenia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zna rodzaje suplementów diety oraz żywności specjalnego przeznaczenia medycz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efekty odżywcze i fizjologiczne najczęściej stosowanych suplementów diety i żywności specjalnego przeznaczenia medycz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zasady stosowania suplementów diety i żywności specjalnego przeznaczenia medycznego w określonych populacjach: niemowlęta, dzieci, kobiety w ciąży, osoby starsze, sportowcy, osoby chor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zna interakcje składników pożywienia, suplementów diety i ziół z lekami oraz wymienia i charakteryzuje mechanizmy i skutki najczęściej występujących interakcj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zna i rozróżnia formy stałe, półstałe, płynne produktów dopuszczonych do obrotu w sklepach zielarsko-medycznych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specjalistycznych zaopatrzenia medycz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różnia postaci przetworów galen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podstawowe procesy technologiczne służące wytwarzaniu produktów leczniczych, suplementów diety, środków spożywczych specjalnego przeznaczenia żywieniowego, wyrobów medycznych i kosmetyk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zna nazewnictwo, skład, właściwości i wymagania stawiane poszczególnym postaciom leków dostępnych w sklepach zielarsko-medycznych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specjalistycznych zaopatrzenia medycz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czynniki wpływające na trwałość oraz procesy, jakim może podlegać produkt lecznicz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dstawowe pojęcia i zagadnienia dotyczące działania leków oraz drogi podania lek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poszczególne etapy losów leków w organizmie i </w:t>
            </w:r>
            <w:r>
              <w:rPr>
                <w:rFonts w:eastAsia="Times New Roman" w:cs="Calibri"/>
                <w:sz w:val="20"/>
                <w:szCs w:val="20"/>
              </w:rPr>
              <w:t>procesy farmakokinetyczne decydujące o zależności dawka – stężenie – cza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na właściwości farmakologiczne, wskazania i przeciwwskazania do zastosowań oraz drogi podania poszczególnych grup lek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zna </w:t>
            </w:r>
            <w:r>
              <w:rPr>
                <w:color w:val="000000"/>
                <w:sz w:val="20"/>
                <w:szCs w:val="20"/>
              </w:rPr>
              <w:t>przyczyny występowania oraz metody zapobiegania i zmniejszania częstości występowania niepożądanych działań leków dopuszczonych do obrotu pozaaptecznego, w tym interakcj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y monitorowania bezpieczeństwa produktów lecznicz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roblemy uzależnienia od lek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dstawowe pojęcia związane z toksykologią ogólną, środowiskową i kliniczn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dstawowe pojęcia związane z genotoksykologią i kancerogenezą oraz opisuje procesy jakim podlegają w organizmie ksenobioty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czynniki warunkujące toksyczność leków i innych ksenobiotyków oraz metody pomiaru toksycznośc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definicje poszczególnych kategorii produktów dostępnych w sklepach zielarsko-medycznych i specjalistycznych zaopatrzenia medycz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zna zasady wprowadzania do obrotu produktów leczniczych, wyrobów medycznych, suplementów diety, środków spożywczych specjalnego przeznaczenia żywieniowego i kosmetyk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kryteria oceny jakości i wymagania jakościowe (określone przez farmakopeę i odpowiednie przepisy prawa) dla poszczególnych kategorii produktów dostępnych w sklepach zielarsko-medycznych i specjalistycznych zaopatrzenia medycz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y prawidłowego przechowywania i obrotu produktami leczniczymi oraz postępowania w przypadku ich reklamacji, wstrzymania lub wycofania z obrot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arunki przechowywania produktów leczniczych gwarantujące zachowanie ich właściwej jakości określonej przez farmakopeę lub wytwórc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rodzaje i sposób znakowania opakowań, znaczenie instrukcji używania i ulotki informacyj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cele i zadania analizy farmaceutycznej oraz podstawy nowoczesnych metod analiz fizykochemicz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5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systemy jakości obowiązujące w Laboratorium Kontroli Jakośc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5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azuje aktualną wiedzę na temat klasyfikacji wyrobów medycz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5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i opisuje wyroby medyczne ortotyczne i obuwnicz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5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 zasady doboru i stosowania opatrunków specjalistycznych w zależności od rodzaj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5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metody oceny podstawowych funkcji życiowych człowieka w stanie zagrożenia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az zasady udzielania kwalifikowanej pierwszej pomocy w chorobach układu sercowo-naczyniowego, oddechowego, nerwowego i w zatrucia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5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osiada wiedzę z zakresu bezpieczeństwa poszkodowanego oraz osoby ratującej w trakcie udzielania pierwszej pomocy, możliwych zagrożeń biologicznych i środowisk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5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dstawowe ekonomiczne, prawne i etyczne uwarunkowania działalności zawodowej, w tym podstawowe pojęcia i zasady z zakresu ochrony własności przemysłowej, prawa autorskiego oraz podstawowe zasady tworzenia i rozwoju przedsiębiorczośc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miejętności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0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leczniczy surowiec roślinny i kwalifikuje go do właściwej grupy botanicznej na podstawie jego cech morfologicznych i anatomicz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0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a metodami makro- i mikroskopowymi tożsamość surowca roślinnego, w formie krojonej i sproszkowanej, w tym jako składnika mieszanki ziołow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cenia jakość surowca zielarskiego i jego wartość leczniczą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ela informacji o substancjach i przetworach roślinnych, określa ich skład chemiczny, właściwości lecznicze, zakresy zastosowań i sposób użyc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relacje między strukturą substancji czynnej a reakcjami zachodzącymi w organizmie człowie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 właściwości farmakologiczne leku w oparciu o punkt uchwytu i mechanizm działan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ia profil działania produktu leczniczego dopuszczonego do obrotu w sklepach zielarsko-medycznych i specjalistycznych zaopatrzenia medycznego na podstawie znajomości jego skład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udziela porad w zakresie stosowania, przeciwwskazań i działań niepożądanych leków dostępnych w sprzedaży w sklepach zielarsko-medycznych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specjalistycznych zaopatrzenia medycz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informacje dotyczące leku w sposób przystępny i dostosowany do poziomu odbiorc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ściwie udziela informacji i porad w zakresie stosowania suplementów diety, środków spożywczych specjalnego przeznaczenia żywieniowego, wyrobów medycznych i kosmetyk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skazać produkty spożywcze będące dobrym/bogatym źródłem określonych składników pokarmowych oraz zagrożenia wynikające z niewłaściwej jakości zdrowotnej żywności, uzasadnia rolę zdrowotną składników pożywienia w stanie zdrowia i choroby człowie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rzedstawić korzyści wynikające ze stosowania zasad racjonalnego sposobu żywienia w profilaktyce metabolicznych chorób niezakaźnych oraz przewiduje skutki określonych błędów żywieni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skazać korzyści i zagrożenia wynikające ze stosowania suplementów diety i żywności specjalnego przeznaczenia medycznego oraz wskazać docelowe grupy populacji, w których określona suplementacja diety jest wskazana bądź niezbędn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rzewidzieć skutki i zapobiec najczęściej występującym interakcjom pomiędzy lekami a ziołami, pożywieniem czy suplementami diet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, odpowiednio klasyfikuje i wyjaśnia różnice w postaciach przetworów galen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 znaczenie postaci i składu produktu dopuszczonego do obrotu w sklepach zielarsko-medycznych i specjalistycznych zaopatrzenia medycznego dla jego działan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skazać właściwą postać produktów zawierających określone substancje czyn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ia właściwości aplikacyjne produktu na podstawie jego składu i doradza właściwy sposób użyc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retuje czynniki, które wpływają na trwałość produktu leczniczego, oraz doradza właściwe warunki przechowywan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zauważyć i zinterpretować widoczne wady postaci produktu leczniczego i innych dopuszczonych do obrotu pozaaptecznego oraz wycofuje produkt z obrotu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definiować podstawowe pojęcia z zakresu toksykologi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 przedstawić i scharakteryzować biotransformacje przykładowych ksenobiotyków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zależność efektu działania toksycznego od podanej dawki ksenobiotyk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definiować i przedstawić podstawowe metody analityczne stosowane w ocenie jakości produktów dostępnych w sklepach zielarsko medycznych i specjalistycznych zaopatrzenia medycz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i odpowiednio klasyfikuje produkty dopuszczone do obrotu w sklepach zielarsko-medycznych i specjalistycznych zaopatrzenia medycz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zinterpretować zapisy instrukcji użytkowania i ulotki informacyj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zinterpretować zapisy prawne dotyczące funkcjonowania placówek wydających leki w obrocie pozaapteczny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egle obsługuje różne rodzaje urządzeń pomiarowych (ciśnieniomierze, glukometry, termometrów, aparaty słuchowe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opasować, wymienić i nauczyć pacjenta samodzielnej wymiany sprzętu stomij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onuje pomiaru i wyboru odpowiedniego zaopatrzenia przeciwżylakow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owiednio dobiera wyroby medyczne lokomocyjne oraz inne pomoce techniczne niezbędne do życia codziennego pacjentów niepełnospraw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i rozpoznaje potrzeby pacjenta oraz obejmuje go opieką w celu optymalnego doboru wyrobów medycznych pielęgnacyjno-rehabilitacyj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trafi rozpoznawać stany zagrożenia życia z zastosowaniem praktycznych sposobów oceny układu oddechow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4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trafi rozpoznawać nagłe zatrzymanie krążenia i stosować uniwersalny algorytm postępowania w zakresie podstawowych czynności reanimacyjnych u dorosłych i dzieci, w tym z użyciem automatycznego defibrylatora zewnętrz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ąga i formułuje wnioski z własnych pomiarów i obserwacj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4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zukuje w piśmiennictwie informacje specjalistyczne i naukowe, dokonuje ich wyboru i oceny oraz wykorzystuje je w celach praktycz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_U4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lanować i organizować pracę indywidualną i w zespole, współdziała z innymi osobami w ramach prac zespołowych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ompetencje społeczne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0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 świadomość społecznych uwarunkowań i ograniczeń wynikających z choroby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0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zejawia postawę promującą zdrowe odżywianie i zdrowy tryb życia oraz propaguje zachowania prozdrowot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0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jawia odpowiedzialną postawę w stosunku do pacjentów, radzi sobie z obsługą trudnego pacjenta oraz wspiera działania pomocowe i zaradcz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0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miejętność współpracy, współpracuje z personelem medycznym w zakresie doboru odpowiedniego zaopatrzenia medycznego dla pacjent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0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zasugerować potrzebę specjalistycznej konsultacji lekarskiej, farmaceutycznej lub dietetycznej w przypadku konieczności lub nieskuteczności udzielonej porad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0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poczucie odpowiedzialności za jakość i bezpieczeństwo stosowania produktów dostępnych w sklepach zielarsko-medycznych i specjalistycznych zaopatrzenia medycz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0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nawyk pracy zgodnie z przepisami prawa oraz normami i zasadami etycznym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0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siada nawyk korzystania z technologii informacyjnych do wyszukiwania i selekcjonowania informacj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0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nawyk i umiejętność stałego doskonalenia oraz świadomość konieczności systematycznego aktualizowania wiedzy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VI. SPOSÓB WERYFIKACJI I DOKUMENTACJI EFEKTÓW KSZTAŁCENIA</w:t>
      </w:r>
    </w:p>
    <w:p>
      <w:pPr>
        <w:pStyle w:val="Normal"/>
        <w:spacing w:before="240" w:after="0"/>
        <w:jc w:val="both"/>
        <w:rPr>
          <w:rFonts w:cs="Calibri"/>
        </w:rPr>
      </w:pPr>
      <w:r>
        <w:rPr>
          <w:rFonts w:cs="Calibri"/>
        </w:rPr>
        <w:t>- regulaminowa obecność na zajęciach dydaktycznych wynikających z planu studiów (listy obecności)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decyzję o zaliczeniu przedmiotu (lub poszczególnych form zajęć) podejmuje prowadzący na podstawie aktywności uczestnika studiów podyplomowych, prezentowanej przez niego wiedzy </w:t>
        <w:br/>
        <w:t>(np. kolokwium, referat, prezentacja) i umiejętności (poprawności wykonanych zadań grupowych i/lub indywidualnych), co potwierdza odpowiednim wpisem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 studia podyplomowe kończą się egzaminem końcowym (złożony z testu mieszanego i egzaminu praktycznego) przeprowadzanym wspólnie po ukończeniu modułów A i B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egzamin końcowy obejmuje zakresy wykładanych treści, seminariów, ćwiczeń oraz materiałów przeznaczonych do samokształcenia z przedmiotów: </w:t>
      </w:r>
      <w:r>
        <w:rPr>
          <w:rFonts w:cs="Calibri"/>
          <w:i/>
          <w:iCs/>
        </w:rPr>
        <w:t>Farmakognozja i towaroznawstwo zielarskie</w:t>
      </w:r>
      <w:r>
        <w:rPr>
          <w:rFonts w:cs="Calibri"/>
        </w:rPr>
        <w:t>;</w:t>
      </w:r>
      <w:r>
        <w:rPr>
          <w:rFonts w:cs="Calibri"/>
          <w:i/>
          <w:iCs/>
        </w:rPr>
        <w:t xml:space="preserve"> Ziołowe środki lecznicze, Dietetyka i fizjologia żywienia; Suplementy diety i środki spożywcze specjalnego przeznaczenia żywieniowego; Wyroby medyczne; Wybrane zagadnienia z technologii środków leczniczych; Podstawy farmakologii i farmakokinetyki; Obrót produktami leczniczymi, wyrobami medycznymi i suplementami diety</w:t>
      </w:r>
      <w:r>
        <w:rPr>
          <w:rFonts w:cs="Calibri"/>
        </w:rPr>
        <w:t xml:space="preserve">; i przeprowadzany jest w formie testu mieszanego złożonego z 45 pytań, w tym 15 o charakterze otwartym (krótkiej lub rozszerzonej odpowiedzi) </w:t>
        <w:br/>
        <w:t xml:space="preserve">po 2 pkt. i 30 pytań zamkniętych jednokrotnego wyboru po 1 pkt. (łącznie można uzyskać </w:t>
        <w:br/>
        <w:t>maksymalnie 60 pkt.) oraz egzaminu praktycznego z towaroznawstwa zielarskiego obejmującego rozpoznanie składników mieszanki ziołowej złożonej z pięciu substancji roślinnych (z której można uzyskać maksymalnie 15 pkt.)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 egzamin końcowy uznaje się za zdany po uzyskaniu, co najmniej 61% poprawnych odpowiedzi, tj. nie mniej niż 46 punktów (z 75 pkt.)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na świadectwie ukończenia studiów podyplomowych zapisuje się końcowy wynik studiów </w:t>
        <w:br/>
        <w:t>w zaokrągleniu do jednego miejsca po przecinku, zgodnie z poniższymi zasadami:</w:t>
      </w:r>
    </w:p>
    <w:p>
      <w:pPr>
        <w:pStyle w:val="Normal"/>
        <w:spacing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83"/>
        <w:gridCol w:w="4037"/>
        <w:gridCol w:w="1543"/>
        <w:gridCol w:w="856"/>
      </w:tblGrid>
      <w:tr>
        <w:trPr>
          <w:trHeight w:val="56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cena sło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(skró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cena/wg ECT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wymaganych kryteri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opień opa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iedzy w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unkty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rdzo dob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,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iągnięcie zakładanych efektów kształcenia obejmujących wszystkie istotne aspek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96-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72-75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nad dob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,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iągnięcie zakładanych efektów kształcenia obejmujących wszystkie istotne aspekty z pewnymi błędami lub nieścisłościa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91-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8-71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b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,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iągnięcie zakładanych efektów kształcenia z pominięciem niektórych mniej istotnych aspek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81-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1-67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ść dob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,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iągnięcie zakładanych efektów kształcenia z pominięciem niektórych istotnych aspektów lub z istotnymi nieścisłościa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71-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3-60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statecz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,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iągnięcie zakładanych efektów kształcenia z pominięciem niektórych ważnych aspektów lub z poważnymi nieścisłościa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1-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6-52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dostatecz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rak osiągnięcia zakładanych efektów kształc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5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datkowe akty prawne dotyczące kwalifikacji zawodowych absolwent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/ Rozporządzenia Ministra Zdrowia z dn. 2 lutego 2009 w sprawie kwalifikacji osób wydających produkty lecznicze w placówkach obrotu pozaaptecznego, a także wymogów, jakim powinien odpowiadać lokal i wyposażenie tych placówek oraz punktów aptecznych (Dz.U. 2009 nr 21 poz. 118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/ Rozporządzenie Ministra Zdrowia z dn. 22 października 2010 r. w sprawie wykazu produktów leczniczych, które mogą być dopuszczone do obrotu w placówkach obrotu pozaaptecznego oraz punktach aptecznych, załącznik nr 2 i 3 (Dz.U. 2010 nr 204 poz. 1353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r hab. n. farm. Izabela Fecka, prof. UMW</w:t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dra i Zakład Farmakognozji i Leku Roślinnego, WFzOAM UMW</w:t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7840681, 717840220 (sekretariat)</w:t>
      </w:r>
    </w:p>
    <w:p>
      <w:pPr>
        <w:pStyle w:val="Normal"/>
        <w:spacing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before="0" w:after="0"/>
        <w:ind w:left="6300" w:hanging="0"/>
        <w:rPr>
          <w:rFonts w:cs="Calibri"/>
        </w:rPr>
      </w:pPr>
      <w:r>
        <w:rPr>
          <w:rFonts w:cs="Calibri"/>
        </w:rPr>
        <w:t>Wnioskodawc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20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Załącznik </w:t>
    </w:r>
  </w:p>
  <w:p>
    <w:pPr>
      <w:pStyle w:val="Header"/>
      <w:ind w:firstLine="4820"/>
      <w:rPr>
        <w:sz w:val="20"/>
        <w:szCs w:val="20"/>
        <w:lang w:val="pl-PL"/>
      </w:rPr>
    </w:pPr>
    <w:r>
      <w:rPr>
        <w:sz w:val="20"/>
        <w:szCs w:val="20"/>
        <w:lang w:val="pl-PL"/>
      </w:rPr>
      <w:t>do uchwały nr 2023</w:t>
    </w:r>
  </w:p>
  <w:p>
    <w:pPr>
      <w:pStyle w:val="Header"/>
      <w:ind w:firstLine="4820"/>
      <w:rPr>
        <w:sz w:val="20"/>
        <w:szCs w:val="20"/>
        <w:lang w:val="pl-PL"/>
      </w:rPr>
    </w:pPr>
    <w:r>
      <w:rPr>
        <w:sz w:val="20"/>
        <w:szCs w:val="20"/>
        <w:lang w:val="pl-PL"/>
      </w:rPr>
      <w:t>Senatu Uniwersytetu Medycznego we Wrocławiu</w:t>
    </w:r>
  </w:p>
  <w:p>
    <w:pPr>
      <w:pStyle w:val="Header"/>
      <w:ind w:firstLine="4820"/>
      <w:rPr>
        <w:sz w:val="20"/>
        <w:szCs w:val="20"/>
        <w:lang w:val="pl-PL"/>
      </w:rPr>
    </w:pPr>
    <w:r>
      <w:rPr>
        <w:sz w:val="20"/>
        <w:szCs w:val="20"/>
        <w:lang w:val="pl-PL"/>
      </w:rPr>
      <w:t>z dnia 24 kwiet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0:00Z</dcterms:created>
  <dc:creator>KM12.2011</dc:creator>
  <dc:description/>
  <dc:language>en-US</dc:language>
  <cp:lastModifiedBy>Magda Krystyniak</cp:lastModifiedBy>
  <cp:lastPrinted>2019-02-25T12:48:00Z</cp:lastPrinted>
  <dcterms:modified xsi:type="dcterms:W3CDTF">2019-05-07T12:50:00Z</dcterms:modified>
  <cp:revision>2</cp:revision>
  <dc:subject/>
  <dc:title/>
</cp:coreProperties>
</file>