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</w:rPr>
      </w:pPr>
      <w:r>
        <w:rPr>
          <w:rFonts w:cs="Calibri" w:ascii="Calibri" w:hAnsi="Calibri"/>
          <w:b w:val="false"/>
          <w:color w:val="000000"/>
          <w:sz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60"/>
          <w:szCs w:val="60"/>
        </w:rPr>
        <w:t>STATUT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Uniwersyteckiego Szpitala Klinicznego 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4"/>
          <w:szCs w:val="44"/>
        </w:rPr>
        <w:t>im. Jana Mikulicza-Radeckiego we Wrocławiu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0"/>
          <w:szCs w:val="30"/>
        </w:rPr>
        <w:t>(tekst jednolity)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945515</wp:posOffset>
            </wp:positionV>
            <wp:extent cx="2309495" cy="307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iCs/>
          <w:color w:val="000000"/>
          <w:spacing w:val="-4"/>
          <w:szCs w:val="24"/>
        </w:rPr>
        <w:t>Uniwersytecki Szpital Kliniczny im. Jana Mikulicza-Radeckiego we Wrocławiu zwany dalej „Szpitalem” jest samodzielnym publicznym zakładem opieki zdrowot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em tworzącym dla Szpitala jest Uniwersytet Medyczny im. Piastów Śląskich we Wrocławiu, zwany dalej „Uczelnią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iedzibą Szpitala </w:t>
      </w:r>
      <w:r>
        <w:rPr>
          <w:rFonts w:cs="Calibri" w:ascii="Calibri" w:hAnsi="Calibri"/>
          <w:color w:val="000000"/>
          <w:spacing w:val="-4"/>
        </w:rPr>
        <w:t>jest: 50-556 Wrocław, ul. Borowska 21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krócona nazwa Szpitala brzmi: Uniwersytecki Szpital Klinicz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szarem działania Szpitala jest terytorium Rzeczypospolitej Polski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zpital wpisany jest do rejestru podmiotów wykonujących działalność leczniczą prowadzonego przez Wojewodę Dolnośląskiego pod numerem </w:t>
      </w:r>
      <w:r>
        <w:rPr>
          <w:rFonts w:cs="Calibri" w:ascii="Calibri" w:hAnsi="Calibri"/>
          <w:bCs/>
        </w:rPr>
        <w:t>000000018589</w:t>
      </w:r>
      <w:r>
        <w:rPr>
          <w:rFonts w:cs="Calibri" w:ascii="Calibri" w:hAnsi="Calibri"/>
        </w:rPr>
        <w:t xml:space="preserve"> oraz Krajowego Rejestru Sądowego pod numerem 0000136478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funkcjonowanie Szpitala określają między innymi następujące przepisy praw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ustawy z dnia 15 kwietnia 2011 r. o działalności leczniczej (Dz. U. z 2011 r., Nr 112, poz. 654 z późn zm.) i wydane na jej podstawie przepisy wykonawcz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ustawy z dnia 27 sierpnia 2004 r. o świadczeniach opieki zdrowotnej finansowanych ze środków publicznych (Dz. U. z 2004 r., Nr 210, poz. 2135 z późn. zm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1996 r. o zawodach lekarza i lekarza dentysty (Dz. U. z 1997 r., Nr 28, poz. 15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 z dnia 15 lipca 2011 r. o zawodach pielęgniarki i położnej (Dz. U. z 2011 r., Nr 174 , poz 1039 ze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8 września 2006 r. o Państwowym Ratownictwie Medycznym (Dz. U. z 2006 r., Nr 191, poz. 141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7 lipca 2001 r. o diagnostyce laboratoryjnej (Dz. U. z 2001 r., Nr 100, poz. 1083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ustawa z dnia 6 września 2001 r. Prawo Farmaceutyczne (Dz. U. z 2001 r., Nr 126, poz. 1381 </w:t>
        <w:br/>
        <w:t>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listopada 2008 r. o prawach pacjenta i Rzeczniku Praw Pacjenta (Dz. U. z 2009 r., Nr 52, poz. 417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ustawa z dnia 5 grudnia 2008 r. o zapobieganiu oraz zwalczaniu zakażeń i chorób zakaźnych </w:t>
        <w:br/>
        <w:t>u ludzi (Dz. U. z 2008 r., Nr 234, poz. 157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y z dnia 21 listopada 1967 roku o Powszechnym Obowiązku Obrony Rzeczpospolitej Polskiej (Dz. U. z 1967 r., Nr 44 poz. 22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6 kwietnia 2007 r. o Zarządzaniu Kryzysowym (Dz. U. z 2007 r., Nr 89,  poz. 59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o z dnia 27 lipca 2005 roku Prawo o szkolnictwie wyższym (Dz. U. z 2005 r., Nr 164 poz. 1365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Uniwersytetu Medycznego im. Piastów Śląskich we Wrocław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atut Uniwersyteckiego Szpitala Klinicznego im. Jana Mikulicza - Radeckiego we Wrocławi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pacing w:val="-4"/>
        </w:rPr>
        <w:t xml:space="preserve">Szpital ma prawo posługiwania się pieczęcią o treści: Uniwersytecki Szpital Kliniczny im. Jana Mikulicza-Radeckiego we Wrocławiu, 50-556 Wrocław, ul. Borowska 213, która może być uzupełniana </w:t>
        <w:br/>
        <w:t>w zależności od potrzeb m.in. nazwą jednostki organizacyjnej, dodatkowym adresem, numerem REGON, numerem NIP, numerami telefonicznymi i faksowymi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E I ZADANIA SZPITALA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odstawowym celem Szpitala jest udzielanie świadczeń zdrowotnych z zakresu podstawowej </w:t>
        <w:br/>
        <w:t>i specjalistycznej opieki zdrowotnej w formie ambulatoryjnej i stacjonarnej oraz profilaktyka i promocja zdrowia</w:t>
      </w:r>
      <w:r>
        <w:rPr>
          <w:rFonts w:cs="Calibri" w:ascii="Calibri" w:hAnsi="Calibri"/>
          <w:iCs/>
          <w:sz w:val="24"/>
          <w:szCs w:val="24"/>
        </w:rPr>
        <w:t xml:space="preserve"> w powiązaniu z realizacją zadań dydaktycznych                     i naukowych i badawczych.</w:t>
      </w:r>
    </w:p>
    <w:p>
      <w:pPr>
        <w:pStyle w:val="BodyText2"/>
        <w:spacing w:lineRule="auto" w:line="360" w:before="0" w:after="0"/>
        <w:ind w:left="36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Świadczenia zdrowotne realizowane są w ramach trzech zakładach leczniczych podmiotu leczniczego: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Stacjonarnej,</w:t>
      </w:r>
      <w:bookmarkStart w:id="0" w:name="_GoBack"/>
      <w:bookmarkEnd w:id="0"/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Ambulatoryjnej,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 Centrum Zdrowia Psychicznego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zpital uczestniczy w przygotowaniu osób do wykonywania zawodu medycznego i kształceniu przed i podyplomowym osób wykonujących zawód medyczny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może uczestniczyć w re</w:t>
      </w:r>
      <w:r>
        <w:rPr>
          <w:rFonts w:cs="Calibri" w:ascii="Calibri" w:hAnsi="Calibri"/>
          <w:color w:val="000000"/>
          <w:sz w:val="24"/>
          <w:szCs w:val="24"/>
        </w:rPr>
        <w:t>alizacji zadań i programów zdrowotnych oraz projektów naukowo – badawczych w tym zlecanych przez inne instytucje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Szczegółowe zasady wykonywania zadań dydaktycznych i badawczych w powiązaniu                         z udzielaniem świadczeń zdrowotnych określa umowa zawarta między Szpitalem a Uczelnią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BodyText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Szpitala należy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 xml:space="preserve">udzielanie specjalistycznych świadczeń zdrowotnych w warunkach szpitalnych </w:t>
        <w:br/>
        <w:t xml:space="preserve">i ambulatoryjnych, w tym </w:t>
      </w:r>
      <w:r>
        <w:rPr>
          <w:rFonts w:cs="Calibri" w:ascii="Calibri" w:hAnsi="Calibri"/>
          <w:color w:val="000000"/>
          <w:spacing w:val="-6"/>
        </w:rPr>
        <w:t>świadczeń wysokospecjalistycznych</w:t>
      </w:r>
      <w:r>
        <w:rPr>
          <w:rFonts w:cs="Calibri" w:ascii="Calibri" w:hAnsi="Calibri"/>
          <w:color w:val="000000"/>
          <w:spacing w:val="-4"/>
        </w:rPr>
        <w:t xml:space="preserve"> w ramach specjalności Szpital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realizowanie zadań dydaktycznych i naukowych i badawczych w zakresie wynikającym </w:t>
        <w:br/>
        <w:t>z obowiązujących przepisów i zawartych um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, prowadzenie i uczestniczenie w kształceniu i przygotowaniu zawodowym osób do wykonywania zawo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ramach zadań naukowych, badawczych i doskonalenia metod leczenia, prowadzenie badań klinicznych i eksperymentów medy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ziałalności medycznej oraz wyodrębnienie działalności gospodarczej niemedycznej dla podmiotów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podejmować współpracę z krajowymi i zagranicznymi instytucjami ochrony zdrowia, kształcenia i doskonalenia kadr oraz organizacjami międzynarodowymi realizującymi te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być członkiem instytucji i organizacji, o których mowa w ust.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może prowadzić wydzieloną działalność gospodarczą.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Prowadzenie wydzielonej działalności gospodarczej, o której mowa w ust. 1 nie może </w:t>
        <w:br/>
        <w:t>w szczególności ograniczać dostępności i poziomu świadczeń zdrowotnych, udzielanych osobom uprawnionym na podstawie obowiązujących przepis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DZAJE I ZAKRES UDZIELANYCH ŚWIADCZEŃ ZDROWOT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pital udziela świadczeń zdrowotnych w zakres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pieki stacjonarnej ze szczególnym uwzględnieniem świadczeń wysokospecjalistycznych wykonywanych w zakresie: alergologii, alergologii dziecięcej, anestezjologii i intensywnej terapii, anestezjologii i intensywnej terapii dziecięcej, angiologii, audiologii i foniatrii, bankowania komórek krwiotwórczych, toksykologii klinicznej, chirurgii dziecięcej, chirurgii głowy i szyi, chirurgii klatki piersiowej, chirurgii małoinwazyjnej i proktologicznej, chirurgii naczyniowej, chirurgii ogólnej, chirurgii onkologicznej, chirurgii onkologicznej dziecięcej, chirurgii plastycznej, chirurgii przewodu pokarmowego, chirurgii ręki, chirurgii szczękowo – twarzowej, chirurgii transplantacyjnej, chorób infekcyjnych dla dzieci, chorób wewnętrznych, chorób zawodowych, dermatologii i wenerologii, diabetologii, diabetologii dziecięcej, dializoterapii, dializoterapii dziecięcej, endokrynologii, endokrynologii dziecięcej, gastroenterologii, gastroenterologii dziecięcej, geriatri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ginekologii onkologicznej, hepatologii, hipertensjologii, immunologii, immunologii klinicznej, kardiochirurgii, kardiologii, kardiologii dziecięcej, leczenia urazów wielonarządowych i mnogich w ramach Centrum Urazowego, medycyny ratunkowej, medycyny transplantacyjnej, nefrologii, nefrologii dziecięcej, neonatologii, neurochirurgii, neurologii, neuropatologii, okulistyki, okulistyki dziecięcej, onkologii klinicznej, onkologii i hematologii dziecięcej, ortopedii i traumatologii narządu ruchu, ortopedii i traumatologii narządu ruchu dziecięcej, otolaryngologii, otolaryngologii dziecięcej, patomorfologii, pediatrii, położnictwa i ginekologii, psychiatrii, radiologii i diagnostyki obrazowej, rehabilitacji medycznej, urologii, urologii dziecięcej, reumatologii, transplantacji szpiku i terapii genowej, transfuzjologii klinicznej, transplantologii klinicznej, zdrowia publiczn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040" w:leader="none"/>
        </w:tabs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ecjalistycznej opieki ambulatoryjnej w zakresie: </w:t>
      </w:r>
      <w:r>
        <w:rPr>
          <w:rFonts w:cs="Calibri" w:ascii="Calibri" w:hAnsi="Calibri"/>
        </w:rPr>
        <w:t xml:space="preserve">alergologii dziecięcej, andrologii, </w:t>
      </w:r>
      <w:r>
        <w:rPr>
          <w:rFonts w:cs="Calibri" w:ascii="Calibri" w:hAnsi="Calibri"/>
          <w:bCs/>
        </w:rPr>
        <w:t xml:space="preserve">angiologii, audiologii i foniatrii, chemioterapii, chirurgii dziecięcej, chirurgii endokrynologicznej, chirurgii klatki piersiowej, chirurgii naczyniowej, chirurgii ogólnej, chirurgii onkologicznej, </w:t>
      </w:r>
      <w:r>
        <w:rPr>
          <w:rFonts w:cs="Calibri" w:ascii="Calibri" w:hAnsi="Calibri"/>
        </w:rPr>
        <w:t xml:space="preserve">chirurgii onkologicznej dziecięcej, chirurgii plastycznej, </w:t>
      </w:r>
      <w:r>
        <w:rPr>
          <w:rFonts w:cs="Calibri" w:ascii="Calibri" w:hAnsi="Calibri"/>
          <w:bCs/>
        </w:rPr>
        <w:t>chirurgii przewodu pokarmowego, chirurgii ręki, chirurgii szczękowo – twarzowej, chirurgii transplantacyjnej, chirurgii urazowo-ortopedycznej dla dzieci, chirurgii wątroby, chorób wewnętrznych,</w:t>
      </w:r>
      <w:r>
        <w:rPr>
          <w:rFonts w:cs="Calibri" w:ascii="Calibri" w:hAnsi="Calibri"/>
        </w:rPr>
        <w:t xml:space="preserve"> chorób zakaźnych u dziec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ermatologii, </w:t>
      </w:r>
      <w:r>
        <w:rPr>
          <w:rFonts w:cs="Calibri" w:ascii="Calibri" w:hAnsi="Calibri"/>
          <w:bCs/>
        </w:rPr>
        <w:t xml:space="preserve">diabetologii, </w:t>
      </w:r>
      <w:r>
        <w:rPr>
          <w:rFonts w:cs="Calibri" w:ascii="Calibri" w:hAnsi="Calibri"/>
        </w:rPr>
        <w:t xml:space="preserve">diabetologii dziecięcej, </w:t>
      </w:r>
      <w:r>
        <w:rPr>
          <w:rFonts w:cs="Calibri" w:ascii="Calibri" w:hAnsi="Calibri"/>
          <w:bCs/>
        </w:rPr>
        <w:t xml:space="preserve">endokrynologii, </w:t>
      </w:r>
      <w:r>
        <w:rPr>
          <w:rFonts w:cs="Calibri" w:ascii="Calibri" w:hAnsi="Calibri"/>
        </w:rPr>
        <w:t xml:space="preserve">endokrynologii dziecięcej, </w:t>
      </w:r>
      <w:r>
        <w:rPr>
          <w:rFonts w:cs="Calibri" w:ascii="Calibri" w:hAnsi="Calibri"/>
          <w:bCs/>
        </w:rPr>
        <w:t xml:space="preserve">endokrynologii ginekologicznej, gastroenterologii, </w:t>
      </w:r>
      <w:r>
        <w:rPr>
          <w:rFonts w:cs="Calibri" w:ascii="Calibri" w:hAnsi="Calibri"/>
        </w:rPr>
        <w:t xml:space="preserve">gastroenterologii i zaburzeń metabolicznych dla dzieci, genetyki, </w:t>
      </w:r>
      <w:r>
        <w:rPr>
          <w:rFonts w:cs="Calibri" w:ascii="Calibri" w:hAnsi="Calibri"/>
          <w:bCs/>
        </w:rPr>
        <w:t xml:space="preserve">ginekologii onkologicznej, hematologii, hepatologii, hipertensjologii, kardiochirurgii, kardiologii, </w:t>
      </w:r>
      <w:r>
        <w:rPr>
          <w:rFonts w:cs="Calibri" w:ascii="Calibri" w:hAnsi="Calibri"/>
        </w:rPr>
        <w:t xml:space="preserve">kardiologii dziecięcej, </w:t>
      </w:r>
      <w:r>
        <w:rPr>
          <w:rFonts w:cs="Calibri" w:ascii="Calibri" w:hAnsi="Calibri"/>
          <w:bCs/>
        </w:rPr>
        <w:t xml:space="preserve">leczenia bólu, leczenia jaskry, leczenia niepłodności, leczenia skaz krwotocznych u dzieci, logopedii, </w:t>
      </w:r>
      <w:r>
        <w:rPr>
          <w:rFonts w:cs="Calibri" w:ascii="Calibri" w:hAnsi="Calibri"/>
        </w:rPr>
        <w:t xml:space="preserve">medycyny nuklearnej, </w:t>
      </w:r>
      <w:r>
        <w:rPr>
          <w:rFonts w:cs="Calibri" w:ascii="Calibri" w:hAnsi="Calibri"/>
          <w:bCs/>
        </w:rPr>
        <w:t>medycyny pracy, medycyny rodzinnej, medycyny sportowej, nefrologii, nefrologii dziecięcej, neonatologii, neurochirurgii, neurologii, neurologii dziecięcej, neuropatologii, okulistyki, okulistyki dziecięcej, onkologii, onkologii i hematologii dziecięcej, onkologii klinicznej, ortopedii           i traumatologii narządu ruchu, osteoporozy, otolaryngologii, otolaryngologii dziecięcej, patologii ciąży, logopedii, pediatrii, planowania rodziny i rozrodczości, położnictwa              i ginekologii, proktologii, psychologii,</w:t>
      </w:r>
      <w:r>
        <w:rPr>
          <w:rFonts w:cs="Calibri" w:ascii="Calibri" w:hAnsi="Calibri"/>
        </w:rPr>
        <w:t xml:space="preserve"> psychogeriatrii, </w:t>
      </w:r>
      <w:r>
        <w:rPr>
          <w:rFonts w:cs="Calibri" w:ascii="Calibri" w:hAnsi="Calibri"/>
          <w:bCs/>
        </w:rPr>
        <w:t xml:space="preserve">radiologii i diagnostyki obrazowej, rehabilitacji medycznej, reumatologii, seksuologii, transplantologii klinicznej, transplantologii dla dzieci, urologii, urologii dziecięcej, </w:t>
      </w:r>
      <w:r>
        <w:rPr>
          <w:rFonts w:cs="Calibri" w:ascii="Calibri" w:hAnsi="Calibri"/>
        </w:rPr>
        <w:t xml:space="preserve">zdrowia psychicznego, </w:t>
      </w:r>
      <w:r>
        <w:rPr>
          <w:rFonts w:cs="Calibri" w:ascii="Calibri" w:hAnsi="Calibri"/>
          <w:bCs/>
        </w:rPr>
        <w:t>zdrowia publiczne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agnostyki i zabiegów realizowanych przez zakłady i pracownie diagnostyczne                      i zabiegowe: angiografii fluoresceinowej, audiometrii, badań EKG metodą Holtera, 24 - godzinne monitorowanie ciśnienia tętniczego, bronchoskopii, densytometrii, elektroencefalografii, elektrofizjologii, elektrokardiografii i badań czynnościowych układu krążenia, elektromiografii, elektronystagmografii, elektrostymulacji serca, endoskopii, foniatrii, hemodynamiki, laseroterapii, litotrypsji, motoryki przewodu pokarmowego, pH-metrii, radiologii i diagnostyki obrazowej, rezonansu magnetycznego, tomografii komputerowej, ultrasonografii, urodynamiki dorosłych i dzieci, wewnątrznaczyniowych zabiegów naczyń serca, obwodowych i naczyń mózgu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habilitacji, fizjoterapii i fizykoterapii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stawowej opieki zdrowotnej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i porządek procesu udzielania świadczeń zdrowotnych w Szpitalu określa regulamin organizacyjny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 którym mowa w ust. 1, ustalony przez Dyrektora szpitala opiniuje Rada Społecz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Y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ami Szpitala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ada Społeczn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jest przełożonym wszystkich pracowników Szpitala. Kieruje Szpitalem reprezentując go na zewnątrz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jest pracodawcą w rozumieniu przepisów Kodeksu Pracy oraz stroną umowy cywilnoprawnych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kieruje działalnością Szpitala przy pomocy: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 Otwartego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Pielęgniarstwa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Finansowych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Sprzedaży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Administracji i Logistyki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Działów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Komórek Organizacyjnych Medycznych i Niemedycz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bowiązków i uprawnień Dyrektora należy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pracy w sposób zapewniający osiągnięcie celów oraz realizację zadań statutowych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spodarka mieni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olityki kadrowej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spodarowanie środkami finansowymi i rzeczowymi pozostającymi w dyspozycji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rganizacjami związkowymi i zawodowymi działającymi na terenie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opracowywaniem planów i programów w zakresie remontów, inwestycji, zakupów inwestycyjnych oraz nadzorowanie ich realiza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dsięwzięciami wchodzącymi w zakres przygotowania szpitala do wykonania zadań obronnych, oraz realizacji zadań w obszarze zarządzania kryzysow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pitalu przeprowadza się konkurs na stanowiska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a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/>
      </w:pPr>
      <w:r>
        <w:rPr>
          <w:rFonts w:cs="Calibri" w:ascii="Calibri" w:hAnsi="Calibri"/>
        </w:rPr>
        <w:t>Zastępcy Dyrektora, w przypadku gdy Dyrektorem nie jest lekarz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czelnej Pielęgniarki i lub Przełożonej Pielęgniarek i Położnych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ielęgniarki Oddziałowej oraz Położnej Oddziałow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na stanowisko Dyrektora, ogłasza podmiot tworzący, a na pozostałe stanowiska Dyrekto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uczelnianym podmiocie leczniczym –szpitalu lekarza kierującego oddziałem powołuje          i odwołuje Dyrektor Szpitala, po uzyskaniu zgody Rektora. Lekarz kierujący oddziałem może być zatrudniony w uczelnianym podmiocie leczniczym –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ów Centrów powołuje i odwołuje Dyrektor Szpitala po uzyskaniu zgody Rektora. Kierownicy Centrów mogą być zatrudnieni w uczelnianym podmiocie leczniczym- 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rozpoczęciem konkursu na kierownika kliniki, dyrektor szpitala na wniosek rektora przedstawia warunki zatrudnienia osoby wyłonionej w drodze konkur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a, na warunkach i w trybie określonym w statucie Uczel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zatrudnia i zwalnia swoich zastępców, powołuje pełnomocników               i dorad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yrektora Szpitala, w czasie nieobecności, zastępuje jeden ze wskazanych przez niego zastęp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w sprawach określonych w Rozdziale II niniejszego statutu, a także innych o znaczeniu strategicznym dla jednostki, którą kieruje, współpracuje bezpośrednio z Rektorem, Prorektorami, Dziekanami Wydziałów oraz Kanclerz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powołuje Radę Klinicystów, składającą się z Lekarzy Kierujących Oddziałami, której przewodniczy. Rada Klinicystów jest organem doradczym Dyrektora Szpital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Społeczna jest organem inicjującym i opiniodawczym Rektora i Senatu oraz organem doradczym Dyrektora Szpitala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ę Społeczną powołuje, odwołuje oraz zwołuje jej pierwsze posiedzenie 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przewodniczący – przedstawiciel Rektora Uczelni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członkowie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ministra właściwego do spraw zdrowia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wojewody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przewodniczącego zarządu samorządu województwa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lekarskiej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pielęgniarek i położny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powołane przez Senat – w ilości nie przekraczającej 5 osób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Rady Społecznej należy: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Rektorowi wniosków i opinii w sprawach: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bycia środka trwałego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u lub przyjęcia darowizny nowej aparatury i sprzętu medycznego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iązanych z przekształceniem lub likwidacją Szpitala, jego przebudową, rozszerzeniem lub ograniczeniem działalności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znawania nagród Dyrektorowi Szpitala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a stosunku pracy lub umowy cywilnoprawnej o zarządzanie publicznym zakładem opieki zdrowotnej z Dyrektorem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Dyrektorowi Szpitala wniosków i opinii w sprawach: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u finansowego i inwestycyjn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cznego sprawozdania z realizacji planu inwestycyjnego i finansow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edytów bankowych lub dotacji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ziału zysku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bycia aktywów trwałych oraz zakupu lub przyjęcia darowizny nowej aparatury </w:t>
        <w:br/>
        <w:t>i sprzętu medyczn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ulaminu organizacyjnego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okresowych analiz skarg i wniosków wnoszonych przez osoby korzystające ze świadczeń Szpitala z wyłączeniem spraw podlegających nadzorowi medycznemu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piniowanie wniosku w sprawie czasowego zaprzestania działalności leczniczej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e innych zadań określonych w ustawie i statu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dencja Rady Społecznej trwa cztery lata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e członków Rady Społecznej przed upływem kadencji może nastąpić na wniosek organów określonych w § 15 pkt 2 podpunkty a–e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złonkowi Rady Społecznej przysługuje zwolnienie z wykonywania obowiązków w ramach stosunku pracy na czas uczestniczenia w posiedzeniach rady społecznej. Za udział </w:t>
        <w:br/>
        <w:t xml:space="preserve">w posiedzeniach Rady Społecznej jej członkowi przysługuje od podmiotu tworzącego rekompensata w wysokości utraconych zarobków, jeżeli z powodu uczestnictwa </w:t>
        <w:br/>
        <w:t>w posiedzeniu Rady pracodawca udzielił członkowi na ten czas zwolnienia z wykonywania obowiązków pracowniczych bez zachowania prawa do wynagrodze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uchwały Rady Społecznej Dyrektorowi Szpitala przysługuje odwołanie do Rektor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uto" w:line="360" w:before="0" w:after="0"/>
        <w:ind w:left="3540" w:right="-3208" w:firstLine="708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</w:t>
      </w:r>
    </w:p>
    <w:p>
      <w:pPr>
        <w:pStyle w:val="Heading3"/>
        <w:spacing w:lineRule="auto" w:line="360" w:before="0" w:after="0"/>
        <w:ind w:left="2832" w:right="-3208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UKTURA ORGANIZACYJNA SZPITALA</w:t>
      </w:r>
    </w:p>
    <w:p>
      <w:pPr>
        <w:pStyle w:val="FR2"/>
        <w:spacing w:lineRule="auto" w:line="360"/>
        <w:ind w:left="42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spacing w:lineRule="auto" w:line="36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cję Szpitala tworz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A. </w:t>
      </w:r>
      <w:r>
        <w:rPr>
          <w:rFonts w:cs="Calibri" w:ascii="Calibri" w:hAnsi="Calibri"/>
        </w:rPr>
        <w:t>Jednostki organizacyjne działalności  leczniczej Szpitala, tj. Centra, Oddziały i Pododdziały oraz działalności dydaktyczno - naukowej Uniwersytetu Medycznego, tj. Kliniki: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 Uniwersyteckie Centrum Opieki Stacjonarnej:</w:t>
      </w:r>
    </w:p>
    <w:p>
      <w:pPr>
        <w:pStyle w:val="BodyText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Klinika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294"/>
        <w:jc w:val="both"/>
        <w:rPr/>
      </w:pPr>
      <w:r>
        <w:rPr>
          <w:rFonts w:cs="Calibri" w:ascii="Calibri" w:hAnsi="Calibri"/>
          <w:b w:val="false"/>
          <w:szCs w:val="24"/>
        </w:rPr>
        <w:t>Oddział Kliniczny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/>
      </w:pPr>
      <w:r>
        <w:rPr>
          <w:rFonts w:cs="Calibri" w:ascii="Calibri" w:hAnsi="Calibri"/>
          <w:b w:val="false"/>
          <w:szCs w:val="24"/>
        </w:rPr>
        <w:t>Oddział Kliniczny Anestezjologii i Intensywnej Terapii Dziecięcej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I Oddział Intensywnej Terapii Dziecięcej i Anestezjolog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Centrum Chorób Cywilizacyj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1. Klinika Angiologii, Nadciśnienia Tętniczego i Diabet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Angi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Nadciśnienia Tętniczeg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Diabetologi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Klinika Reumatologii i Chorób Wewnętrznych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Oddział Kliniczny Reumatologii i Chorób Wewnętrzn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Times New Roman" w:ascii="Calibri" w:hAnsi="Calibri"/>
          <w:b/>
        </w:rPr>
        <w:t xml:space="preserve">Samodzielna </w:t>
      </w:r>
      <w:r>
        <w:rPr>
          <w:rFonts w:cs="Times New Roman" w:ascii="Calibri" w:hAnsi="Calibri"/>
          <w:b/>
          <w:iCs/>
        </w:rPr>
        <w:t>Pracownia Endoskopii Przewodu Pokarmowego dla Dorosł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 Klinika Chirurgii Ogólnej, Małoinwazyjnej i Endokrynologicznej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Chirurgii Ogólnej, Małoinwazyjnej i Endokrynolog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5. Klinika Chirurgii Naczyniowej, Ogólnej i Transplantacyj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/>
      </w:pPr>
      <w:r>
        <w:rPr>
          <w:rFonts w:cs="Calibri" w:ascii="Calibri" w:hAnsi="Calibri"/>
          <w:color w:val="000000"/>
        </w:rPr>
        <w:t>Oddział Kliniczny Chirurgii Naczyniow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Transplantologi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onadregionalne Centrum Chirurgii Endowaskular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6. Klinika Chirurgii Ogólnej i Chirurgii Onkologicznej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ddział Kliniczny Chirurgii Ogólnej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dział Kliniczny Chirurgii Onkologicznej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Centrum Chorób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linika Chirurgii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 Pododdział Torak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linika Kardiolo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logiczn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linik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cs="Calibri" w:ascii="Calibri" w:hAnsi="Calibri"/>
        </w:rPr>
        <w:t>1) Oddział Kliniczny Kardiologicz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a) Pododdział Interwencyjnego Leczeni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Hemodynamik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Elektrofizjolog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Zaburzeń Rytmu Serca i Telemedycy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b) Pododdział Chorób Strukturaln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Pracownia EKG i Badań Czynnościow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2) Oddział Intensywnej Terapii Kardiologicznej i Mechanicznego Wspomagania Krążeni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3) Oddział Szybkiej Diagnostyki Kardiologicznej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kład Obrazowania Chorób Serca 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Pracownia Echokardiograf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5. Zakład Badań Klinicznych Chorób Układu Krążenia</w:t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 Centrum Chirurgii Głowy i Szyi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>1. Klinika Chirurgii Szczękowo-Twarzowej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) Oddział Kliniczny Chirurgii Szczękowo-Twarzowej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2. Klinika Otolaryngologii, Chirurgii Głowy i Szyi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1) Oddział Kliniczny Otolaryngologiczny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 Pododdział Otolaryngologii Dziecięcej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a) Ośrodek Wczesnej Diagnostyki Słuchu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b) Pracownia Endoskopow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c) Pracownia Ryn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d) Pracownia Audi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e) Pracownia Dopasowania Systemów Implantów Słuchowych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3. Klinika Okulistyki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Oddział Kliniczny Okulistyczny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Oddział Kliniczny Okulistyczny Dziecięcy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Blok Operacyjny Okulistyczny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Pracownia Agniografii Fluoresceinowej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Pracownia Laseroterapii Okulisty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9. Klinika Chirurgii Urazowej i Chirurgii Ręki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Urazowo Ortopedycznej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ind w:left="709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ListParagraph"/>
        <w:tabs>
          <w:tab w:val="clear" w:pos="709"/>
          <w:tab w:val="left" w:pos="16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Klinika Chirurgii i Urologii Dziecięcej</w:t>
      </w:r>
    </w:p>
    <w:p>
      <w:pPr>
        <w:pStyle w:val="ListParagraph"/>
        <w:numPr>
          <w:ilvl w:val="0"/>
          <w:numId w:val="49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Dziecięcej</w:t>
      </w:r>
    </w:p>
    <w:p>
      <w:pPr>
        <w:pStyle w:val="ListParagraph"/>
        <w:numPr>
          <w:ilvl w:val="0"/>
          <w:numId w:val="49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Urologii Dziecięcej</w:t>
      </w:r>
    </w:p>
    <w:p>
      <w:pPr>
        <w:pStyle w:val="ListParagraph"/>
        <w:numPr>
          <w:ilvl w:val="0"/>
          <w:numId w:val="49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ok operacyjny chirurgii dziecięcej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ba przyjęć chirurg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1. Klinika Chorób Wewnętrznych, Zawodowych, Nadciśnienia Tętniczego  i Onkologii Klinicznej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 i Zawodowych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adciśnienia Tętniczego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Holterowska RR i EKG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Spirometry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 Klinika Chorób Wewnętrznych i Alergologii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Alergologiczny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Spirometri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3. Klinika Dermatologii, Wenerologii i Alergologii: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ermatologiczny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Plastycznej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Chirurgii Plastycznej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Immunologiczna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Histopatologii Dermatologicznej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Mikologiczna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Światłolecznictwa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Krioterapii i Laseroterapii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Alergologii i Dermatoz Zawodow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4. Klinika Endokrynologii, Diabetologii i Leczenia Izotopam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Endokrynologiczny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acownia Medycyny Nuklearnej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Densytometrii</w:t>
      </w:r>
    </w:p>
    <w:p>
      <w:pPr>
        <w:pStyle w:val="ListParagraph"/>
        <w:suppressAutoHyphens w:val="false"/>
        <w:spacing w:lineRule="auto" w:line="360"/>
        <w:ind w:left="426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4) Pododdział Diabetolog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. Klinika Endokrynologii i Diabetologii Wieku Rozwojowego: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Endokrynologii Dziecięcej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6. Klinika Gastroenterologii i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Gastroenter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Chorób Metabolicznych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acownia Manometryczna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acownia Motoryki Przewodu Pokarmowego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pH- metri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17. Klinika Geriatrii:</w:t>
      </w:r>
    </w:p>
    <w:p>
      <w:pPr>
        <w:pStyle w:val="ListParagraph"/>
        <w:suppressAutoHyphens w:val="false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) Oddział Kliniczny Geriatr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8. I Klinika Ginekologii i Położnictwa 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Ginekologiczno-Położnicz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Ginekologiczno-Położnicz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Porodow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Przyjęć Ginekologiczno-Położnicza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cjum Perinatalne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Ginekologii Dziewczęcej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olnośląskie Centrum Laparoskopii Ginekologicznej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acowania Cytologii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Ośrodek Leczenia Niepłodnoś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9. II Klinika Ginekologii i Położnictwa 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Oddział Kliniczny Ginekologiczno-Położniczy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 Dział Szybkiej Diagnostyki Endoskopowej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 Dział Szybkiej Diagnostyki Prenatalnej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 Blok Porodow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0. Klinika Hematologii, Nowotworów Krwi i Transplantacji Szpiku</w:t>
      </w:r>
    </w:p>
    <w:p>
      <w:pPr>
        <w:pStyle w:val="ListParagraph"/>
        <w:suppressAutoHyphens w:val="false"/>
        <w:spacing w:lineRule="auto" w:line="360"/>
        <w:ind w:left="3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i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Transplantacji Szpiku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czny Pobytu Dziennego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Onkologii Klinicznej z Dziennym Oddziałem Onkologii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e Laboratorium Hematologiczne: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/>
      </w:pPr>
      <w:r>
        <w:rPr>
          <w:rFonts w:cs="Calibri" w:ascii="Calibri" w:hAnsi="Calibri"/>
        </w:rPr>
        <w:t xml:space="preserve">Pracownia Cytometrii Przepływowej i Cytomorfologii 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acownia Biologii Molekularnej i Cytogenetyki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ownia Krzepnięcia i Komórek Krwiotwórczych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Komórek Krwiotwórczych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1.  Oddział Pediatr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2. Klinika Nefrologii i Medycyny Transplantacyjnej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dział Kliniczny Nefrologiczny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Transplantacji 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cja Dializ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rodek Dializy Otrzewnowej</w:t>
      </w:r>
    </w:p>
    <w:p>
      <w:pPr>
        <w:pStyle w:val="Normal"/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426" w:hanging="4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3. Klinika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tacja Dializ Pediatryc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 Pracownia Badań Urodynamicznych dla Dzieci</w:t>
      </w:r>
    </w:p>
    <w:p>
      <w:pPr>
        <w:pStyle w:val="BlockText"/>
        <w:tabs>
          <w:tab w:val="clear" w:pos="7731"/>
          <w:tab w:val="left" w:pos="180" w:leader="none"/>
          <w:tab w:val="left" w:pos="360" w:leader="none"/>
          <w:tab w:val="left" w:pos="720" w:leader="none"/>
          <w:tab w:val="left" w:pos="7371" w:leader="none"/>
        </w:tabs>
        <w:ind w:left="0" w:righ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4. Klinika Neonatologii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Intensywnej Terapii Noworodków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Bank Mleka Kobieceg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5. Klinika Neurochirurgii</w:t>
      </w:r>
    </w:p>
    <w:p>
      <w:pPr>
        <w:pStyle w:val="Heading"/>
        <w:numPr>
          <w:ilvl w:val="0"/>
          <w:numId w:val="32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chirurgiczny</w:t>
      </w:r>
    </w:p>
    <w:p>
      <w:pPr>
        <w:pStyle w:val="Heading"/>
        <w:numPr>
          <w:ilvl w:val="0"/>
          <w:numId w:val="32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oddział Intensywnej Opieki Medycz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6. Klinika Neurologii</w:t>
      </w:r>
    </w:p>
    <w:p>
      <w:pPr>
        <w:pStyle w:val="Heading"/>
        <w:numPr>
          <w:ilvl w:val="0"/>
          <w:numId w:val="33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logii</w:t>
      </w:r>
    </w:p>
    <w:p>
      <w:pPr>
        <w:pStyle w:val="Heading"/>
        <w:numPr>
          <w:ilvl w:val="0"/>
          <w:numId w:val="33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Udarowy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neuroelektrofizjologii klinicznej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potencjałów wywołanych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badania płynu mózgowo-rdzeniowego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acownia neuropsych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27. Klinika Ortopedii i Traumatologii Narządu Ruchu</w:t>
      </w:r>
    </w:p>
    <w:p>
      <w:pPr>
        <w:pStyle w:val="Normal"/>
        <w:numPr>
          <w:ilvl w:val="0"/>
          <w:numId w:val="34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doddział Kliniczny Chirurgii Urazowo-Ortopedycznej Dziecięcej</w:t>
      </w:r>
    </w:p>
    <w:p>
      <w:pPr>
        <w:pStyle w:val="Normal"/>
        <w:numPr>
          <w:ilvl w:val="0"/>
          <w:numId w:val="34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wnia Eksperymentalnej Komórkowej Regeneracji Tkanek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8. Klinika Pediatrii, Alergologii i Kardiologii: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alergologii dziecięcej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dział kliniczny kardiologiczno-pediatryczny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adań  czynnościowych układu oddechowego u dziec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9. Klinika Pediatrii i Chorób Infekcyjnych:</w:t>
      </w:r>
    </w:p>
    <w:p>
      <w:pPr>
        <w:pStyle w:val="ListParagraph"/>
        <w:numPr>
          <w:ilvl w:val="0"/>
          <w:numId w:val="36"/>
        </w:numPr>
        <w:tabs>
          <w:tab w:val="left" w:pos="709" w:leader="none"/>
        </w:tabs>
        <w:suppressAutoHyphens w:val="false"/>
        <w:spacing w:lineRule="auto" w:line="360"/>
        <w:ind w:left="709" w:right="0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dział kliniczny zakaź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szCs w:val="24"/>
        </w:rPr>
        <w:t>30. Klinika Pediatrii, Gastroenterologii i Żywienia</w:t>
      </w:r>
    </w:p>
    <w:p>
      <w:pPr>
        <w:pStyle w:val="Heading"/>
        <w:numPr>
          <w:ilvl w:val="0"/>
          <w:numId w:val="51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Oddział kliniczny pediatrii i gastroenterologii</w:t>
      </w:r>
    </w:p>
    <w:p>
      <w:pPr>
        <w:pStyle w:val="Heading"/>
        <w:numPr>
          <w:ilvl w:val="0"/>
          <w:numId w:val="51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</w:rPr>
        <w:t>Pracownia endoskopowa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numPr>
          <w:ilvl w:val="0"/>
          <w:numId w:val="5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pH – metrii przełyku i motoryki przewodu pokarmowego</w:t>
      </w:r>
    </w:p>
    <w:p>
      <w:pPr>
        <w:pStyle w:val="Heading"/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szCs w:val="24"/>
        </w:rPr>
        <w:t>31. Uniwersyteckie Centrum Opieki Psychiatrycz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1. Klinika Psychiatrii: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dział kliniczny psychiatryczny i psychogeriatryczny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dzienny psychiatryczny 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leczenia nerwic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ogeriatryczny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a poradnia zdrowia psychicznego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a poradnia psychogeriatryczna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psychiatryczno-psychologiczny konsultacyj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32. </w:t>
      </w:r>
      <w:r>
        <w:rPr>
          <w:rFonts w:cs="Calibri" w:ascii="Calibri" w:hAnsi="Calibri"/>
        </w:rPr>
        <w:t>Zakład Pielęgnacyjno - Opiekuńczy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33. Klinika Urologii i Onkologii Urologicznej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ind w:left="709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Urologii i Onkologii Urologicznej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4. Ponadregionalne Centrum Onkologii Dziecięcej – „Przylądek Nadziei”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linika Transplantacji Szpiku, Onkologii i Hematologii Dziecięc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 xml:space="preserve">Oddział kliniczny pediatrii i onkologii dla dzieci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immunologii, przeszczepiania szpiku i terapii genow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onkologii i hematologii dziecięcej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 Pododdziałem Wzmożonego Nadzoru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ank komórek krwiotwórczych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Pracownia Cytogenetyki Kliniki Transplantacji Szpiku, Onkologii i Hematologii </w:t>
      </w:r>
      <w:r>
        <w:rPr>
          <w:rFonts w:cs="Calibri" w:ascii="Calibri" w:hAnsi="Calibri"/>
          <w:bCs/>
        </w:rPr>
        <w:t xml:space="preserve">Dziecięcej 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</w:rPr>
        <w:t>35. Centrum Leczenia Urazów Wielonarządowych i Mnogich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Szpitalny Oddział Ratunkowy – Klinika Medycyny Ratunkowej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6. </w:t>
      </w:r>
      <w:r>
        <w:rPr>
          <w:rFonts w:cs="Calibri" w:ascii="Calibri" w:hAnsi="Calibri"/>
          <w:b/>
          <w:bCs/>
        </w:rPr>
        <w:t>Uniwersyteckie Centrum Transplantacj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  <w:bCs/>
        </w:rPr>
        <w:t>37. Uniwersyteckie Centrum Onkologi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8.</w:t>
      </w:r>
      <w:r>
        <w:rPr>
          <w:rFonts w:cs="Calibri" w:ascii="Calibri" w:hAnsi="Calibri"/>
          <w:b/>
          <w:bCs/>
        </w:rPr>
        <w:t xml:space="preserve"> Centralna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9. Centralna Izba Przyjęć Pediatryczna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. Apteka Szpitalna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rPr/>
      </w:pPr>
      <w:r>
        <w:rPr>
          <w:rFonts w:cs="Calibri" w:ascii="Calibri" w:hAnsi="Calibri"/>
          <w:b/>
          <w:bCs/>
        </w:rPr>
        <w:t>41. Dział Bloków Operacyj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2. Dział  Sterylizacj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. Punkt Przyjęć Planow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 Uniwersyteckie Centrum Opieki Ambulatoryjnej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Uniwersytecka Przychodnia Specjalistyczna   ul. Borowska 213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Angi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CADO/ADO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Naczyni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gól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</w:t>
      </w:r>
      <w:r>
        <w:rPr>
          <w:rFonts w:cs="Calibri" w:ascii="Calibri" w:hAnsi="Calibri"/>
          <w:bCs/>
        </w:rPr>
        <w:t xml:space="preserve"> Przykliniczna Ginekologiczno – Położnicza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Szczękowo-Twarz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Ortopedycz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Diabe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Endokryn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radnia Przykliniczna Hematologiczna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oradnia Przykliniczna Kardiochirur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Kardi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Leczenia Bólu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Nefr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Nefrologi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Poradnia Przykliniczna Neona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chirur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steoporoz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 Dziecięc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odstawowej Opieki Zdrowot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Internistycz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ediatry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>Punkt Szczepień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binet Zabiegow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ielęgniarki i Położnej Środowisk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Prok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Reuma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Seksu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adnia Medycyny Prac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Transplantacj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Transplantacyj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Klatki Piersi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Onkologi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Hematologi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Transplantologii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Skaz Krwotocznych  u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EG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MG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KG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Audiologiczna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Uniwersytecka Przychodnia Specjalistyczna ul. M. Skłodowskiej - Curie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gólnej, Gastroenterologicznej i endokrynologicznej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ermat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Plastycznej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o-Położnicz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i Onkologicznej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atologii Ciąży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a dla Dziewcząt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kliniczna Szkoła Rodzenia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ematologiczna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Zaburzeń Krzepnięcia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Transplantacji Szpiku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sychogeriatry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Zdrowia Psychicznego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Genety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Psychologi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Leczenia Uzależnień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Dziecięcej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nkologicznej Dziecięcej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Urologiczna dla Dzieci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Kardi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Wątroby dla Dzieci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zakaźnych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nkt Szczepień Kliniki Pediatrii i Chorób Infekcyjnych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IV i AIDS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radnia Przykliniczna Gastroenterologiczna i Zaburzeń Metabolicznych dla Dzieci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Chirurgii Urazowo-Ortopedycznej dla Dziec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ie Centrum Rehabilitacji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enny Ośrodek Rehabilitacji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oradnia Rehabilitacyjna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 Rehabilit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color w:val="000000"/>
        </w:rPr>
        <w:t>Dział Diagnostyki Laboratoryjn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 xml:space="preserve">Laboratorium Analityczne z Pracownią Diagnostyki Hematologicznej i Transplantacyjnej Kliniki Transplantacji Szpiku, Onkologii i Hematologii Dziecięcej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Mikrobiologiczne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Biologii Molekularnej z Pracownią Chimeryzmu i Biologii Molekularnej Kliniki Transplantacji Szpiku, Onkologii i Hematologii Dziecięc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>Specjalistyczne Laboratorium Immunologiczne Kliniki Nefrologii i Medycyny Transplantacyjn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 xml:space="preserve">Pracownia Serologii Transfuzjologicznej z Bankiem Krwi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Laboratorium Andrologiczne</w:t>
      </w:r>
      <w:r>
        <w:rPr>
          <w:rFonts w:cs="Calibri" w:ascii="Calibri" w:hAnsi="Calibri"/>
          <w:color w:val="FF0000"/>
        </w:rPr>
        <w:t>.</w:t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Dział Diagnostyki Endoskop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Pracownia Litotrypsj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2. </w:t>
      </w:r>
      <w:r>
        <w:rPr>
          <w:rFonts w:cs="Calibri" w:ascii="Calibri" w:hAnsi="Calibri"/>
          <w:bCs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3. Pracownia Endoskopii przewodu pokarmoweg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. Uniwersyteckie Centrum Diagnostyki Obrazowej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akład Radiologii Ogólnej, Zabiegowej i Neuroradiolog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Pracownia Tomografii Komputerowej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racownia Rezonansu Magnetycznego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) Pracownia RT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) Pracownia Mammograf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) Pracownia US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) Pracownia Naczyniowa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7) Pracownia EK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8) Pracownia Densytometrii  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Zakład Radiologii Ogólnej i Pediatrycznej</w:t>
      </w:r>
      <w:r>
        <w:rPr>
          <w:rFonts w:cs="Calibri" w:ascii="Calibri" w:hAnsi="Calibri"/>
          <w:bCs/>
        </w:rPr>
        <w:t>: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acownia RTG ogólna,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/>
      </w:pPr>
      <w:r>
        <w:rPr>
          <w:rFonts w:cs="Calibri" w:ascii="Calibri" w:hAnsi="Calibri"/>
        </w:rPr>
        <w:t xml:space="preserve">2) Pracownia USG, 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Rezonansu Magnetycznego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VI. Zakład Patomorfologii i Cytologii Klin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acownia Histopat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acownia Immunologii i Biologii Molekular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I. Centrum Leczenia Bólu i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TextIndent2"/>
        <w:tabs>
          <w:tab w:val="clear" w:pos="709"/>
          <w:tab w:val="left" w:pos="824" w:leader="none"/>
        </w:tabs>
        <w:spacing w:lineRule="auto" w:line="360" w:before="0" w:after="0"/>
        <w:ind w:left="284" w:right="0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Jednostki organizacyjne działalności pomocniczej: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konomiczno-administracyj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atystyczno-informatycz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cyjno-praw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chnicz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wienia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ługow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zpieczeństwa procesów medycznych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j</w:t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Jednostki organizacyjne o działalności naukowo dydaktycznej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Kształcenia dla lekarzy w dziedzinie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rodek Kształcenia i Promocji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Badań Klinicznych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. Jednostki organizacyjne związane z prowadzoną działalnością gospodarczą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20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zadań poszczególnych komórek organizacyjnych Szpitala w zakresie działalności ekonomiczno – administracyjnej określa regulamin organizacyjny Szpita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DZIAŁ VI</w:t>
      </w:r>
    </w:p>
    <w:p>
      <w:pPr>
        <w:pStyle w:val="Heading5"/>
        <w:spacing w:lineRule="auto" w:line="360"/>
        <w:ind w:left="284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SPODARKA FINANSOWA SZPITALA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Szpital jest samodzielnym publicznym zakładem opieki zdrowotnej pokrywającym </w:t>
      </w:r>
      <w:r>
        <w:rPr>
          <w:rFonts w:cs="Calibri" w:ascii="Calibri" w:hAnsi="Calibri"/>
          <w:color w:val="000000"/>
        </w:rPr>
        <w:t>z posiadanych środków i uzyskiwanych przychodów koszty działalności i zobowiąza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2</w:t>
      </w:r>
    </w:p>
    <w:p>
      <w:pPr>
        <w:pStyle w:val="TextBodyIndent"/>
        <w:numPr>
          <w:ilvl w:val="1"/>
          <w:numId w:val="39"/>
        </w:numPr>
        <w:tabs>
          <w:tab w:val="clear" w:pos="709"/>
          <w:tab w:val="left" w:pos="567" w:leader="none"/>
          <w:tab w:val="left" w:pos="643" w:leader="none"/>
        </w:tabs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majątku Szpitala określają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łożycielski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kładu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usz założycielski Szpitala stanowi wartość wydzielonej Szpitalowi części mienia Uczelni lub, w wypadku łączenia Szpitali, ich łączne fundusze założycielskie oraz </w:t>
      </w:r>
      <w:r>
        <w:rPr>
          <w:rFonts w:cs="Calibri" w:ascii="Calibri" w:hAnsi="Calibri"/>
        </w:rPr>
        <w:t>w tym przekazanego w nieodpłatne użytkowanie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Fundusz Szpitala stanowi wartość majątku Szpitala po odliczeniu funduszu założycielsk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3</w:t>
      </w:r>
    </w:p>
    <w:p>
      <w:pPr>
        <w:pStyle w:val="BodyText2"/>
        <w:numPr>
          <w:ilvl w:val="1"/>
          <w:numId w:val="47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amodzielny publiczny zakład opieki zdrowotnej prowadzi gospodarkę finansową na zasadach określonych w ustawie o działalności leczniczej</w:t>
      </w:r>
    </w:p>
    <w:p>
      <w:pPr>
        <w:pStyle w:val="BodyText2"/>
        <w:numPr>
          <w:ilvl w:val="1"/>
          <w:numId w:val="47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gospodarki finansowej Szpitala jest plan finansowy ustalany przez Dyrektora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4</w:t>
      </w:r>
    </w:p>
    <w:p>
      <w:pPr>
        <w:pStyle w:val="BodyText2"/>
        <w:numPr>
          <w:ilvl w:val="0"/>
          <w:numId w:val="65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sam decyduje o podziale zysku.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zpital pokrywa we własnym zakresie ujemną stratę netto na zasadach określonych w ustawie o działalności lecznic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gospodaruje przekazanymi w nieodpłatne użytkowanie nieruchomościami i majątkiem Skarbu Państwa lub jednostki samorządu terytorialnego oraz majątkiem własnym (otrzymanym i zakupionym)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6</w:t>
      </w:r>
    </w:p>
    <w:p>
      <w:pPr>
        <w:pStyle w:val="BodyText2"/>
        <w:numPr>
          <w:ilvl w:val="0"/>
          <w:numId w:val="56"/>
        </w:numPr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może uzyskiwać środki finansowe: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odpłatnych świadczeń zdrowotnych chyba, że przepisy odrębne stanowią inaczej,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realizację programów zdrowotnych i systemu Państwowe Ratownictwo Medyczne, w tym na niezbędne do ich wykonania wydatki inwestycyjne lub zakup specjalistycznych wyrobów medycznych, na podstawie umowy i w zakresie w niej określonym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setek od lokat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dzielonej działalności gospodarczej,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darowizn, dotacji, zapisów, spadków oraz ofiarności publicznej, także pochodzenia zagra</w:t>
      </w:r>
      <w:r>
        <w:rPr>
          <w:rFonts w:cs="Calibri" w:ascii="Calibri" w:hAnsi="Calibri"/>
        </w:rPr>
        <w:t>nicznego,</w:t>
      </w:r>
    </w:p>
    <w:p>
      <w:pPr>
        <w:pStyle w:val="Normal"/>
        <w:widowControl/>
        <w:numPr>
          <w:ilvl w:val="0"/>
          <w:numId w:val="68"/>
        </w:numPr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a cele i na zasadach określonych w przepisach art. 114-117 ustawy o działalności leczniczej;</w:t>
      </w:r>
    </w:p>
    <w:p>
      <w:pPr>
        <w:pStyle w:val="Normal"/>
        <w:widowControl/>
        <w:numPr>
          <w:ilvl w:val="0"/>
          <w:numId w:val="68"/>
        </w:numPr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krycie straty netto, o której mowa w art. 59 ust. 2 pkt 1 ustawy o działalności leczniczej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e środków pochodzących z Unii Europejskiej,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innych zadań określonych odrębnymi przepisami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, o których mowa w ust. 1 pkt 1 i 2, mogą być finansowane ze środków publicznych pozostających w dyspozycji ministra właściwego do spraw zdrowia, Uczelni oraz administracji rządowej i jednostki samorządu terytorialnego lub innych podmiotów, uprawnionych na podstawie odrębnych przepisów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</w:rPr>
        <w:t>Umowy dotycząca odpłatnych świadczeń zdrowotnych mogą być zawierane z zakładami ubezpieczeń działającymi na podstawie ustawy z dnia 11 września 2015r. o działalności ubezpieczeniowej i reasekurac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7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</w:rPr>
        <w:t>Szpital może otrzymywać środki publiczne, w tym dotacje budżetowe na swoją statutową działalność, w szczególności: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realizację zadań w zakresie programów polityki zdrowotnej, programów zdrowotnych </w:t>
        <w:br/>
        <w:t>i promocji zdrowia, w tym na zakup aparatury i sprzętu medycznego oraz wykonanie innych inwestycji koniecznych do realizacji tych zadań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monty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inne niż określone w pkt 1 inwestycje, w tym zakup aparatury i sprzętu medycznego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e określone w odrębnych przepisach oraz umowach międzynarodowy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gramów wieloletnich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krycie kosztów kształcenia i podnoszenia kwalifikacji osób wykonujących zawody medyczne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cie kosztów kształcenia i podnoszenia kwalifikacji pracowników innych niż wykonujących zawody medyczne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8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W przypadku nie wydzielenia przez budżet państwa dotacji, o której mowa w ust. 1 wysokość tej dotacji określa się w zawartej umowie uwzględniając liczbę kształconych studentów </w:t>
        <w:br/>
        <w:t>w danym roku akademickim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zkody spowodowane w związku z prowadzeniem działalności dydaktycznej w oparciu </w:t>
        <w:br/>
        <w:t>So majątek i bazę Szpitala nauczyciel akademicki ponosi odpowiedzialność na zasadach odpowiedzialności pracowniczej, przed Dyrektorem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9</w:t>
      </w:r>
    </w:p>
    <w:p>
      <w:pPr>
        <w:pStyle w:val="Normal"/>
        <w:tabs>
          <w:tab w:val="clear" w:pos="709"/>
          <w:tab w:val="left" w:pos="321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 kliniki, ordynator, lekarz kierujący oddziałem oraz kierownicy pozostałych działów Szpitala odpowiadają za prawidłowe wykorzystanie i zabezpieczenie mienia przydzielonego jednostce i są odpowiedzialni za zachowanie dyscypliny budżetowej w ramach kierowanej jednostki, przy optymalnym wykorzystaniu posiadanych środków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DZÓR I KONTROLA DZIAŁALNOŚCI SZPITAL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30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em sprawującym nadzór nad Szpitalem jest Rektor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dokonuje kontroli i oceny działalności Szpitala oraz pracy Dyrektora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i ocena, o których mowa w ust. 2 obejmują w szczególności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i ocenę realizacji zadań statutowych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ność i poziom udzielanych świadczeń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ość gospodarowania mieniem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</w:rPr>
        <w:t>kontrolę gospodarki finansowej poprzez kontrolę i ocenę legalności, gospodarności, celowości i rzetelności oraz analizę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sięcznych sprawozdań F-01 o przychodach, kosztach i wyniku finansowym, przekazywanych w terminie do 20-go następnego miesią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cznego planu rzeczowo-finansowego, przekazywanego w terminie do końca I kwartału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nego rocznego sprawozdania finansowego, przekazywanego w terminie do końca I kwartału (ostateczna wersja po weryfikacji wraz z opinią i raportem biegłego rewidenta)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>rocznego sprawozdania z działalności szpitala klinicznego, przekazywanego w terminie do końca I kwartału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§ 31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iniejszy statut wchodzi w życie z dniem nadania przez Senat Uczelni z mocą obowiązywania określoną w uchwale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a postanowień statutu może być dokonana z zachowaniem procedury obowiązującej przy jego uchwalaniu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1418"/>
      <w:rPr>
        <w:sz w:val="18"/>
        <w:szCs w:val="18"/>
      </w:rPr>
    </w:pPr>
    <w:r>
      <w:rPr>
        <w:sz w:val="18"/>
        <w:szCs w:val="18"/>
      </w:rPr>
      <w:t xml:space="preserve">Załącznik </w:t>
    </w:r>
  </w:p>
  <w:p>
    <w:pPr>
      <w:pStyle w:val="Header"/>
      <w:ind w:left="6663" w:hanging="1418"/>
      <w:rPr>
        <w:sz w:val="18"/>
        <w:szCs w:val="18"/>
      </w:rPr>
    </w:pPr>
    <w:r>
      <w:rPr>
        <w:sz w:val="18"/>
        <w:szCs w:val="18"/>
      </w:rPr>
      <w:t>do uchwały nr 2034</w:t>
    </w:r>
  </w:p>
  <w:p>
    <w:pPr>
      <w:pStyle w:val="Header"/>
      <w:ind w:left="6663" w:hanging="1418"/>
      <w:rPr>
        <w:sz w:val="18"/>
        <w:szCs w:val="18"/>
      </w:rPr>
    </w:pPr>
    <w:r>
      <w:rPr>
        <w:sz w:val="18"/>
        <w:szCs w:val="18"/>
      </w:rPr>
      <w:t>Senatu Uniwersytetu Medycznego we Wrocławiu</w:t>
    </w:r>
  </w:p>
  <w:p>
    <w:pPr>
      <w:pStyle w:val="Header"/>
      <w:ind w:left="6663" w:hanging="1418"/>
      <w:rPr>
        <w:sz w:val="18"/>
        <w:szCs w:val="18"/>
      </w:rPr>
    </w:pPr>
    <w:r>
      <w:rPr>
        <w:sz w:val="18"/>
        <w:szCs w:val="18"/>
      </w:rPr>
      <w:t>z dnia 29 maj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pacing w:val="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pacing w:val="-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pacing w:val="-4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pacing w:val="-4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pacing w:val="-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pacing w:val="-4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pacing w:val="-4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pacing w:val="-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776" w:hanging="416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46"/>
        </w:tabs>
        <w:ind w:left="1346" w:hanging="360"/>
      </w:pPr>
      <w:rPr>
        <w:sz w:val="22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066"/>
        </w:tabs>
        <w:ind w:left="2066" w:hanging="180"/>
      </w:pPr>
      <w:rPr>
        <w:sz w:val="22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86"/>
        </w:tabs>
        <w:ind w:left="2786" w:hanging="360"/>
      </w:pPr>
      <w:rPr>
        <w:sz w:val="22"/>
        <w:szCs w:val="22"/>
        <w:rFonts w:ascii="Calibri" w:hAnsi="Calibri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506"/>
        </w:tabs>
        <w:ind w:left="3506" w:hanging="360"/>
      </w:pPr>
      <w:rPr>
        <w:sz w:val="22"/>
        <w:szCs w:val="22"/>
        <w:rFonts w:ascii="Calibri" w:hAnsi="Calibri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226"/>
        </w:tabs>
        <w:ind w:left="4226" w:hanging="180"/>
      </w:pPr>
      <w:rPr>
        <w:sz w:val="22"/>
        <w:szCs w:val="22"/>
        <w:rFonts w:ascii="Calibri" w:hAnsi="Calibri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4946"/>
        </w:tabs>
        <w:ind w:left="4946" w:hanging="360"/>
      </w:pPr>
      <w:rPr>
        <w:sz w:val="22"/>
        <w:szCs w:val="22"/>
        <w:rFonts w:ascii="Calibri" w:hAnsi="Calibri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666"/>
        </w:tabs>
        <w:ind w:left="5666" w:hanging="360"/>
      </w:pPr>
      <w:rPr>
        <w:sz w:val="22"/>
        <w:szCs w:val="22"/>
        <w:rFonts w:ascii="Calibri" w:hAnsi="Calibri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6386"/>
        </w:tabs>
        <w:ind w:left="6386" w:hanging="18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spacing w:val="-4"/>
        <w:bCs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pacing w:val="-4"/>
        <w:bCs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  <w:rPr>
        <w:spacing w:val="-4"/>
        <w:bCs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  <w:rPr>
        <w:spacing w:val="-4"/>
        <w:bCs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  <w:rPr>
        <w:spacing w:val="-4"/>
        <w:bCs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4680"/>
        </w:tabs>
        <w:ind w:left="4680" w:hanging="360"/>
      </w:pPr>
      <w:rPr>
        <w:spacing w:val="-4"/>
        <w:bCs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5400"/>
        </w:tabs>
        <w:ind w:left="5400" w:hanging="360"/>
      </w:pPr>
      <w:rPr>
        <w:spacing w:val="-4"/>
        <w:bCs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b w:val="false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2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4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6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8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0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2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44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624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pacing w:val="-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/>
      <w:jc w:val="both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tLeast" w:line="100" w:before="200" w:after="0"/>
      <w:ind w:left="0" w:right="-3208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/>
      <w:ind w:left="284" w:hanging="284"/>
      <w:jc w:val="both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color w:val="000000"/>
      <w:spacing w:val="4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color w:val="000000"/>
      <w:spacing w:val="-4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color w:val="FF0000"/>
      <w:spacing w:val="-4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4"/>
    </w:rPr>
  </w:style>
  <w:style w:type="character" w:styleId="WW8Num8z0">
    <w:name w:val="WW8Num8z0"/>
    <w:qFormat/>
    <w:rPr>
      <w:rFonts w:cs="Times New Roman"/>
      <w:spacing w:val="-4"/>
    </w:rPr>
  </w:style>
  <w:style w:type="character" w:styleId="WW8Num9z0">
    <w:name w:val="WW8Num9z0"/>
    <w:qFormat/>
    <w:rPr>
      <w:rFonts w:ascii="Calibri" w:hAnsi="Calibri" w:cs="Times New Roman"/>
      <w:bCs/>
      <w:color w:val="00000A"/>
      <w:sz w:val="2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Cs/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A"/>
    </w:rPr>
  </w:style>
  <w:style w:type="character" w:styleId="WW8Num26z0">
    <w:name w:val="WW8Num26z0"/>
    <w:qFormat/>
    <w:rPr>
      <w:b/>
      <w:bCs/>
      <w:strike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trike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/>
      <w:bCs/>
      <w:strike/>
      <w:color w:val="FF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bCs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b w:val="false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bCs/>
      <w:color w:val="000000"/>
      <w:szCs w:val="24"/>
    </w:rPr>
  </w:style>
  <w:style w:type="character" w:styleId="WW8Num45z0">
    <w:name w:val="WW8Num45z0"/>
    <w:qFormat/>
    <w:rPr>
      <w:color w:val="FF0000"/>
      <w:szCs w:val="24"/>
    </w:rPr>
  </w:style>
  <w:style w:type="character" w:styleId="WW8Num46z0">
    <w:name w:val="WW8Num46z0"/>
    <w:qFormat/>
    <w:rPr>
      <w:bCs/>
      <w:szCs w:val="24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  <w:shd w:fill="FFFF00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Cs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Cs/>
      <w:sz w:val="22"/>
      <w:szCs w:val="22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rFonts w:ascii="Calibri" w:hAnsi="Calibri" w:cs="Times New Roman"/>
      <w:b/>
      <w:bCs/>
      <w:color w:val="FF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Cs/>
      <w:color w:val="000000"/>
      <w:sz w:val="2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/>
      <w:color w:val="00000A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rFonts w:cs="Times New Roman"/>
      <w:b/>
      <w:color w:val="000000"/>
      <w:spacing w:val="-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caps w:val="false"/>
      <w:smallCaps w:val="false"/>
      <w:color w:val="333333"/>
      <w:spacing w:val="0"/>
      <w:sz w:val="22"/>
      <w:szCs w:val="22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 w:val="false"/>
      <w:color w:val="00000A"/>
      <w:spacing w:val="-4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Cs/>
      <w:sz w:val="24"/>
      <w:szCs w:val="24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Cs/>
      <w:szCs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b w:val="false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  <w:bCs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>
      <w:b w:val="false"/>
      <w:color w:val="000000"/>
      <w:sz w:val="24"/>
      <w:szCs w:val="24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1">
    <w:name w:val="WW8Num31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Cs/>
      <w:color w:val="000000"/>
      <w:spacing w:val="-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40z0">
    <w:name w:val="WW8Num40z0"/>
    <w:qFormat/>
    <w:rPr>
      <w:b w:val="false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sz w:val="22"/>
      <w:szCs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bCs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8z1">
    <w:name w:val="WW8Num18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ind w:left="8040" w:hanging="0"/>
    </w:pPr>
    <w:rPr>
      <w:rFonts w:ascii="Arial" w:hAnsi="Arial" w:eastAsia="Times New Roman" w:cs="Arial"/>
      <w:b/>
      <w:color w:val="auto"/>
      <w:kern w:val="2"/>
      <w:sz w:val="1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7731" w:leader="none"/>
      </w:tabs>
      <w:suppressAutoHyphens w:val="false"/>
      <w:spacing w:lineRule="auto" w:line="360" w:before="0" w:after="0"/>
      <w:ind w:left="360" w:right="1701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8:00Z</dcterms:created>
  <dc:creator>Marcin Haśko</dc:creator>
  <dc:description/>
  <dc:language>en-US</dc:language>
  <cp:lastModifiedBy>AM</cp:lastModifiedBy>
  <cp:lastPrinted>2019-04-11T08:18:00Z</cp:lastPrinted>
  <dcterms:modified xsi:type="dcterms:W3CDTF">2019-06-03T09:38:00Z</dcterms:modified>
  <cp:revision>2</cp:revision>
  <dc:subject/>
  <dc:title/>
</cp:coreProperties>
</file>