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ge">
              <wp:posOffset>333375</wp:posOffset>
            </wp:positionV>
            <wp:extent cx="4876800" cy="1800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52070</wp:posOffset>
                </wp:positionV>
                <wp:extent cx="3276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16"/>
                              </w:rPr>
                              <w:t>wyb. Ludwika Pasteura 1, 50-367 Wrocła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.25pt;mso-wrap-distance-left:9.05pt;mso-wrap-distance-right:9.05pt;mso-wrap-distance-top:3.6pt;mso-wrap-distance-bottom:3.6pt;margin-top:4.1pt;mso-position-vertical-relative:text;margin-left: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16"/>
                        </w:rPr>
                        <w:t>wyb. Ludwika Pasteura 1, 50-367 Wrocław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E W 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urodzon… w dniu................................................................r. w ………………………………………………</w:t>
      </w:r>
    </w:p>
    <w:p>
      <w:pPr>
        <w:pStyle w:val="TextBody"/>
        <w:spacing w:lineRule="auto" w:line="360"/>
        <w:rPr/>
      </w:pPr>
      <w:r>
        <w:rPr>
          <w:color w:val="000000"/>
          <w:sz w:val="21"/>
          <w:szCs w:val="21"/>
        </w:rPr>
        <w:t xml:space="preserve">ukończy… w roku……………..……….………,           ……….………- semestralne studia podyplomowe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13"/>
          <w:szCs w:val="13"/>
        </w:rPr>
        <w:t xml:space="preserve">                                            </w:t>
      </w:r>
      <w:r>
        <w:rPr>
          <w:color w:val="000000"/>
          <w:sz w:val="13"/>
          <w:szCs w:val="13"/>
        </w:rPr>
        <w:t>(liczba semestrów)</w:t>
        <w:br/>
      </w: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nikiem....................................................., oraz posiada kwalifikacje ………………………………………………………………………………………………………….........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6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 xml:space="preserve">       </w:t>
      </w: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8"/>
        </w:rPr>
        <w:t xml:space="preserve">Kierownik podmiotu prowadzący studia podyplomowe </w:t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jc w:val="right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.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</w:t>
        <w:tab/>
        <w:t xml:space="preserve">        </w:t>
      </w:r>
      <w:r>
        <w:rPr>
          <w:color w:val="000000"/>
          <w:sz w:val="20"/>
        </w:rPr>
        <w:b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rocław, dnia………………………..r.</w:t>
        <w:br/>
        <w:t>Numer świadectwa …………………...</w:t>
      </w:r>
    </w:p>
    <w:p>
      <w:pPr>
        <w:pStyle w:val="TextBody"/>
        <w:jc w:val="left"/>
        <w:rPr>
          <w:b/>
          <w:b/>
          <w:bCs/>
          <w:color w:val="000000"/>
          <w:lang w:val="en-US" w:eastAsia="en-US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576580</wp:posOffset>
            </wp:positionV>
            <wp:extent cx="1310005" cy="47688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 w:eastAsia="en-US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890"/>
        <w:gridCol w:w="1329"/>
        <w:gridCol w:w="1568"/>
        <w:gridCol w:w="1568"/>
      </w:tblGrid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4:00Z</dcterms:created>
  <dc:creator>Dominika Seniura</dc:creator>
  <dc:description/>
  <dc:language>en-US</dc:language>
  <cp:lastModifiedBy>Magda Krystyniak</cp:lastModifiedBy>
  <cp:lastPrinted>2019-05-22T10:44:00Z</cp:lastPrinted>
  <dcterms:modified xsi:type="dcterms:W3CDTF">2019-10-03T08:14:00Z</dcterms:modified>
  <cp:revision>2</cp:revision>
  <dc:subject/>
  <dc:title/>
</cp:coreProperties>
</file>