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WNIOSEK O WYRAŻENIE ZGODY NA OGŁOSZENIE KONKURSU NA FUNKCJĘ KIEROWNIK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M Rek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wersytetu Medycznego we Wrocław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związku 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zącym się okresem pełnienia funkcji kierownika _________________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tworzeniem nowej jednostki____________________________________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ształceniem  jednostki _____________________________________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obecnej i nowej  jednostki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przyczyna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szczęcie postępowania konkursowego na funkcję kierownik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Proponuję następujących specjalistów na członków komisji konkursowej na funkcję kierownika </w:t>
        <w:br/>
        <w:t>w jednostkach wydziałow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ę do składu komisji konkursowej przewodniczącego rady dyscypliny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dat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nie akceptuję proponowanych członków komisji konkursowej wskazanych w pkt 2 i 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w składzie określonym w § 6 ust. 1 Regulaminu postępowania konkursowego na funkcje kierownicze w jednostkach wydziałowych oraz ogólnouczelnianych z uwzględnieniem osób wskazanych w pkt 2 i 3 wniosku i wyrażam zgodę na ogłoszenie konkursu / brak zgody na ogłoszenie konkur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onkursu na funkcję kierownika w jednostkach wydział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Załącznik nr 1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                                                       </w:t>
      <w:tab/>
      <w:tab/>
      <w:t xml:space="preserve">do „Regulaminu postępowania konkursowego                  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na funkcje kierownicze w jednostkach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wydziałowych oraz ogólnouczelnianych” </w:t>
    </w:r>
  </w:p>
  <w:p>
    <w:pPr>
      <w:pStyle w:val="Normal"/>
      <w:suppressAutoHyphens w:val="true"/>
      <w:spacing w:lineRule="auto" w:line="240" w:before="0" w:after="0"/>
      <w:ind w:firstLine="289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</w:t>
    </w:r>
  </w:p>
  <w:p>
    <w:pPr>
      <w:pStyle w:val="Normal"/>
      <w:suppressAutoHyphens w:val="true"/>
      <w:spacing w:lineRule="auto" w:line="240" w:before="0" w:after="0"/>
      <w:ind w:left="4956" w:hanging="0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1:00Z</dcterms:created>
  <dc:creator>Dell</dc:creator>
  <dc:description/>
  <dc:language>en-US</dc:language>
  <cp:lastModifiedBy>Magda Krystyniak</cp:lastModifiedBy>
  <cp:lastPrinted>2019-11-06T09:22:00Z</cp:lastPrinted>
  <dcterms:modified xsi:type="dcterms:W3CDTF">2019-11-19T13:31:00Z</dcterms:modified>
  <cp:revision>2</cp:revision>
  <dc:subject/>
  <dc:title/>
</cp:coreProperties>
</file>