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wydziałowych oraz ogólnouczelnianych”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  <w:r>
        <w:rPr>
          <w:rFonts w:cs="Times New Roman" w:ascii="Times New Roman" w:hAnsi="Times New Roman"/>
        </w:rPr>
        <w:t>Wrocław, d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nkurs na funkcję kierownika </w:t>
        <w:br/>
        <w:t xml:space="preserve">                                 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WYBÓR KANDYDATA NA FUNKCJĘ KIEROWNIKAW JEDNOSTCE WYDZIAŁOWEJ / OGÓLNOUCZELNIANEJ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 zapoznaniu się z informacją o kandydatach oraz wynikiem głosowania komisji konkursowej podejmuję decyzję o wyborze 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(imię i nazwisko kandydata)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unkcję kierownika w _____________________________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(nazwa jednostki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Wyrażam zgodę na zatrudnienie kandydata na stanowisku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(podpis rektora)</w:t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, o których mowa w par. 9 ust . 6 Regulaminu postepowania konkursowego na funkcje kierownicze w jednostkach wydziałowych oraz ogólnouczelnia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4:00Z</dcterms:created>
  <dc:creator>Dell</dc:creator>
  <dc:description/>
  <dc:language>en-US</dc:language>
  <cp:lastModifiedBy>Magda Krystyniak</cp:lastModifiedBy>
  <cp:lastPrinted>2019-11-06T09:27:00Z</cp:lastPrinted>
  <dcterms:modified xsi:type="dcterms:W3CDTF">2019-11-19T13:34:00Z</dcterms:modified>
  <cp:revision>2</cp:revision>
  <dc:subject/>
  <dc:title/>
</cp:coreProperties>
</file>