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GoBack"/>
      <w:bookmarkEnd w:id="0"/>
      <w:r>
        <w:rPr>
          <w:color w:val="000000"/>
          <w:sz w:val="20"/>
          <w:szCs w:val="20"/>
        </w:rPr>
        <w:t>Załącznik nr 1 do uchwały nr 2091 Senatu Uniwersytetu Medycznego we Wrocławiu z dnia 18 grudnia 2019 r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</w:p>
    <w:p>
      <w:pPr>
        <w:pStyle w:val="Normal"/>
        <w:jc w:val="center"/>
        <w:rPr/>
      </w:pPr>
      <w:r>
        <w:rPr/>
        <w:t>KALENDARZ WYBORCZY KADENCJA 2020–2024</w:t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0"/>
        <w:gridCol w:w="26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, czas głosow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B8CCE4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głaszanie kandydatów na rektora przez członków senatu oraz radę Uczelni do Rektora celem zaopiniowania kandydatów przez senat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knięcie zgłosze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 stycznia 2020 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7 stycznia 2020 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stycznia 2020 r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iątek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 15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opiniowanie kandydatów na rektora przez senat Uczeln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stycznia 2020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łaszanie kandydatów na rektora przez Rektora (w przypadku kandydatów zgłoszonych przez członków senatu) lub przez przewodniczącego Rady Uczelni (w przypadku kandydatów zgłoszonych przez Radę Uczelni) w Biurze UKW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knięcie zgłosze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30 stycznia 2020 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 6 lutego 2020 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lutego 2020 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zwartek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 15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Zamieszczenie listy kandydatów na rektora na stronie internetowej zakładka „WYBORY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”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7 lutego 2020 r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łaszanie kandydatów na elektorów w grupach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uczycieli akademickich zatrudnionych na WL, </w:t>
            </w:r>
            <w:r>
              <w:rPr>
                <w:color w:val="000000"/>
                <w:spacing w:val="-4"/>
                <w:sz w:val="20"/>
                <w:szCs w:val="20"/>
              </w:rPr>
              <w:t>w jednostkach ogólnouczelnianych</w:t>
            </w:r>
            <w:r>
              <w:rPr>
                <w:color w:val="000000"/>
                <w:sz w:val="20"/>
                <w:szCs w:val="20"/>
              </w:rPr>
              <w:t xml:space="preserve"> oraz innych jednostkach organizacyjnych, o których mowa w § 11 ust. 1 pkt 5 statutu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i akademickich zatrudnionych na WF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i akademickich zatrudnionych na WNOZ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racowników niebędący nauczycielami akademickimi,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ów i doktorantów 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dyżurach UKW (Biuro UKW).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knięcie zgłosze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4 lutego 2020 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2 marca 2020 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arca 2020 r.          (poniedziałek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 15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Zamieszczenie list kandydatów na elektorów na stronie internetowej zakładka „WYBORY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”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marca 2020 r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tura wyborów do Uczelnianego Kolegium Elektorów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marca 2020 r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zwart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tura wyborów do Uczelnianego Kolegium Elektor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łosowanie w elektronicznym systemie głosowania w godz. 8:00-15:00)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maja 2020 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niedział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tura wyborów do Uczelnianego Kolegium Elektor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łosowanie w elektronicznym systemie głosowania w godz. 8:00-15:00)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maja 2020 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rod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tura wyborów do Uczelnianego Kolegium Elektorów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głosowanie w elektronicznym systemie głosowania w godz. 8:00-15:00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aja 2020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ąt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ywieszenie listy pełnego składu UKE na stronie internetowej zakładka „WYBORY</w:t>
            </w:r>
            <w:r>
              <w:rPr>
                <w:rFonts w:eastAsia="Arial Unicode MS"/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maja 2020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zentacja kandydata na rektor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 pomocą środków porozumiewania się na odległość umożliwiających przekaz dźwięku i obrazu prezentacji kandyda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maja 2020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niedziałe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2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nie przez elektorów do przewodniczącego UKW za pomocą uczelnianej poczty elektronicznej kandydatów na przewodniczącego UKE oraz zastępcę przewodniczącego UK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maja 202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godz. 8: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11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wieszenie listy kandydatów na przewodniczącego UKE oraz zastępcę przewodniczącego UKE na stronie internetowej zakładka „WYBORY</w:t>
            </w:r>
            <w:r>
              <w:rPr>
                <w:rFonts w:eastAsia="Arial Unicode MS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maja 2020 r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ór przewodniczącego UKE oraz zastępcy przewodniczącego UKE przez Uczelniane Kolegium Elektor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łosowanie w elektronicznym systemie głosowania w godz. 10:00-10:15, kolejne tury: 12:00-12:15, 14:00-14:15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ja 202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wieszenie wyników głosowania na przewodniczącego UKE i zastępcę przewodniczącego UKE na stronie internetowej zakładka „WYBORY</w:t>
            </w:r>
            <w:r>
              <w:rPr>
                <w:rFonts w:eastAsia="Arial Unicode MS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aja 202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ORY REKTORA PRZEZ UCZELNIANE KOLEGIUM ELEKTORÓW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łosowanie w elektronicznym systemie głosowania w godz. 10:00-10:30)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maja 2020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zwart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ywieszenie wyników głosowania na rektora na stronie internetowej zakładka „WYBORY</w:t>
            </w:r>
            <w:r>
              <w:rPr>
                <w:rFonts w:eastAsia="Arial Unicode MS"/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maja 2020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ORY PRZEDSTAWICIELI DO SENATU Z GRUPY UCZESTNIKÓW STUDIÓW DOKTORANCKICH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regulaminu samorządu doktorantó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22 maja 2020 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30 czerwc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PRZEDSTAWICIELI STUDENTÓW DO SENA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regulaminu samorządu studenckiego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22 maja 2020 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31 lipca 2020 r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jc w:val="both"/>
              <w:rPr/>
            </w:pPr>
            <w:r>
              <w:rPr/>
              <w:t>Zgłaszanie do UKW kandydatów do senatu w grupach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3" w:before="0" w:after="120"/>
              <w:jc w:val="both"/>
              <w:rPr/>
            </w:pPr>
            <w:r>
              <w:rPr/>
              <w:t>Nauczyciele akademiccy zatrudnieni na stanowisku prof. lub profesora Uczelni, łącznie dla WL i WLS, osobno dla WF i osobno dla WNoZ (nauczyciele akademiccy zatrudnieni w jednostkach ogólnouczelnianych lub innych jednostkach organizacyjnych, o których mowa w § 11 ust. 1 pkt 5 statutu funkcjonujących poza wydziałem, głosują w ramach WL i WLS)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Nauczycieli akademickich zatrudnionych na stanowiskach innych niż określone w pkt 1, łącznie dla WL i WLS, osobno dla WF i osobno dla WNoZ (nauczyciele akademiccy zatrudnieni w jednostkach ogólnouczelnianych lub innych jednostkach organizacyjnych, o których mowa w § 11 ust. 1 pkt 5 statutu funkcjonujących poza wydziałem, głosują w ramach WL i WLS )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>pracowników niebędących nauczycielami akademickimi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naukowo-techniczni, inżynieryjno-techniczni,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/>
              <w:t>biblioteczni, administracyjni, obsługi.</w:t>
            </w:r>
          </w:p>
          <w:p>
            <w:pPr>
              <w:pStyle w:val="ListParagraph"/>
              <w:ind w:left="61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61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61" w:right="0" w:hanging="0"/>
              <w:jc w:val="both"/>
              <w:rPr/>
            </w:pPr>
            <w:r>
              <w:rPr/>
              <w:t>Zamknięcie zgłosze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/>
            </w:pPr>
            <w:r>
              <w:rPr/>
              <w:t xml:space="preserve">od 22 maja 2020 r. </w:t>
            </w:r>
          </w:p>
          <w:p>
            <w:pPr>
              <w:pStyle w:val="Normal"/>
              <w:rPr/>
            </w:pPr>
            <w:r>
              <w:rPr/>
              <w:t>do 29 maja 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maja 2020 r.</w:t>
            </w:r>
          </w:p>
          <w:p>
            <w:pPr>
              <w:pStyle w:val="Normal"/>
              <w:rPr/>
            </w:pPr>
            <w:r>
              <w:rPr/>
              <w:t>(piątek)</w:t>
            </w:r>
          </w:p>
          <w:p>
            <w:pPr>
              <w:pStyle w:val="Normal"/>
              <w:rPr/>
            </w:pPr>
            <w:r>
              <w:rPr/>
              <w:t>godz. 15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Zamieszczenie</w:t>
            </w:r>
            <w:r>
              <w:rPr>
                <w:b/>
                <w:sz w:val="20"/>
                <w:szCs w:val="20"/>
              </w:rPr>
              <w:t xml:space="preserve"> list kandydatów do senatu we wszystkich grupach na stronie internetowej zakładka „WYBORY</w:t>
            </w:r>
            <w:r>
              <w:rPr>
                <w:rFonts w:eastAsia="Arial Unicode MS"/>
                <w:b/>
                <w:sz w:val="20"/>
                <w:szCs w:val="20"/>
              </w:rPr>
              <w:t>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czerwca 2020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ura wyborów do sena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łosowanie w elektronicznym systemie głosowania w godzinach 8:00-15:00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zerwca 202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wart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tura wyborów do sena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łosowanie w elektronicznym systemie głosowania w godzinach 8:00-15:00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czerwca 202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niedział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tura wyborów do sena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łosowanie w elektronicznym systemie głosowania w godzinach 8:00-15:00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zerwca 202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rod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tura wyborów do sena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łosowanie w elektronicznym systemie głosowania w godzinach 8:00-15:00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czerwca 202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tor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ne tury wyborów do senatu ustala UK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A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151 Senatu UMW z dnia 29 kwietnia 2020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zmieniony uchwałą nr 2176 Senatu UMW z dnia 1 lipc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2:00Z</dcterms:created>
  <dc:creator>Dział Organizacyjny</dc:creator>
  <dc:description/>
  <cp:keywords/>
  <dc:language>en-US</dc:language>
  <cp:lastModifiedBy>AM</cp:lastModifiedBy>
  <cp:lastPrinted>2019-11-27T09:06:00Z</cp:lastPrinted>
  <dcterms:modified xsi:type="dcterms:W3CDTF">2020-07-15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