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„Regulaminu potwierdzania efektów uczenia się”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WERSYTET MEDYCZNY IM. PIASTÓW ŚLĄSKICH WE WROCŁAW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WNIOSEK O POTWIERDZENIE EFEKTÓW UCZENIA SIĘ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ĘŚĆ A – DANE O KANDYDA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DANE OSOB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190"/>
      </w:tblGrid>
      <w:tr>
        <w:trPr>
          <w:trHeight w:val="81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SEL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DRES ZAMELDOWANIA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 KORESPONDENCYJNY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MAIL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WYKSZTAŁCENIE KANDY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54"/>
        <w:gridCol w:w="1843"/>
        <w:gridCol w:w="4536"/>
      </w:tblGrid>
      <w:tr>
        <w:trPr>
          <w:trHeight w:val="6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er dypl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 wydania dyplom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ytucja wydająca dyplom</w:t>
            </w:r>
          </w:p>
        </w:tc>
      </w:tr>
      <w:tr>
        <w:trPr>
          <w:trHeight w:val="12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kształcenie średn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kształcenie wyższe pierwszego stopn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ykształcenie wyższe drugiego stopnia / jednolite magistersk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 DOŚWIADCZENIE ZAWODOWE KANDY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54"/>
        <w:gridCol w:w="1843"/>
        <w:gridCol w:w="4536"/>
      </w:tblGrid>
      <w:tr>
        <w:trPr>
          <w:trHeight w:val="6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ytucja zatrudniając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res zatrudn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kres obowiązków</w:t>
            </w:r>
          </w:p>
        </w:tc>
      </w:tr>
      <w:tr>
        <w:trPr>
          <w:trHeight w:val="12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ĘŚĆ B – EFEKTY UCZENIA SI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10"/>
        <w:gridCol w:w="5185"/>
        <w:gridCol w:w="2098"/>
        <w:gridCol w:w="408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zedmio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czba ECTS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efektu uczenia się odpowiadająca efektowi kształcenia dla przedmio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ymbol kierunkowego efektu kształceni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wód osiągnięcia efektu uczenia się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"/>
            </w:r>
          </w:p>
        </w:tc>
      </w:tr>
      <w:tr>
        <w:trPr>
          <w:trHeight w:val="8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ĘŚĆ C – WNIOSKI I OŚWIAD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6670</wp:posOffset>
                </wp:positionV>
                <wp:extent cx="6708140" cy="3211195"/>
                <wp:effectExtent l="6350" t="6985" r="6350" b="571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240" cy="321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0pt;margin-top:2.1pt;width:528.15pt;height:252.8pt;mso-wrap-style:none;v-text-anchor:middle;mso-position-horizontal:left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Wnoszę o potwierdzenie efektów uczenia się na kierunku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7200"/>
      </w:tblGrid>
      <w:tr>
        <w:trPr>
          <w:trHeight w:val="47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kierunk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3"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ziom kształc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4"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fil kształc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5"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z przyjęcie mnie na studia na tym kierunku prowadzone w formie stacjonarnej/niestacjonarnej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W przypadku wykorzystania limitu przyjęć na studia stacjonarne wyrażam zgodę/nie wyrażam zgody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7"/>
      </w:r>
      <w:r>
        <w:rPr>
          <w:rFonts w:cs="Times New Roman" w:ascii="Times New Roman" w:hAnsi="Times New Roman"/>
          <w:sz w:val="24"/>
        </w:rPr>
        <w:t xml:space="preserve"> na przyjęcie na studia w formie niestacjonar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Miejscowość i data</w:t>
        <w:tab/>
        <w:tab/>
        <w:tab/>
        <w:tab/>
        <w:tab/>
        <w:tab/>
        <w:tab/>
        <w:t>Czytelny podpis kandydat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76200</wp:posOffset>
                </wp:positionV>
                <wp:extent cx="6707505" cy="3105150"/>
                <wp:effectExtent l="7620" t="6350" r="5715" b="635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3105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0.75pt;margin-top:6pt;width:528.1pt;height:244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oszę o potwierdzenie efektów uczenia się w zakresie przedmiotów objętych programem studiów, wskazanych w części B niniejszego wniosk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8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laruję nabycie/posiadanie efektów uczenia się wskazanych w części B niniejszego wniosk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9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numPr>
          <w:ilvl w:val="0"/>
          <w:numId w:val="5"/>
        </w:numPr>
        <w:spacing w:lineRule="auto" w:line="254"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</w:rPr>
        <w:t>Wyrażam zgodę na przetwarzanie moich danych osobowych przez Uniwersytet Medyczny im. Piastów Śląskich we Wrocławiu dla celów postępowania rekrutacyjnego, zgodnie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  <w:r>
        <w:rPr>
          <w:rFonts w:eastAsia="Arial Narrow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spacing w:lineRule="auto" w:line="254"/>
        <w:jc w:val="both"/>
        <w:rPr>
          <w:rFonts w:ascii="Times New Roman" w:hAnsi="Times New Roman" w:eastAsia="Arial Narrow" w:cs="Times New Roman"/>
          <w:color w:val="C45911"/>
          <w:sz w:val="24"/>
          <w:szCs w:val="24"/>
        </w:rPr>
      </w:pPr>
      <w:r>
        <w:rPr>
          <w:rFonts w:eastAsia="Arial Narrow" w:cs="Times New Roman" w:ascii="Times New Roman" w:hAnsi="Times New Roman"/>
          <w:color w:val="C45911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eastAsia="Arial Narrow" w:cs="Times New Roman"/>
          <w:strike/>
          <w:color w:val="C45911"/>
          <w:sz w:val="24"/>
        </w:rPr>
      </w:pPr>
      <w:r>
        <w:rPr>
          <w:rFonts w:eastAsia="Arial Narrow" w:cs="Times New Roman" w:ascii="Times New Roman" w:hAnsi="Times New Roman"/>
          <w:strike/>
          <w:color w:val="C45911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Miejscowość i data</w:t>
        <w:tab/>
        <w:tab/>
        <w:tab/>
        <w:tab/>
        <w:tab/>
        <w:tab/>
        <w:tab/>
        <w:t>Czytelny podpis kandy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6707505" cy="1095375"/>
                <wp:effectExtent l="6985" t="6985" r="5715" b="571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10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0pt;margin-top:9.7pt;width:528.1pt;height:86.2pt;mso-wrap-style:none;v-text-anchor:middle;mso-position-horizontal:left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Sprawdzono pod względem formaln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Miejscowość i data</w:t>
        <w:tab/>
        <w:tab/>
        <w:tab/>
        <w:tab/>
        <w:tab/>
        <w:tab/>
        <w:tab/>
        <w:t>Pieczęć i podpis koordyna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ZĘŚĆ </w:t>
      </w:r>
      <w:r>
        <w:rPr/>
        <w:t>D – ZAŁĄCZNIKI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46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er dowodu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dzaj załącznika</w:t>
            </w:r>
          </w:p>
        </w:tc>
      </w:tr>
      <w:tr>
        <w:trPr>
          <w:trHeight w:val="53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V kandydata</w:t>
            </w:r>
          </w:p>
        </w:tc>
      </w:tr>
      <w:tr>
        <w:trPr>
          <w:trHeight w:val="5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adectwo dojrzałości/świadectwo maturalne</w:t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yplom ukończenia studiów wyższych </w:t>
            </w:r>
            <w:r>
              <w:rPr>
                <w:rFonts w:cs="Times New Roman" w:ascii="Times New Roman" w:hAnsi="Times New Roman"/>
                <w:i/>
                <w:sz w:val="20"/>
              </w:rPr>
              <w:t>(jeżeli dotyczy)</w:t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LAUZULA INFORMACYJNA DOT. PRZETWARZANIA DANYCH OSOBOW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w przypadku pozyskiwania danych osobowych od osoby, której dane dotyczą/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13 Rozporządzenia Parlamentu Europejskiego i Rady (UE) 2016/679 (Ogólne Rozporządzenie o Ochronie Danych osobowych – RODO) informujemy, że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160" w:leader="none"/>
        </w:tabs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;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żna kontaktować się w sprawach dotyczących przetwarzania danych osobowych pod adresem e-mail: </w:t>
      </w:r>
      <w:hyperlink r:id="rId4">
        <w:r>
          <w:rPr>
            <w:rStyle w:val="InternetLink"/>
            <w:rFonts w:cs="Times New Roman" w:ascii="Times New Roman" w:hAnsi="Times New Roman"/>
            <w:color w:val="5B9BD5"/>
            <w:sz w:val="20"/>
            <w:szCs w:val="20"/>
          </w:rPr>
          <w:t>iod@umed.wroc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będą w celach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709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ęcia na studia w ramach procesu rekrutacji, a w przypadku wyłonienia Pani/Pana kandydatury, w celu zawarcia i realizacji umowy, a także w celach wynikających z procesu kształcenia, w tym wydania legitymacji studenckiej, udzielenia świadczeń pomocy materialnej, przyznania miejsca w domu studenckim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2160" w:leader="none"/>
        </w:tabs>
        <w:spacing w:lineRule="exact" w:line="300" w:before="0" w:after="0"/>
        <w:ind w:left="709" w:hanging="34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a obowiązków statystycznych i sprawozdawczych Administrator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2160" w:leader="none"/>
        </w:tabs>
        <w:spacing w:lineRule="exact" w:line="300" w:before="0" w:after="0"/>
        <w:ind w:left="709" w:hanging="34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keting usług świadczonych przez Administrator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2160" w:leader="none"/>
        </w:tabs>
        <w:spacing w:lineRule="exact" w:line="300" w:before="0" w:after="0"/>
        <w:ind w:left="709" w:hanging="34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hiwizacji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160" w:leader="none"/>
        </w:tabs>
        <w:spacing w:lineRule="exact" w:line="300" w:before="0" w:after="0"/>
        <w:ind w:left="336" w:hanging="3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ą prawną przetwarzania Pani/Pana danych jest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2160" w:leader="none"/>
        </w:tabs>
        <w:spacing w:lineRule="exact" w:line="30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6 ust. 1 lit. a) RODO, tj. Pani/Pana zgoda wyrażona w celu przeprowadzenia procesu rekrutacji oraz w calach określonych w pkt 3 lit c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2160" w:leader="none"/>
        </w:tabs>
        <w:spacing w:lineRule="atLeast" w:line="300" w:before="0" w:after="0"/>
        <w:ind w:left="703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b) RODO, tj. umowa zawarta pomiędzy Panią/Panem, a Uczelnią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0" w:before="0" w:after="0"/>
        <w:ind w:left="703" w:hanging="357"/>
        <w:rPr/>
      </w:pPr>
      <w:r>
        <w:rPr>
          <w:rFonts w:cs="Times New Roman" w:ascii="Times New Roman" w:hAnsi="Times New Roman"/>
          <w:sz w:val="20"/>
          <w:szCs w:val="20"/>
        </w:rPr>
        <w:t>art. 6 ust. 1 lit. c) RODO, tj. wypełnienie obowiązków prawnych ciążących na Administratorze, wynikających z przepisów prawa o szkolnictwie wyższym oraz innych obowiązujących Administratora przepisów, w tym dotyczących obowiązków sprawozdawczych, statystycznych oraz archiwizacyj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160" w:leader="none"/>
        </w:tabs>
        <w:spacing w:lineRule="exact" w:line="300" w:before="0" w:after="0"/>
        <w:ind w:left="426" w:hanging="4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 dane osobowe Administrator może udostępniać: wewnętrznym jednostkom organizacyjnym Administratora, podmiotom świadczącym dla Administratora usługi obsługi i serwisowania systemów Administratora, a także podmiotom pośredniczącym w rekrutacji oraz innym organom lub podmiotom upoważnionym na podstawie odrębnych przepisów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160" w:leader="none"/>
        </w:tabs>
        <w:spacing w:lineRule="exact" w:line="300" w:before="0" w:after="0"/>
        <w:ind w:left="426" w:hanging="4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może powierzyć innemu podmiotowi, w drodze umowy zawartej na piśmie, przetwarzanie Pani/Pana danych osobowych w imieniu Administratora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160" w:leader="none"/>
        </w:tabs>
        <w:spacing w:lineRule="exact" w:line="300" w:before="0" w:after="0"/>
        <w:ind w:left="426" w:hanging="4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będzie przechowywał Pani/Pana dane osobowe przez okres niezbędny do realizacji celów przetwarzania, jednak nie krócej niż przez okres wskazany w przepisach o archiwizacji, a w przypadku przetwarzania Pani/Pana danych na podstawie zgody, nie dłużej niż do momentu wycofania Pani/Pana zgody;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160" w:leader="none"/>
        </w:tabs>
        <w:spacing w:lineRule="exact" w:line="300" w:before="0" w:after="0"/>
        <w:ind w:left="364" w:hanging="36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ach, na zasadach i w trybie określonym w obowiązujących przepisach przysługuje Pani/Panu prawo do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160" w:leader="none"/>
        </w:tabs>
        <w:spacing w:lineRule="atLeas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 Pani/Pan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ani/Pana danych osobowych nie jest obowiązkowe, aczkolwiek niezbędne do realizacji celów, do których zostały zebrane. Niepodanie danych będzie skutkowało odmową zakwalifikowania do procesu rekrutacji lub odmową zawarcia umowy. W przypadku wyłonienia Pani/Pana kandydatury, obowiązek podania Pani/Pana danych osobowych wynika z przepisów prawa o szkolnictwie wyższym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mogą być przekazywane do państwa trzeciego (tj. poza terytorium Unii Europejskiej) lub organizacji międzynarodowej na zasadach określonych w przepisach prawa. 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ć rodzaj dowodu i numer odpowiadającego mu załącznik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Regulaminem potwierdzania efektów uczenia si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ia pierwszego stopnia albo studia drugiego stop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il ogólnoakademicki albo profil praktyczn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wskazać minimum jeden przedmiot z grupy przedmiotów kierunkowych na danym kierunku studiów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wskazać efekty uczenia się w języku efektów kształcenia umożliwiające zaliczenie wnioskowanych przedmiotów. Należy wskazać i załączyć konkretne dowody potwierdzające fakt nabycia deklarowanych efektów uczenia się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6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"/>
      <w:color w:val="2F5496"/>
      <w:sz w:val="26"/>
      <w:szCs w:val="24"/>
      <w:lang w:val="en-US" w:eastAsia="en-US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Calibri" w:cs="Times New Roman"/>
      <w:sz w:val="20"/>
      <w:szCs w:val="2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cs="Calibri"/>
      <w:color w:val="2F5496"/>
      <w:sz w:val="26"/>
      <w:szCs w:val="24"/>
      <w:lang w:val="en-US" w:eastAsia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umed.wroc.pl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5:00Z</dcterms:created>
  <dc:creator>Adam Szot</dc:creator>
  <dc:description/>
  <dc:language>en-US</dc:language>
  <cp:lastModifiedBy>AM</cp:lastModifiedBy>
  <cp:lastPrinted>2020-02-04T12:56:00Z</cp:lastPrinted>
  <dcterms:modified xsi:type="dcterms:W3CDTF">2020-02-05T12:35:00Z</dcterms:modified>
  <cp:revision>2</cp:revision>
  <dc:subject/>
  <dc:title/>
</cp:coreProperties>
</file>