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283" w:firstLine="6096"/>
        <w:jc w:val="both"/>
        <w:rPr>
          <w:rFonts w:ascii="Calibri" w:hAnsi="Calibri" w:cs="Calibri"/>
          <w:b w:val="false"/>
          <w:b w:val="false"/>
          <w:color w:val="000000"/>
          <w:sz w:val="18"/>
        </w:rPr>
      </w:pPr>
      <w:r>
        <w:rPr>
          <w:rFonts w:cs="Calibri" w:ascii="Calibri" w:hAnsi="Calibri"/>
          <w:b w:val="false"/>
          <w:color w:val="000000"/>
          <w:sz w:val="18"/>
        </w:rPr>
      </w:r>
    </w:p>
    <w:p>
      <w:pPr>
        <w:pStyle w:val="Header"/>
        <w:ind w:left="4963" w:right="283" w:firstLine="1133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 nr 2122</w:t>
      </w:r>
    </w:p>
    <w:p>
      <w:pPr>
        <w:pStyle w:val="Header"/>
        <w:ind w:left="4254" w:right="283" w:hanging="0"/>
        <w:rPr/>
      </w:pPr>
      <w:r>
        <w:rPr>
          <w:sz w:val="18"/>
          <w:szCs w:val="18"/>
        </w:rPr>
        <w:tab/>
        <w:t xml:space="preserve">                                 Senatu Uniwersytetu Medycznego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4254" w:right="28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we Wrocławiu z dnia 29 stycznia 2020 r.</w:t>
      </w:r>
    </w:p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Dz. U. z 2011 r., Nr 112, poz. 654 z późn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Dz. U. z 2004 r., Nr 210, poz. 2135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Dz. U. z 1997 r., Nr 28, poz. 15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Dz. U. z 2011 r., Nr 174 , poz 1039 ze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Dz. U. z 2006 r., Nr 191, poz. 141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Dz. U. z 2001 r., Nr 100, poz. 1083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ustawa z dnia 6 września 2001 r. Prawo Farmaceutyczne (Dz. U. z 2001 r., Nr 126, poz. 1381 </w:t>
        <w:br/>
        <w:t>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Dz. U. z 2009 r., Nr 52, poz. 417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ustawa z dnia 5 grudnia 2008 r. o zapobieganiu oraz zwalczaniu zakażeń i chorób zakaźnych </w:t>
        <w:br/>
        <w:t>u ludzi (Dz. U. z 2008 r., Nr 234, poz. 157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Dz. U. z 1967 r., Nr 44 poz. 22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Dz. U. z 2007 r., Nr 89,  poz. 59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Dz. U. z 2005 r., Nr 164 poz. 1365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 xml:space="preserve">Szpital ma prawo posługiwania się pieczęcią o treści: Uniwersytecki Szpital Kliniczny im. Jana Mikulicza-Radeckiego we Wrocławiu, 50-556 Wrocław, ul. Borowska 213, która może być uzupełniana </w:t>
        <w:br/>
        <w:t>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Zdrowia Psychicznego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Zastępcy Dyrektora ds. Lecznictwa Otwartego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Pielęgniars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Finansowych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Sprzedaży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Administracji i Logistyki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Komórek Organizacyjnych Medycznych i Niemedycz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/>
      </w:pPr>
      <w:r>
        <w:rPr>
          <w:rFonts w:cs="Calibri" w:ascii="Calibri" w:hAnsi="Calibri"/>
        </w:rPr>
        <w:t>Zastępcy Dyrektora, w przypadku gdy Dyrektorem nie jest lekarz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czelnej Pielęgniarki i lub Przełożonej Pielęgniarek i Położnych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ielęgniarki Oddziałowej oraz Położnej Oddziałow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 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 Centrów powołuje i odwołuje Dyrektor Szpitala po uzyskaniu zgody Rektora. Kierownicy Centrów mogą być zatrudnieni w uczelnianym podmiocie leczniczym- 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zatrudnia i zwalnia swoich zastępców, powołuje pełnomocników              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zastęp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/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I Oddział Intensywnej Terapii Dziecięcej i Anestezj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Times New Roman" w:ascii="Calibri" w:hAnsi="Calibri"/>
          <w:b/>
        </w:rPr>
        <w:t xml:space="preserve">Samodzielna </w:t>
      </w:r>
      <w:r>
        <w:rPr>
          <w:rFonts w:cs="Times New Roman" w:ascii="Calibri" w:hAnsi="Calibri"/>
          <w:b/>
          <w:iCs/>
        </w:rPr>
        <w:t>Pracownia Endoskopii Przewodu Pokarmowego dla Dorosł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Klinika Chirurgii Ogólnej, Małoinwazyjnej i Endokrynolog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Chirurgii Ogólnej, Małoinwazyjnej i Endokryn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5. Klinika Chirurgii Naczyniowej, Ogólnej i Transplantacyj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/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. Klinika Chirurgii Ogólnej i Chirurgii Onkologicznej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ddział Kliniczny Chirurgii Ogólnej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dział Kliniczny Chirurgii Onkologicznej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entrum Chorób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linika Chirurgii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Torak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linika Kardiolo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logiczn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linik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cs="Calibri" w:ascii="Calibri" w:hAnsi="Calibri"/>
        </w:rPr>
        <w:t>1) I Oddział Kliniczny Kardiologicz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a) Pododdział Interwencyjnego Leczeni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Hemodynamik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Elektrofizjolog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Zaburzeń Rytmu Serca i Telemedycy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b) Pododdział Chorób Strukturaln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Pracownia EKG i Badań Czynnościow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2) Oddział Intensywnej Terapii Kardiologicznej i Mechanicznego Wspomagania Krążeni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3) Oddział Szybkiej Diagnostyki Kardiologicznej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ład Obrazowania Chorób Serca 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Pracownia Echokardiograf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5. Zakład Badań Klinicznych Chorób Układu Krążenia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 Centrum Chirurgii Głowy i Szyi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1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Kliniczny Chirurgii Szczękowo-Twarzowej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2. Klinika Otolaryngologii, Chirurgii Głowy i Szyi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1) Oddział Kliniczny Otolaryngologiczny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Otolaryngologii Dziecięcej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a) Ośrodek Wczesnej Diagnostyki Słuchu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b) Pracownia Endoskopow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Audi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e) Pracownia Dopasowania Systemów Implantów Słuchowych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3. Klinika Okulistyki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gniografii Fluoresceinowej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9. Klinika Chirurgii Urazowej i Chirurgii Ręki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Urazowo Ortopedycznej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Klinika Chirurgii i Urologii Dziecięcej</w:t>
      </w:r>
    </w:p>
    <w:p>
      <w:pPr>
        <w:pStyle w:val="ListParagraph"/>
        <w:numPr>
          <w:ilvl w:val="0"/>
          <w:numId w:val="49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9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9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1. Klinika Chorób Wewnętrznych, Zawodowych, Nadciśnienia Tętniczego  i Onkologii Klinicznej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Klinika Chorób Wewnętrznych, Pneumonologii  Alergologii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czny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Spirometr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 Klinika Dermatologii, Wenerologii i Alergologii: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4. Klinika Endokrynologii, Diabetologii i Leczenia Izotopam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Endokrynologiczny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acownia Medycyny Nuklearnej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Densytometrii</w:t>
      </w:r>
    </w:p>
    <w:p>
      <w:pPr>
        <w:pStyle w:val="ListParagraph"/>
        <w:suppressAutoHyphens w:val="false"/>
        <w:spacing w:lineRule="auto" w:line="360"/>
        <w:ind w:left="426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4) Pododdział Diabet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. Klinika Endokrynologii i Diabetologii Wieku Rozwojowego: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. Klinika Gastroenterologii i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7. Klinika Geriatrii:</w:t>
      </w:r>
    </w:p>
    <w:p>
      <w:pPr>
        <w:pStyle w:val="ListParagraph"/>
        <w:suppressAutoHyphens w:val="false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) Oddział Kliniczny Geriatr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8. I Klinika Ginekologii i Położnictwa 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Ginekologiczno-Położnicz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orodowy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 Ginekologiczno-Położnicza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cjum Perinatalne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Ginekologii Dziewczęcej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olnośląskie Centrum Laparoskopii Ginekologicznej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acowania Cytologii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środek Leczenia Niepłodnoś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9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0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/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wnia Krzepnięcia i Komórek Krwiotwórczych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1. 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2. Klinika Nefrologii i Medycyny Transplantacyjnej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3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4. Klinika Neonatologii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5. Klinika Neurochirurgii</w:t>
      </w:r>
    </w:p>
    <w:p>
      <w:pPr>
        <w:pStyle w:val="Heading"/>
        <w:numPr>
          <w:ilvl w:val="0"/>
          <w:numId w:val="32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32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6. Klinika Neurologii</w:t>
      </w:r>
    </w:p>
    <w:p>
      <w:pPr>
        <w:pStyle w:val="Heading"/>
        <w:numPr>
          <w:ilvl w:val="0"/>
          <w:numId w:val="33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3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27. Klinika Ortopedii i Traumatologii Narządu Ruchu</w:t>
      </w:r>
    </w:p>
    <w:p>
      <w:pPr>
        <w:pStyle w:val="Normal"/>
        <w:numPr>
          <w:ilvl w:val="0"/>
          <w:numId w:val="34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doddział Kliniczny Chirurgii Urazowo-Ortopedycznej Dziecięcej</w:t>
      </w:r>
    </w:p>
    <w:p>
      <w:pPr>
        <w:pStyle w:val="Normal"/>
        <w:numPr>
          <w:ilvl w:val="0"/>
          <w:numId w:val="34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8. Klinika Pediatrii, Alergologii i Kardiologii: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9. Klinika Pediatrii i Chorób Infekcyjnych:</w:t>
      </w:r>
    </w:p>
    <w:p>
      <w:pPr>
        <w:pStyle w:val="ListParagraph"/>
        <w:numPr>
          <w:ilvl w:val="0"/>
          <w:numId w:val="36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30. Klinika Pediatrii, Gastroenterologii i Żywienia</w:t>
      </w:r>
    </w:p>
    <w:p>
      <w:pPr>
        <w:pStyle w:val="Heading"/>
        <w:numPr>
          <w:ilvl w:val="0"/>
          <w:numId w:val="51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51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5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1. Uniwersyteckie Centrum Zdrowia Psychiczn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1. Klinika Psychiatrii: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dzienny psychiatryczny 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zdrowia psychicznego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psychogeriatryczna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psychiatryczno-psychologiczny konsultacyj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32. </w:t>
      </w:r>
      <w:r>
        <w:rPr>
          <w:rFonts w:cs="Calibri" w:ascii="Calibri" w:hAnsi="Calibri"/>
        </w:rPr>
        <w:t>Zakład Pielęgnacyjno - Opiekuńczy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33. Klinika Urologii i Onkologii Urologicznej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Urologii i Onkologii Urologicznej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4. Ponadregionalne Centrum Onkologii Dziecięcej – „Przylądek Nadziei”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5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6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  <w:bCs/>
        </w:rPr>
        <w:t>37. Uniwersyteckie Centrum Onkologi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8.</w:t>
      </w:r>
      <w:r>
        <w:rPr>
          <w:rFonts w:cs="Calibri" w:ascii="Calibri" w:hAnsi="Calibri"/>
          <w:b/>
          <w:bCs/>
        </w:rPr>
        <w:t xml:space="preserve"> Centralna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9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/>
      </w:pPr>
      <w:r>
        <w:rPr>
          <w:rFonts w:cs="Calibri" w:ascii="Calibri" w:hAnsi="Calibri"/>
          <w:b/>
          <w:bCs/>
        </w:rPr>
        <w:t>41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Audiologi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Logopedyczn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Dziecięc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 Dziecięcej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 dla Dzieci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 Ortopedycznej dla Dzieci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- Curie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o-Położnicza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i Onkologicznej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atologii Ciąży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a dla Dziewcząt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liniczna Szkoła Rodzenia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Uchylony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Uchylony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Uchylony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chylony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                                 i Transplantacyjnej Kliniki Transplantacji Szpiku, Onkologii i Hematologii Dziecięcej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/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I. Centrum Leczenia Bólu i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9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Kształcenia dla lekarzy w dziedzinie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9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7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7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5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6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68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68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b w:val="false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Cs/>
      <w:sz w:val="24"/>
      <w:szCs w:val="24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Cs/>
      <w:szCs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 w:val="false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  <w:bCs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>
      <w:b w:val="false"/>
      <w:color w:val="000000"/>
      <w:sz w:val="24"/>
      <w:szCs w:val="24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3:00Z</dcterms:created>
  <dc:creator>Marcin Haśko</dc:creator>
  <dc:description/>
  <dc:language>en-US</dc:language>
  <cp:lastModifiedBy>AM</cp:lastModifiedBy>
  <cp:lastPrinted>2020-01-22T12:30:00Z</cp:lastPrinted>
  <dcterms:modified xsi:type="dcterms:W3CDTF">2020-02-06T08:03:00Z</dcterms:modified>
  <cp:revision>2</cp:revision>
  <dc:subject/>
  <dc:title/>
</cp:coreProperties>
</file>