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…………………….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jednolite magisterskie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2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3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uczenia się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uczenia się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uczenia się w zakresie wiedzy: opisuje, definiuje, objaś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uczenia się w zakresie umiejętności: stosuje, wykonuje, rozwiązuj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2-3 postawy - przykładowy czasownik określający ef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czenia się w zakresie postaw: kreuje, chętnie uczestniczy, współpracuje w grupie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ktywnie uczestnicz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.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</w:rPr>
            </w:pPr>
            <w:r>
              <w:rPr>
                <w:rFonts w:cs="Times" w:ascii="Calibri Light" w:hAnsi="Calibri Light"/>
                <w:i/>
              </w:rPr>
              <w:t>itd…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;MS Mincho" w:cs="TimesNewRoman,Bold;MS Mincho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 xml:space="preserve">Wykaz osób prowadzących poszczególne formy zajęć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</w:t>
            </w:r>
            <w:r>
              <w:rPr>
                <w:rFonts w:cs="Times"/>
              </w:rPr>
              <w:t>..……………………………………………………………………...........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4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2123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29 styczni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2:00Z</dcterms:created>
  <dc:creator>IzaF</dc:creator>
  <dc:description/>
  <cp:keywords/>
  <dc:language>en-US</dc:language>
  <cp:lastModifiedBy>Katarzyna Partyka</cp:lastModifiedBy>
  <cp:lastPrinted>2020-01-24T12:45:00Z</cp:lastPrinted>
  <dcterms:modified xsi:type="dcterms:W3CDTF">2020-02-04T14:12:00Z</dcterms:modified>
  <cp:revision>2</cp:revision>
  <dc:subject/>
  <dc:title/>
</cp:coreProperties>
</file>