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     cykl kształcenia 2020-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54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owie publiczne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7118"/>
        <w:gridCol w:w="1984"/>
      </w:tblGrid>
      <w:tr>
        <w:trPr>
          <w:trHeight w:val="16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d efektu uczenia się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Efekty uczenia się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(cykl 2020-2023)</w:t>
              <w:br/>
              <w:t>Po ukończeniu studiów pierwszego stopnia o profilu ogólnoakademickim na kierunku studiów Zdrowe Publiczne  absolwent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niesienie do efektów uczenia się dla obszarów studiów medycznych i społecznych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IEDZA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1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niezbędną do zrozumienia procesów biologicznych zachodzących w organiźmie człowieka, a także podstawowy zakres wiadomości z zakresu budowy i czynności poszczególnych układów i narządów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2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ogólną wiedzę na temat etiopatogenezy, diagnostyki i metod leczenia wybranych chorób,  zwłaszcza o znaczeniu społeczny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3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ługuje się podstawowymi pojęciami opisującymi stan zdrowia populacji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4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metody określania potrzeb zdrowotnych społeczeństw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5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wpływ czynników behawioralnych i środowiskowych na stan zdrowia populacji i jednostki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6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główne zagrożenia zdrowia i problemy zdrowotne ludności Polski i społeczeństwa lokalneg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7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krajowe i europejskie źródła informacji oraz systemy monitorowania stanu zdrowia populacj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8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znajomość podstaw teoretycznych i metodologicznych budowy strategii programów zdrowotnych oraz społecznych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9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podstawy oceny ekonomicznej programów ochrony zdrowia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0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na temat aspektów organizacyjnych i prawnych funkcjonowania polskiego systemu opieki zdrowotnej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1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założenia i kierunki reformy systemu ochrony zdrowia w Polsce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2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y prawne udzielania świadczeń zdrowotnych i realizowania programów zdrowotn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3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główne formy organizacyjne świadczenia usług zdrowotn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4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owe elementy systemu ubezpieczeń społeczn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5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definiować podstawowe pojęcia z zakresu komunikacji społecznej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6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finiuje pojęcia związane ze zdrowiem i stylem życia w aspekcie medycznym i społeczny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6_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7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strategie stosowane na różnych poziomach oddziaływań profilaktycznych i promocji zdrow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8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dotyczącą współpracy z władzami lokalnymi oraz innymi podmiotami zajmującymi się profilaktyką społeczn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_W19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skutki prawne podstawowych przepisów  w dziedzinie prawa administracyjneg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0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o instytucjach i systemach informacyjnych i informatycznych, wykorzystywanych do prowadzenia analiz poszczególnych zjawisk życia społeczno-gospodarczego, a także o ich związku ze zdrowiem publiczny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1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i właściwie interpretuje istniejące relacje pomiędzy zdrowiem i środowiskiem prac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2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uwarunkowania ekonomiczne funkcjonowania systemu i jednostek ochrony zdrow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23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wpływ bodźców ekonomicznych na zachowania człowieka (w tym zachowania zdrowotne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4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metody ilościowych i jakościowych badań społeczn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5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owe zasady prawne dotyczące pomocy osobom wykluczonym, ofiarom przemocy, readaptacji społecznej itd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6</w:t>
            </w:r>
          </w:p>
        </w:tc>
        <w:tc>
          <w:tcPr>
            <w:tcW w:w="711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i rozumie podstawowe pojęcia oraz zasady z zakresu ochrony własności przemysłowej. Intelektualnej, prawa autorskieg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9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7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ogólne zasady tworzenia i rozwoju form indywidualnej przedsiębiorczości, wykorzystującej wiedzę z zakresu dziedzin nauki i dyscyplin naukowych, właściwych dla studiowanego kierunku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8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podstawową wiedzę o charakterze zdrowia publicznego, jako nauki społecznej oraz jej miejsca w systemie nauk i relacji do innych nauk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MIEJĘTNOŚCI</w:t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1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suje poznane metody i techniki do rozwiązywania określonych problemów związanych z porozumiewaniem się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2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zastosowania nabytej wiedzy na płaszczyźnie interpersonalnej, np. w pracy w grupi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3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skonali swoją skuteczność w kontaktach z innymi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4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Opracowuje dane epidemiologiczne wykorzystując proste narzędzia statystyczne i analityczne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5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wykorzystać mierniki stanu zdrowia w analizie stanu zdrowia populacji oraz w definiowaniu problemów zdrowotnych populacji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6</w:t>
            </w:r>
          </w:p>
        </w:tc>
        <w:tc>
          <w:tcPr>
            <w:tcW w:w="711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dentyfikuje zagrożenia środowiskowe dla populacji</w:t>
            </w:r>
          </w:p>
        </w:tc>
        <w:tc>
          <w:tcPr>
            <w:tcW w:w="198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7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alizuje uwarunkowania sytuacji zdrowotnej w aspekcie procesów społecznych i demograficznych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8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ocenić skalę problemów zdrowotnych oraz wskazać priorytety zdrowotne i określić ich znaczenie w polityce zdrowotnej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_U09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konuje diagnozy i wskazuje problemy o znaczeniu kluczowym dla zdrowia populacji w poszczególnych sferach społecznych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0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wykorzystania wiedzy teoretycznej, poszerzonej o formułowanie własnych wniosków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U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1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osiada umiejętność udziału w tworzeniu i wdrażaniu lokalnych projektów i działań w obszarze zdrowia publicznego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2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ługuje się wynikami analiz w proponowanych konkretnych (alternatywnych) rozwiązaniach w sektorze ochrony zdrowia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3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rawidłowo reagować i uzasadniać konieczność zmiany priorytetów lub strategii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4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współpracy ze środkami masowego przekazu, lokalnymi społecznościami, a także organizacjami pozarządowymi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5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wyrazić swoją wiedzę pisemnie i ustnie (np. poprzez przeprowadzenie prezentacji) na poziomie akademickim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6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sformułować sądy na temat spraw społecznych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7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ci przeprowadzania analizy wybranych uwarunkowań problemów zdrowotnych i społecznych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8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praktyczne umiejętności konstruowania programu profilaktycznego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9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mie zaplanować program oddziaływania społecznego w obszarach pożytku publicznego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0</w:t>
            </w:r>
          </w:p>
        </w:tc>
        <w:tc>
          <w:tcPr>
            <w:tcW w:w="711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ci pracy w zespole</w:t>
            </w:r>
          </w:p>
        </w:tc>
        <w:tc>
          <w:tcPr>
            <w:tcW w:w="198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1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mie znajdować i interpretować niezbędne informacje w literaturze fachowej, bazach danych i innych źródłach, zna podstawowe czasopisma naukowe w zakresie zdrowia publicznego i nauk związanych ze zdrowiem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2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stawia i ocenia różne koncepcje i modele promocji zdrowia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3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dentyfikuje czynniki wpływające na politykę zdrowotną państwa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4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pretuje przepisy prawa, mające wpływ na prowadzenie działalności w  zakresie opieki zdrowotnej</w:t>
            </w:r>
          </w:p>
        </w:tc>
        <w:tc>
          <w:tcPr>
            <w:tcW w:w="198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6S_UW, 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5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ocenić rolę państwa, samorządu i innych instytucji publicznych oraz organizacji pozarządowych w rozwiązywaniu problemów zdrowia społeczeństwa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6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raktycznie wykorzystywać informacje o instytucjach tworzących system monitorowania zagrożeń oraz o metodach przekazywania danych i informacji tym instytucjom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7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ci korzystania z wiedzy z zakresu m.in. praw autorskich i ochrony baz danych wykorzystywanych w codziennej pracy jednostek ochrony zdrowi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8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interpretować podstawowe zjawiska gospodarcze w skali mikro oraz makro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9</w:t>
            </w:r>
          </w:p>
        </w:tc>
        <w:tc>
          <w:tcPr>
            <w:tcW w:w="711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identyfikować procesy polityczne oraz rozumie ich wpływ na problemy zdrowia i całego sektora zdrowotneg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30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ocenie potrzeb zdrowotnych, oczekiwań pacjentów, funkcjonowaniu placówek opieki zdrowotnej, potrafi zastosować badania socjomedycz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31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język obcy, rozumie znaczenie głównych wątków przekazu zawartego w złożonych tekstach na tematy konkretne i abstrakcyjne, łącznie z rozumieniem dyskusji na tematy związane ze zdrowiem publicznym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32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osługiwać się podstawowym sprzętem i aparaturą, stosowanymi w zakresie dziedzin nauki i dyscyplin naukowych właściwych dla studiowanego kierunku</w:t>
            </w:r>
          </w:p>
        </w:tc>
        <w:tc>
          <w:tcPr>
            <w:tcW w:w="198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33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identyfikować błędy i zaniedbania w praktyce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34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specjalistyczne umiejętności ruchowe z zakresu wybranych form aktywności fizycznej w zakresie dziedzin nauki i dyscyplin naukowych właściwych dla studiowanego kierunku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MPETENCJE PERSONALNE I SPOŁECZNE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1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ziom własnych kompetencji oraz swoje ograniczenia w wykonywaniu zadań zawodowych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2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poznaje problemy, które są poza zakresem jej/jego kompetencji i wie do kogo się zwrócić o pomoc, z uwzględnieniem umiejętności współpracy w zespole interdyscyplinarnym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3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postawę odpowiedzialności za problemy środowiska lokalnego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O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4</w:t>
            </w:r>
          </w:p>
        </w:tc>
        <w:tc>
          <w:tcPr>
            <w:tcW w:w="7118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jawia szacunek wobec pacjenta/ klienta i rozumie jego trudności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R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5</w:t>
            </w:r>
          </w:p>
        </w:tc>
        <w:tc>
          <w:tcPr>
            <w:tcW w:w="711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icjuje oraz bierze udział w tworzeniu i wdrażaniu lokalnych projektów oraz działań w obszarze ochrony zdrowia publicznego</w:t>
            </w:r>
          </w:p>
        </w:tc>
        <w:tc>
          <w:tcPr>
            <w:tcW w:w="198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O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6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ba o  bezpieczeństwo własne i otoczenia, w tym przestrzega zasad bezpieczeństwa pracy.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7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powiedzialnie projektuje i wykonuje zadania zawodow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O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8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tolerancję i otwartość wobec odmiennych poglądów i postaw, ukształtowanych przez różne czynniki społeczno- kulturowe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R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9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fektywnie prezentuje własne pomysły, wątpliwości i  sugestie, popierając je argumentacją w kontekście wybranych perspektyw teoretycznych, poglądów różnych autorów, kierując się przy tym zasadami etycznym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10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ba o poziom sprawności fizycznej, niezbędnej dla wykonywania zadań zawodowych, związanych z kierunkiem studiów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R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11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chuje się skutecznością w zarządzaniu własnym czasem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O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88" w:firstLine="8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11.1</w:t>
    </w:r>
  </w:p>
  <w:p>
    <w:pPr>
      <w:pStyle w:val="Normal"/>
      <w:ind w:left="8488" w:firstLine="8"/>
      <w:rPr>
        <w:sz w:val="20"/>
      </w:rPr>
    </w:pPr>
    <w:r>
      <w:rPr>
        <w:sz w:val="20"/>
      </w:rPr>
    </w:r>
  </w:p>
  <w:p>
    <w:pPr>
      <w:pStyle w:val="Normal"/>
      <w:ind w:left="8488" w:firstLine="8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3:00Z</dcterms:created>
  <dc:creator>Grzegorz Strzelczyk</dc:creator>
  <dc:description/>
  <cp:keywords/>
  <dc:language>en-US</dc:language>
  <cp:lastModifiedBy>Katarzyna Partyka</cp:lastModifiedBy>
  <cp:lastPrinted>2020-02-14T13:34:00Z</cp:lastPrinted>
  <dcterms:modified xsi:type="dcterms:W3CDTF">2020-03-04T10:43:00Z</dcterms:modified>
  <cp:revision>2</cp:revision>
  <dc:subject/>
  <dc:title>Efekty kształcenia dla:</dc:title>
</cp:coreProperties>
</file>