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PROGRAM STUDIÓW        cykl 2020-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lęgniarstw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7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efekty uczenia się w kategorii wiedzy -weryfikacja za pomocą egzaminów pisemnych lub ustnych  (eseje, raporty, krótkie ustrukturyzowane pytania, testy wielokrotnego wyboru (Multiple Choice Questions, MCQ), testy wielokrotnej odpowiedzi (Multiple Response Questions, MRQ), testy wyboru Tak/Nie lub dopasowania odpowiedzi) – Egzaminy standaryzowane, opisów przypadków klin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em dyplomowy obejmującym weryfikację osiągniętych efektów uczenia się objętych programem studiów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 i nie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scyplina wiodąca nauki o zdrowiu 60%, </w:t>
              <w:br/>
              <w:t>dyscyplina nauki medyczne 4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 pielęgniarstw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7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6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1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odącą dyscyplina nauki o zdrowiu 60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yscyplina nauki medyczne 4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godzi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ki są realizowane pod nadzorem osób posiadających prawo wykonywania zawodu pielęgniarki a nadzór nad prowadzeniem praktyk sprawuje opiekun praktyk z ramienia Uczelni. Zasady i formę realizacji praktyk reguluje zarządzenie Rektor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7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 25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1:00Z</dcterms:created>
  <dc:creator>Grzegorz Strzelczyk</dc:creator>
  <dc:description/>
  <cp:keywords/>
  <dc:language>en-US</dc:language>
  <cp:lastModifiedBy>Katarzyna Partyka</cp:lastModifiedBy>
  <cp:lastPrinted>2020-02-13T11:02:00Z</cp:lastPrinted>
  <dcterms:modified xsi:type="dcterms:W3CDTF">2020-03-04T10:21:00Z</dcterms:modified>
  <cp:revision>2</cp:revision>
  <dc:subject/>
  <dc:title>PROGRAM KSZTAŁCENIA</dc:title>
</cp:coreProperties>
</file>