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uchwały nr 2135 Senatu UMW z dnia 16 marca 202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KALENDARZ WYBORCZY KADENCJA 2020–2024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41"/>
        <w:gridCol w:w="26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zynnoś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mi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Zgłaszanie kandydatów na rektora przez członków senatu oraz radę Uczelni do Rektora celem zaopiniowania kandydatów przez senat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knięcie zgłosze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d 10 stycznia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17 stycznia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7 stycznia 2020 r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piątek)</w:t>
            </w:r>
          </w:p>
          <w:p>
            <w:pPr>
              <w:pStyle w:val="Normal"/>
              <w:jc w:val="both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godz. 15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opiniowanie kandydatów na rektora przez senat Uczel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stycznia 2020 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Zgłaszanie kandydatów na rektora przez Rektora (w przypadku kandydatów zgłoszonych przez członków senatu) lub przez przewodniczącego Rady Uczelni (w przypadku kandydatów zgłoszonych przez Radę Uczelni) w Biurze UK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knięcie zgłosze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d 30 stycznia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6 lutego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lutego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czwartek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godz. 15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Zamieszczenie listy kandydatów na rektora na stronie internetowej zakładka „WYBORY</w:t>
            </w:r>
            <w:r>
              <w:rPr>
                <w:rFonts w:eastAsia="Arial Unicode MS"/>
                <w:b/>
                <w:lang w:eastAsia="en-US"/>
              </w:rPr>
              <w:t>”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7 lutego 2020 r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głaszanie kandydatów na elektorów w grupach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uczycieli akademickich zatrudnionych na WL, </w:t>
            </w:r>
            <w:r>
              <w:rPr>
                <w:spacing w:val="-4"/>
              </w:rPr>
              <w:t>w jednostkach ogólnouczelnianych</w:t>
            </w:r>
            <w:r>
              <w:rPr/>
              <w:t xml:space="preserve"> oraz innych jednostkach organizacyjnych, o których mowa w § 11 ust. 1 pkt 5 statutu</w:t>
            </w:r>
            <w:r>
              <w:rPr>
                <w:lang w:eastAsia="en-US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nauczycieli akademickich zatrudnionych na WF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nauczycieli akademickich zatrudnionych na WNOZ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 xml:space="preserve">pracowników niebędący nauczycielami akademickimi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 xml:space="preserve">studentów i doktorantów </w:t>
            </w:r>
          </w:p>
          <w:p>
            <w:pPr>
              <w:pStyle w:val="Akapitzlist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dyżurach UKW (Biuro UKW).</w:t>
            </w:r>
          </w:p>
          <w:p>
            <w:pPr>
              <w:pStyle w:val="Akapitzlist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amknięcie zgłoszeń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od 24 lutego 2020 r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do 2 marca 2020 r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 marca 2020 r.          (poniedziałe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odz. 15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Zamieszczenie list kandydatów na elektorów na stronie internetowej zakładka „WYBORY</w:t>
            </w:r>
            <w:r>
              <w:rPr>
                <w:rFonts w:eastAsia="Arial Unicode MS"/>
                <w:b/>
                <w:lang w:eastAsia="en-US"/>
              </w:rPr>
              <w:t>”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 marca 2020 r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 tura wyborów do Uczelnianego Kolegium Elektorów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2 marca 2020 r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czwart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I tura wyborów do Uczelnianego Kolegium Elektorów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1 maja 2020 r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poniedział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II tura wyborów do Uczelnianego Kolegium Elektorów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3 maja 2020 r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środa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IV tura wyborów do Uczelnianego Kolegium Elektor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 maja 2020 r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czwart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wieszenie listy pełnego składu UKE na stronie internetowej zakładka „WYBORY</w:t>
            </w:r>
            <w:r>
              <w:rPr>
                <w:rFonts w:eastAsia="Arial Unicode MS"/>
                <w:b/>
                <w:lang w:eastAsia="en-US"/>
              </w:rPr>
              <w:t>”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4 maja 2020 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ebranie otwarte - prezentacja kandydatów na rektora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15 maja 2020 r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(piąt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WYBORY REKTORA PRZEZ UCZELNIANE KOLEGIUM ELEKTORÓW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18 maja 2020 r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(poniedział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BORY PRZEDSTAWICIELI DO SENATU Z GRUPY UCZESTNIKÓW STUDIÓW DOKTORANCKICH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edług regulaminu samorządu doktorant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d 19 maja 2020 r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 30 czerwca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2020 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WYBORY PRZEDSTAWICIELI STUDENTÓW DO SENATU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edług regulaminu samorządu studenckieg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d 19 maja 2020 r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 30 czerwca 2020 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głaszanie kandydatów do senatu w grupa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uczyciele akademiccy zatrudnieni na stanowisku prof. lub profesora Uczelni, osobno dla każdego wydziału (nauczyciele akademiccy zatrudnieni w </w:t>
            </w:r>
            <w:r>
              <w:rPr/>
              <w:t>jednostkach ogólnouczelnianych lub innych jednostkach organizacyjnych, o których mowa w § 11 ust. 1 pkt 5 statutu funkcjonujących poza wydziałem, głosują w ramach WL)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 xml:space="preserve">Nauczycieli akademickich zatrudnionych na stanowiskach innych niż określone w pkt 1, osobno dla każdego wydziału (nauczyciele akademiccy zatrudnieni w </w:t>
            </w:r>
            <w:r>
              <w:rPr/>
              <w:t>jednostkach ogólnouczelnianych lub innych jednostkach organizacyjnych, o których mowa w § 11 ust. 1 pkt 5 statutu funkcjonujących poza wydziałem, głosują w ramach WL</w:t>
            </w:r>
            <w:r>
              <w:rPr>
                <w:lang w:eastAsia="en-US"/>
              </w:rPr>
              <w:t xml:space="preserve"> )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pracowników niebędących nauczycielami akademickimi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naukowo-techniczni, inżynieryjno-techniczni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biblioteczni, administracyjni, obsługi.</w:t>
            </w:r>
          </w:p>
          <w:p>
            <w:pPr>
              <w:pStyle w:val="Akapitzlist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dyżurach UKW (Biuro UKW).</w:t>
            </w:r>
          </w:p>
          <w:p>
            <w:pPr>
              <w:pStyle w:val="Akapitzlist"/>
              <w:ind w:left="6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Akapitzlist"/>
              <w:ind w:left="6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Akapitzlist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knięcie zgłoszeń</w:t>
            </w:r>
          </w:p>
          <w:p>
            <w:pPr>
              <w:pStyle w:val="Akapitzlist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d 19 maja 2020 r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 25 maj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5 maj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poniedziałe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odz. 15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eastAsia="en-US"/>
              </w:rPr>
              <w:t>Zamieszczenie</w:t>
            </w:r>
            <w:r>
              <w:rPr>
                <w:b/>
                <w:lang w:eastAsia="en-US"/>
              </w:rPr>
              <w:t xml:space="preserve"> list kandydatów do senatu we wszystkich grupach na stronie internetowej zakładka „WYBORY</w:t>
            </w:r>
            <w:r>
              <w:rPr>
                <w:rFonts w:eastAsia="Arial Unicode MS"/>
                <w:b/>
                <w:lang w:eastAsia="en-US"/>
              </w:rPr>
              <w:t>”</w:t>
            </w:r>
            <w:r>
              <w:rPr>
                <w:b/>
                <w:lang w:eastAsia="en-US"/>
              </w:rPr>
              <w:t xml:space="preserve">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6 maja 2020 r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WYBORY PRZEDSTAWICIELI DO SENATU w grupie nauczycieli akademickich zatrudnionych na stanowisku profesora lub profesora Uczelni na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4"/>
              </w:numPr>
              <w:ind w:left="65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dziale Lekarskim, w jednostkach ogólnouczelnianych </w:t>
            </w:r>
            <w:r>
              <w:rPr/>
              <w:t>lub innych jednostkach organizacyjnych, o których mowa w § 11 ust. 1 pkt 5 funkcjonujących poza wydziałem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2 czerwca 2020 r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wtor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4"/>
              </w:numPr>
              <w:ind w:left="65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dziale Farmaceutycznym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3 czerwca 2020 r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środa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4"/>
              </w:numPr>
              <w:ind w:left="654" w:hanging="284"/>
              <w:jc w:val="both"/>
              <w:rPr/>
            </w:pPr>
            <w:r>
              <w:rPr>
                <w:lang w:eastAsia="en-US"/>
              </w:rPr>
              <w:t>Wydziale Nauk o Zdrowiu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4 czerwca 2020 r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czwart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WYBORY PRZEDSTAWICIELI DO SENATU w grupie nauczycieli akademickich zatrudnionych na stanowiskach innych niż wymienione w pkt 1 na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dziale Nauk o Zdrowiu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9 czerwca 2020 r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wtor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ydziale Farmaceutycznym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9 czerwc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wtorek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dziale Lekarskim, w jednostkach ogólnouczelnianych </w:t>
            </w:r>
            <w:r>
              <w:rPr/>
              <w:t>lub innych jednostkach organizacyjnych, o których mowa w § 11 ust. 1 pkt 5 funkcjonujących poza wydziałem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9 czerwc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wtorek)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Akapitzlist"/>
              <w:numPr>
                <w:ilvl w:val="0"/>
                <w:numId w:val="11"/>
              </w:numPr>
              <w:ind w:left="229" w:hanging="284"/>
              <w:jc w:val="both"/>
              <w:rPr/>
            </w:pPr>
            <w:r>
              <w:rPr>
                <w:lang w:eastAsia="en-US"/>
              </w:rPr>
              <w:t>WYBORY PRZEDSTAWICIELI DO SENATU w grupie pracowników niebędących nauczycielami akademickimi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) naukowo-technicznych, inżynieryjno-technicznych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9 czerwc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wtorek)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lang w:eastAsia="en-US"/>
              </w:rPr>
              <w:t xml:space="preserve">b) bibliotecznych, administracyjnych, obsługi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9 czerwca 2020 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wtor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77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3:00Z</dcterms:created>
  <dc:creator>Dział Organizacyjny</dc:creator>
  <dc:description/>
  <dc:language>en-US</dc:language>
  <cp:lastModifiedBy>AM</cp:lastModifiedBy>
  <cp:lastPrinted>2019-11-27T10:06:00Z</cp:lastPrinted>
  <dcterms:modified xsi:type="dcterms:W3CDTF">2020-03-20T09:23:00Z</dcterms:modified>
  <cp:revision>2</cp:revision>
  <dc:subject/>
  <dc:title/>
</cp:coreProperties>
</file>