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cykl kształcen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87"/>
        <w:gridCol w:w="168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oziom_kształcenia II o profilu praktycznym na kierunku studiów dietetyka absolwent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0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potrafi wykorzystać w praktyce wiedzę z zakresu demografii oraz czynników ryzyka chorób żywieniowozaleznych 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7S_W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metody analizy jakości poszczególnych grup produktów spożywczych i rozumie ich znaczen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gadnienia dotyczące epidemiologii żywieniowej, potrafi analizować i wyjaśnić związki pomiędzy żywieniema wskaźnikami stanu zdrowia, czynnikami ryzyka rozwoju choroby i występowaniem choró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 zasady żywienia klinicznego obejmującego: żywienie dojelitowe z wykorzystaniem diet przemysłowych w zapobieganiu i leczeniu niedo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teorię i praktykę marketingu oraz zarządzania i . Potrafi kierować zespołami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lskie i europejskie ustawodawstwo żywnościowo-żywieni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episy dotyczące urzędowej kontroli żywności i przestrzega ich w pracy zawod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Dobrej Praktyki Produkcyjnej i przestrzega ich w pracy zawod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 i poprowadzić edukację żywieniową indywidualna i grupow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O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wywiad żywieniowy i ocenić sposób żywienia osoby badanej w oparciu o odpowiednie kwestionariusz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7S_U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ć efektywność opieki żywieniowej w osiąganiu zamierzonych celów i modyfikować plan opieki żywieniowej w zależności od potrze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wyniki podstawowych badań laboratoryjnych i wykorzystać je w planowaniu i monitorowaniu postępowania żywieniow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UW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  <w:p>
            <w:pPr>
              <w:pStyle w:val="Normal"/>
              <w:ind w:left="1" w:hanging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ustalić wskazania do wspomagania i/lub/ leczenia żywieniowego z wykorzystaniem dostępnych w Polsce diet przemysłowych , suplementów diety i żywności specjalnego przeznaczenia żywieniowego w korygowaniu zaburzeń odżywia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i nadzorować wytwarzanie potraw wchodzących w skład różnego rodzaju di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acy zawodowej wykorzystuje wiedzę z dziedziny towaroznawstwa, jakości i  bezpieczeństwa  żywnośc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 Dietary Allowances – RDA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zasadnić wpływ prawidłowego żywienia kobiet w ciąży oraz karmienia piersią na rozwój fizyczny i intelektualny dzieck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7S_U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ierować zespołem i współpracować  z przedstawicielami innych zawodów medycznych   i pracownikami administracji ochrony zdrowia w celu prowadzenia  edukacji żywieniowej i profilaktyki chorób żywieniowo-zależnych w społeczności lokalnej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right="235" w:hanging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K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30" w:hanging="0"/>
              <w:rPr/>
            </w:pPr>
            <w:r>
              <w:rPr/>
              <w:t>P7S_KO P7S_K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K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2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3:00Z</dcterms:created>
  <dc:creator>Grzegorz Strzelczyk</dc:creator>
  <dc:description/>
  <cp:keywords/>
  <dc:language>en-US</dc:language>
  <cp:lastModifiedBy>Katarzyna Partyka</cp:lastModifiedBy>
  <cp:lastPrinted>2020-02-13T09:31:00Z</cp:lastPrinted>
  <dcterms:modified xsi:type="dcterms:W3CDTF">2020-07-08T10:28:00Z</dcterms:modified>
  <cp:revision>4</cp:revision>
  <dc:subject/>
  <dc:title>Efekty kształcenia dla:</dc:title>
</cp:coreProperties>
</file>