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cykl kształcen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3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>
          <w:trHeight w:val="3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2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31"/>
        <w:gridCol w:w="155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uczenia się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uczenia si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ykl 2019-202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Rama Kwalifikacji na poziomie 7 P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rozszerzoną wiedzę w zakresie fizykochemicznych i fizjologicznych podstaw nauk o zdrowiu i kulturze fiz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czegółową wiedzę z zakresu funkcjonowania poszczególnych układów człowieka oraz przebiegu procesu ontogene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bjawy i przyczyny wybranych schorzeń i dysfunkcji bio-psycho-społecznych oraz metody ich oceny dla potrzeb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i analizuje wybrane procesy psychospołeczne ważne dla ochrony zdrowia i kultury fizycznej w aspekcie filozoficznym, etycznym, biomedycznym i ekonomi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aktyki medycznej opartej na dowod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ylu życia i wybranych modeli prozdrowotnych oraz rozumie uwarunkowania kulturowe i środowiskowe problemów jednostek i grup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asady funkcjonowania sprzętu i aparatury stosowanych w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społeczne i ekonomiczno-gospodarcze uwarunkowania działalności fizjoterapeu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wiedzę na temat miejsca fizjoterapii w dziedzinie nauk medycznych, nauk o zdrowiu i nauk o kulturze fizycznej oraz jej roli i zadań w systemie ochron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dotyczącą definicji, pojęć i terminologii z zakresu nauk o zdrowiu i nauk o kulturze fizycznej. Posiada wiedzę z zakresu technologii informacyjnych (m.in. elementów statystyki) dla potrzeb badań w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 oraz konieczności zarządzania zasobami własności intelektu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na temat form kształcenia zawodowego i zasad tworzenia i rozwoju indywidualnej przedsiębiorczości w zakresie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umiejętność stosowania technik skutecznej komunikacji i negocj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zaawansowaną aparaturę i sprzęt do badań i zabiegów fizjoterapeu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ezentować i wyjaśniać zagadnienia z zakresu nauk o zdrowiu w sposób odpowiedni do odbiorcy (lub grupy odbiorców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rozpoznawania uwarunkowań kulturowych, religijnych i etnicznych problemów pacjenta lub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planować tok działań dostosowany do potrzeb pacjenta lub gru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sługiwać się specjalistycznymi narzędziami i technikami informatycznymi w celu pozyskiwania danych i ich krytycznej anali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półdziałać w planowaniu i realizacji badań naukowych z zakresu nauk o zdrow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ywać aspekty wychowawcze promocji zdrowia i aktywności fizycznej w profilaktyce wykluczenia i patologii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zaawansowane umiejętności organizowania i realizowania zajęć rekreacyjno-sportowych i prozdrowotnych dla różnych grup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tworzyć i modyfikować różnorodne formy aktywności fizycznej z uwzględnieniem aspektów środowiskowych i klima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opracowanie pisemne z zakresu nauk o zdrowiu i kultury fiz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 oraz potrafi inspirować i organizować proces kształcenia się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restiż związany z wykonywaniem zawodu fizjoterapeuty i właściwie pojętą solidarność zaw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się przedsiębiorczością, potrafi przewodzić zespołowi i organizować jego pra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złożone problemy związane z wykonywaniem zawodu fizj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dba o bezpieczeństwo własne, współpracowników i oto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na temat różnych aspektów działalności fizjoterapeu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postawę promującą zdrowie i aktywność fizy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0550</wp:posOffset>
          </wp:positionH>
          <wp:positionV relativeFrom="paragraph">
            <wp:posOffset>10160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rPr>
        <w:sz w:val="16"/>
        <w:szCs w:val="16"/>
      </w:rPr>
      <w:t>załącznik nr 4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2187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 xml:space="preserve">z dnia 1 lipca 2020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6:00Z</dcterms:created>
  <dc:creator>AM</dc:creator>
  <dc:description/>
  <cp:keywords/>
  <dc:language>en-US</dc:language>
  <cp:lastModifiedBy>Katarzyna Partyka</cp:lastModifiedBy>
  <cp:lastPrinted>2020-02-13T10:00:00Z</cp:lastPrinted>
  <dcterms:modified xsi:type="dcterms:W3CDTF">2020-07-08T10:29:00Z</dcterms:modified>
  <cp:revision>4</cp:revision>
  <dc:subject/>
  <dc:title>Analiza zgodności opisów efektów kształcenia dla kierunku z deskryptorami obszarowymi</dc:title>
</cp:coreProperties>
</file>