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cykl kształcen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92"/>
        <w:gridCol w:w="1749"/>
      </w:tblGrid>
      <w:tr>
        <w:trPr>
          <w:trHeight w:val="11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drugiego stopnia o profilu praktycznym na kierunku studiów Pielęgniarstwo absolwen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Modele i podejścia stosowane w psychologii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czenie wsparcia społecznego i psychologicznego w zdrowiu i chorob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orie stresu psychologicznego, zależności między stresem a stanem zdrowia oraz inne psychologiczne determinant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ejście salutogenetyczne podmiotowych uwarunkowań optymalnego stanu zdrowia i podejście patogenetyczne uwarunkowane chorob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>
          <w:trHeight w:val="5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sy adaptacji człowieka do życia z przewlekłą chorobą i uwarunkowania tych proces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kutki prawne zdarzeń med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stotę błędów medycznych w pielęgniarstwie w kontekście niepowodzenia w działaniach terapeutyczno-pielęgn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 ubezpieczeń w zakresie odpowiedzialności cywil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warunkowania prawne przetwarzania danych wrażliwych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ziomy uprawnień do udzielania świadczeń zdrowotnych przez pielęgniarkę w odniesieniu do poziomów kwalifikacji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zarządzania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funkcjonowania organizacji i budowania struktu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jęcie kultury organizacyjnej i czynników ją determinując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chanizmy podejmowania decyzji w zarządzani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yle zarządzania i znaczenie przywództwa w rozwoju pielęgniarstw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świadczenia usług pielęgniarskich i sposób ich finansowa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pecyfikę funkcji kierowniczych, w tym istotę delegowania zad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Metody diagnozy organizacyjnej, koncepcję i teorię zarządzania zmianą oraz zasady zarządzania strateg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blematykę zarządzania zasobami ludzki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warunkowania rozwoju zawodowego pielęgniarek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ukowe podstawy ergonomii w środowisku prac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dele i strategie zarządzania jakości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stawowe pojęcia z zakresu dydaktyki med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do działalności dydak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nauczania i środki dydaktyczne stosowane w kształceniu przeddyplomowym i podyplomow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uropejską Konwencję o Ochronie Praw Człowieka i Podstawowych Wol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orię pielęgniarstwa wielokulturowego Madeleine Leininge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lturowe uwarunkowania zapewnienia opieki z uwzględnieniem zachowań zdrowotnych i podejścia do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óżnice kulturowe i religijne w postrzeganiu człowieka i w komunikacji międzykultur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Mechanizmy działania produktów leczniczych oraz ich przemiany w ustroju zależne od wieku i problemów zdrowot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K,</w:t>
              <w:br/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Regulacje prawne związane z refundacją leków, wyrobów medycznych </w:t>
              <w:br/>
              <w:t>i środków spożywczych specjalnego przeznaczenia żywieni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rdynowania produktów leczniczych zawierających określone substancje czynne, z wyłączeniem leków zawierających substancje bardzo silnie działające, środki odurzające i substancje psychotropowe, oraz określonych wyrobów medycznych, w tym wystawiania na nie recept lub zlece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bjawy i skutki uboczne działania leków zawierających określone substancje czyn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łożenia organizacji i nadzoru epidemiologicznego w zakładach opiek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warunkowania występowania, kontroli i profilaktyki zakażeń szpitalnych w różnych oddziałach szpitalnych, z uwzględnieniem czynników etologicznych, w tym patogenów alarm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lanowania, opracowania, wdrażania i nadzorowania działań zapobiegawczych oraz przeciwepidemi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Organizację i funkcjonowanie pracowni endoskopowej oraz zasady wykonywania procedur endoskop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agnostyczne i terapeutyczne możliwości endoskopii w zakresie przewodu pokarmowego, dróg oddechowych, urologii, ginekologii, laryngologii, anestezjologii i ortoped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owadzenia dokumentacji medycznej obowiązujące w pracown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łożenia teoretyczne poradnictwa w pracy pielęgniarki bazujące na regulacjach prawnych i transteoretycznym modelu zmiany (Prochaska </w:t>
              <w:br/>
              <w:t>i DiClement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edyktory funkcjonowania człowieka zdrowego i chorego, z uwzględnieniem choroby przewlek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stanu zdrowia pacjenta w poradnictwie pielęgniarski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ostępowania terapeutycznego w przypadku najczęstszych problemów zdrowot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boru badań diagnostycznych i interpretacji ich wyników w zakresie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Modele opieki koordynowanej funkcjonujące w Rzeczypospolitej Polskiej </w:t>
              <w:br/>
              <w:t>i wybranych państwa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gulacje prawne w zakresie koordynacji opieki zdrowotnej nad świadczeniobiorcą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sady koordynowania programów zdrowotnych oraz procesu organizacji </w:t>
              <w:br/>
              <w:t>i udzielania świadczeń zdrowotnych w różnych obszarach systemu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funkcjonowania zespołów interdyscyplinarnych w opiece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łożenia i zasady opracowywania standardów postępowania pielęgniarskiego z uwzględnieniem praktyki opartej na dowodach naukowych w medycynie (evidence based medicine) i w pielęgniarstwie (evidence based nursing practic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łożenia i zasady tworzenia oraz ewaluacji programów zdrowotnych oraz metody edukacji terapeu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kres profilaktyki i prewencji chorób zakaźnych, chorób społecznych i chorób cywiliz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durę i zakres bilansu zdrowia dziecka i osoby doros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adania profilaktyczne oraz programy profilaktyczne finansowane ze środków publicznych przez Narodowy Fundusz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ostępowania diagnostyczno-terapeutycznego i opieki nad pacjentami z nadciśnieniem tętniczym, zaburzeniami rytmu serca, przewlekłą niewydolnością krążenia oraz nowoczesne technologie wykorzystywane w terapii i monitorowaniu pacjentów z chorobami układu krąż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B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tomechanizm, objawy, diagnostykę i postępowanie pielęgniarskie w przewlekłej niewydolności oddech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chnikę badania spirometry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andardy specjalistycznej opieki pielęgniarskiej nad pacjentem w przebiegu leczenia nerkozastępczego w technikach przerywanych i technikach ciągłych (Continuous Renal Replacement Therapy, CRR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funkcjonowania stacji dializ i leczenia nerkozastępczego (ciągła ambulatoryjna dializa otrzewnowa CADO, ambulatoryjna dializa otrzewnowa ADO, hemodializa, hiperalimentacja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zyczyny i zasady postępowania diagnostyczno-terapeutycznego oraz opieki nad pacjentami z niewydolnością narządow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opieki nad pacjentem przed i po przeszczepieniu narząd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sady i metody prowadzenia edukacji terapeutycznej pacjenta, jego rodziny i opiekuna w zakresie samoobserwacji i samopielęgnacji w cukrzycy, astmie </w:t>
              <w:br/>
              <w:t>i przewlekłej obturacyjnej chorobie płuc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tomechanizm cukrzycy, astmy i przewlekłej obturacyjnej choroby płuc oraz powikłania i zasady koordynacji działań związanych z prowadzeniem edukacji terapeu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tiopatogenezę nowotworzenia, epidemiologię i profilaktykę chorób nowotwor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leczenia i opieki nad pacjentem z chorobą nowotworową, w tym terapii spersonalizowa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i sposoby pielęgnowania pacjenta po radioterapii i chemioterap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rozpoznawania reakcji pacjenta na chorobę i leczenie onkologicz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ran przewlekłych i ich klasyfikację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owoczesne metody terapii i rolę hiperbarii tlenowej oraz terapii podciśnieniowej w procesie leczenia najczęściej występujących ran przewlekłych, w szczególności owrzodzeń żylnych, owrzodzeń niedokrwiennych, odleżyn, odmrożeń, zespołu stopy cukrzyc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boru opatrunków w leczeniu ran przewlekł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pacjenta i jego rodziny w zakresie profilaktyki występowania ran oraz ich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ceny funkcjonowania przetoki jelitowej i moczowej oraz ich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pacjenta z przetoką jelitową i moczową oraz jego rodziny do samoobserwacji i samoopieki oraz zasady doboru sprzętu stomijnego i jego refund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bólu w różnych sytuacjach klinicznych i farmakologiczne oraz niefarmakologiczne metody jego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współpracy z zespołem żywieniowym w planowaniu i realizacji metod, technik oraz rodzajów żywienia dojelitowego i pozajelitowego w ramach profilaktyki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stosowania nowoczesnych metod tlenoterapii, monitorowania stanu pacjenta leczonego tlenem i toksyczności tlen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skazania i zasady stosowania wentylacji mechanicznej inwazyjnej </w:t>
              <w:br/>
              <w:t>i nieinwazyjnej oraz możliwe powikłania jej zastosowa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pływ choroby przewlekłej na funkcjonowanie psychofizyczne człowieka </w:t>
              <w:br/>
              <w:t>i kształtowanie więzi międzyludz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zyczyny, objawy i przebieg depresji, zaburzeń lękowych oraz uzależnie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pieki pielęgniarskiej nad pacjentem z zaburzeniami psychicznymi, w tym depresją i zaburzeniami lękowymi, oraz pacjentem uzależnio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kres pomocy i wsparcia w ramach świadczeń oferowanych osobom z problemami zdrowia psychicznego i ich rodzinom lub opiekuno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opieki pielęgniarskiej nad pacjentem z zaburzeniami układu nerwowego, w tym chorobami degeneracyjnym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C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Kierunki, zakres i rodzaj badań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guły dobrych praktyk w badaniach nauk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i techniki badawcze stosowane w badaniach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przygotowywania baz danych do analiz staty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rzędzia informatyczne, testy statystyczne i zasady opracowywania wyników badań nauk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Źródła naukowej informacji med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Sposoby wyszukiwania informacji naukowej w bazach da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aktyki opartej na dowodach naukowych w medycynie (evidence based medicine) i w pielęgniarstwie (evidence based nursing practic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y kształcenia przeddyplomowego i podyplomowego pielęgniarek w wybranych państwach członkowskich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durę uznawania kwalifikacji zawodowych pielęgniarek w Rzeczypospolitej Polskiej i innych państwach członkowskich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y opieki pielęgniarskiej i współczesne kierunki rozwoju opieki pielęgniar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stępu obywateli państw członkowskich Unii Europejskiej do świadczeń zdrowotnych w świetle prawa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lę i priorytety polityki zdrowotnej Światowej Organizacji Zdrowia oraz Komisji Europej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Omawia przyczyny, objawy, metody diagnozowania  i rehabilitacji dzieci z wodogłowiem oraz przepukliną oponowo- rdzeniow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UMED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charakteryzuje stany drgawkowe i omówi zasady postępowania z dzieckiem w napadzie i stanie padaczkow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definiuje najczęstsze zaburzenia mowy i komunikacji występujące u dzieci z uszkodzeniami ośrodkowego układu nerw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UMED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Omówi wczesną interwencję neurologopedyczną w przypadku noworodków </w:t>
              <w:br/>
              <w:t>i niemowląt z uszkodzeniami i/lub dysfunkcjami ośrodkowego układu nerwowego, chorobowymi zespołami genetycznymi oraz innymi sprzężonymi zaburzeniami o etiologii neurologiczn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mówi czynności pokarmowe niemowlęcia i małego dziecka z uszkodzeniami ośrodkowego układu nerw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odstawowe objawy chorób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rodzaje badań obrazowych i endoskopowych stosowanych w urologii i potrafi ocenić ich przydatn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Posiada wiedzę dotyczącą etiopatogenezy, objawów, metod rozpoznawania </w:t>
              <w:br/>
              <w:t>i leczenia kamicy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najczęściej spotykane choroby gruczołu krokowego, zna ich objawy i metody l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odstawowe problemy związane z andropauzą i dysfunkcjami seksualnymi u mężczyz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trafi rozpoznać wysiłkowe nietrzymanie moczu u kobiet i zaproponować odpowiednie le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pisuje budowę i mechanikę dróg odprowadzających mocz i ich podstawowe patologie prowadzące do niewydolności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zpoznaje ostre i przewlekłe schorzenia układu mocz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pisuje poszczególne sposoby leczenia nerkozastępczego z uwzględnieniem opieki pielęgniar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Wykazuje się znajomością diagnostyki, symptomatologii i leczenia stabilnej choroby niedokrwiennej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się znajomością diagnostyki, symptomatologii i postępowania w ostrych zespołach wieńc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ykazuje się znajomością diagnostyki, symptomatologii i leczenia ostrej </w:t>
              <w:br/>
              <w:t>i przewlekłej niewydolności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się znajomością diagnostyki, symptomatologii i leczenia zatorowości płucnej oraz choroby zakrzepowo-zator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tiopatogenezę, objawy kliniczne, przebieg, leczenie, rokowanie oraz zasady opieki nad pacjentami w wybranych chorobach rzadki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asady diagnozowania, rodzaje badań diagnostycznych oraz zasady ich zlecani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MED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Omawia przyczyny, objawy, diagnostykę i przebieg chorób degener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i wskazuje na najczęściej występujące problemy zdrowotne, pielęgnacyjno - opiekuńcze, psychologiczne i społeczne osób chorujących na choroby degenerac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harakteryzuje zasady prewencji cukrzycy i chorób sercowo – naczyni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leżność pomiędzy cukrzycą, a chorobami sercowo – naczyniow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rzyczyny, objawy, przebieg, metody diagnostyczne, lecznicze oraz powikłania cukrzycy współistniejącej z chorobami sercowo – naczyniowy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diagnozowania i planowania opieki nad pacjentem w pielęgniarstwie chirurgicz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rodzaje badań diagnostycznych i zasady ich zlec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organizacji specjalistycznej opieki chirurgi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czynniki zwiększające ryzyko okołooperacyjne i około-zabieg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sady przygotowania pacjenta do zabiegu operacyjnego w chirurgii jednego dnia oraz zasady opieki nad pacjentem po zabieg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obserwacji pacjenta po zabiegu operacyjnym w chirurgii jednego 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metody znieczulenia i zasady opieki nad pacjentem po znieczuleniu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ymienia definicje i charakteryzuje zjawiska społecznie patologiczne, najbardziej rozpowszechnionych dewiacji i problemów społecznych (m.in. uzależnienia, bieda,  wykluczenie społeczne, przestępczość, cyberprzemoc, niedostosowanie dzieci i młodzieży, przemoc w szkole i rodzinie, dewiacje </w:t>
              <w:br/>
              <w:t>i przestępstwa seksualne, prostytucja, terroryzm, samobójstwa, wandalizm, choroby stygmatyzujące społecznie, itp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najważniejsze teorie dotyczące mechanizmów powstawania i funkcjonowania zjawisk dewiacyjnych i patologiczn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na ilościowy zasięg najczęściej rozpowszechnionych problemów społecznych wśród dzieci i młodzieży w Polsce i innych krajach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wiązek pomiędzy istnieniem patologii społecznych wśród dzieci a występowaniem chorób, których etiologie łączy się z czynnikiem środowiskow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MED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właściwe instytucji pomocowe do których należy skierować dziec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skazywać rolę wsparcia społecznego i psychologicznego w opiece nad osobą zdrową i chor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metody radzenia sobie ze strese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zdarzenia w praktyce zawodowej pielęgniarki w kontekście zgodności z przepisami prawa oraz możliwości i sposobów dochodzenia roszczeń, a także wskazywać możliwości rozwiązania danego problem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walifikować daną sytuację zawodową w odniesieniu do prawa cywilnego, karnego i zawod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przyczyny błędów medycznych i proponować działania zapobiegawcz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strukturę zadań zawodowych pielęgniarek w kontekście posiadanych kwalifik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metody analizy strategicznej niezbędne dla funkcjonowania podmiotów wykonujących działalność lecznicz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ować i nadzorować prace zespołów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różne metody podejmowania decyzji zawodowych i zarządcz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zasoby ludzkie, wykorzystując różne metody, organizować rekrutację pracowników i realizować proces adaptacji zawod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plan rozwoju zawodowego własnego i podległego personelu pielęgniarski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opisy stanowisk pracy dla pielęgniarek oraz zakresy obowiązków, uprawnień i odpowiedzial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harmonogramy pracy personelu w oparciu o ocenę zapotrzebowania na opiekę pielęgniarsk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zorować jakość opieki pielęgniarskiej w podmiotach wykonujących działalność leczniczą, w tym przygotować ten podmiot do zewnętrznej oceny jak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odpowiednie środki i metody nauczania w działalności dydak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konywać weryfikacji osiągniętych efektów uczenia się i organizacji procesu kształcenia zawod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w pracy zróżnicowanie w zakresie komunikacji interpersonalnej wynikające z uwarunkowań kulturowych, etnicznych, religijnych i społe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 praktyce założenia teorii pielęgniarstwa wielokulturowego Madeleine Leininge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kulturowe uwarunkowania żywieniowe i transfuzjologicz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zględniać uwarunkowania religijne i kulturowe potrzeb pacjentów w opiece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zumiewać się w języku angielskim na poziomie B2+ Europejskiego Systemu Kształcenia Język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Dobierać i przygotowywać zapis form recepturowych leków zawierających określone substancje czynne, na podstawie ukierunkowanej oceny stanu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ować charakterystyki farmaceutyczne produktów lecznicz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Ordynować leki, środki spożywcze specjalnego przeznaczenia żywieniowego </w:t>
              <w:br/>
              <w:t>i wyroby medyczne oraz wystawiać na nie recepty lub zlec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Dobierać i zlecać środki spożywcze specjalnego przeznaczenia żywieniowego </w:t>
              <w:br/>
              <w:t>i wyroby medyczne w zależności od potrzeb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sady zapobiegania i zwalczania zakażeń szpitalnych oraz nadzoru epidemiologicznego w różnych zakładach opiek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personelu w zakresie profilaktyki </w:t>
              <w:br/>
              <w:t>i zwalczania zakażeń i chorób zakaź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wskaźniki jakości zarządzania opieką pielęgniarską w nadzorze epidemiologicz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i jego rodzinę postępowania przed planowanym i po wykonanym procesie diagnostyki i terapi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procesie diagnostyki i terapi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okumentację medyczną w pracown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gnozować zagrożenia zdrowotne pacjenta z chorobą przewlekł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adaptację pacjenta do choroby przewlek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elać porad osobom zagrożonym uzależnieniami i uzależnionym, wykorzystując transteoretyczny model zmian (Prochaska i DiClement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materiały edukacyjne dla pacjenta i jego rodziny w ramach poradnictwa zdrowot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zasoby technologiczne dla potrzeb poradnictwa zdrowot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i stosować metody oceny stanu zdrowia pacjenta w ramach udzielania porad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konywać wyboru i zlecać badania diagnostyczne w ramach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działanie terapeutyczne w zależności od oceny stanu pacjenta w ramach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ordynować realizację świadczeń zdrowotnych dla pacjentów ze schorzeniami przewlekły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diagnozę potrzeb zdrowotnych i plan organizacji opieki oraz leczenia na poziomie organizacji i międzyinstytucjonal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koordynować proces udzielania świadczeń zdrowotnych, z uwzględnieniem kryterium jakości i efektyw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tosowywać do rozpoznanych potrzeb zdrowotnych dostępne programy promocji zdrowia i edukacj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programy promocji zdrowia dla pacjentów i ich rodzin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ybrane metody edukacj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ziałania w zakresie profilaktyki i prewencji chorób zakaźnych, chorób społecznych i chorób cywiliz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ować na swoiste zagrożenia zdrowotne występujące w środowisku zamieszkania, edukacji i prac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zygotowywać pacjenta z nadciśnieniem tętniczym, przewlekłą niewydolnością krążenia i zaburzeniami rytmu serca do samoopieki </w:t>
              <w:br/>
              <w:t>i samopielęgn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terapeutyczną pacjenta, jego rodziny </w:t>
              <w:br/>
              <w:t>i opiekuna w zakresie samoobserwacji i samopielęgnacji przy nadciśnieniu tętniczym, w przewlekłej niewydolności krążenia i przy zaburzeniach rytmu serc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nowoczesne technologie informacyjne do monitorowania pacjentów z chorobami układu krąż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badania spirometryczne i interpretować ich wyni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awować specjalistyczną opiekę pielęgniarską nad pacjentem w przebiegu leczenia nerkozastępczego w technikach przerywanych oraz technikach ciągłych (Continuous Renal Replacement Therapy, CRRT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terapeutyczną pacjenta, jego rodziny </w:t>
              <w:br/>
              <w:t xml:space="preserve">i opiekuna w zakresie samoobserwacji i samopielęgnacji podczas dializy </w:t>
              <w:br/>
              <w:t>i hemodializ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sprawować opiekę pielęgniarską nad pacjentem z niewydolnością narządową, przed i po przeszczepieniu narząd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Wykorzystywać aktualną wiedzę w celu zapewnienia wysokiego poziomu edukacji terapeutycznej pacjentów chorych na cukrzycę, ich rodzin </w:t>
              <w:br/>
              <w:t>i opiekun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koordynować opiekę nad pacjentem chorym na cukrzycę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ywować pacjenta chorego na cukrzycę do radzenia sobie z chorobą i do współpracy w procesie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opiekę nad pacjentami z wybranymi chorobami nowotworowymi leczonymi systemow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Stosować metody i środki łagodzące skutki uboczne chemioterapii </w:t>
              <w:br/>
              <w:t>i radioterap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sytuację psychologiczną pacjenta i jego reakcje na chorobę oraz proces leczenia, a także udzielać mu wsparcia motywacyjno-edukacyj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i klasyfikować rany przewlekł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opatrunki z uwzględnieniem rodzaju i stanu ran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zygotowywać pacjenta i jego rodzinę do profilaktyki, samokontroli</w:t>
              <w:br/>
              <w:t xml:space="preserve"> i pielęgnacji ran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nowoczesne techniki pielęgnacji przetok jelitowych i mocz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pacjenta ze stomią do samoopieki i zapewniać doradztwo w doborze sprzętu stomij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natężenie bólu według skal z uwzględnieniem wieku pacjenta i jego stanu klin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i stosować metody leczenia farmakologicznego bólu oraz stosować metody niefarmakologicznego leczenia bólu w zależności od stanu klinicznego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kuteczność leczenia przeciwból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edukację pacjenta w zakresie samokontroli i samopielęgnacji w terapii ból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standaryzowane narzędzia w przeprowadzaniu oceny stanu odżywienia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tan ogólny pacjenta w czasie leczenia żywieni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owadzić żywienie dojelitowe z wykorzystaniem różnych technik, w tym pompy perystaltycznej i żywienia pozajelitowego drogą żył centralnych </w:t>
              <w:br/>
              <w:t>i ob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sprzęt i urządzenia do wdrożenia wentylacji mechanicznej inwazyjnej, w tym wykonywać test aparat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sługiwać respirator w trybie wentylacji nieinwazyj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i stosować sprzęt do prowadzenia wentylacji nieinwazyj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ewniać pacjentowi wentylowanemu mechanicznie w sposób inwazyjny kompleksową opiekę pielęgniarsk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munikować się z pacjentem wentylowanym mechanicznie z wykorzystaniem alternatywnych metod komunik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trzeby zdrowotne pacjenta z zaburzeniami psychicznymi, w tym depresją i zaburzeniami lękowymi, oraz pacjenta uzależnionego, a także planować interwencje zdrowot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U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i dostosowywać do potrzeb pacjenta dostępne programy promocji zdrowia psych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sytuację życiową pacjenta w celu zapobiegania jego izolacji społe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psychoedukację pacjenta z zaburzeniami psychicznymi, w tym depresją i zaburzeniami lękowymi, oraz pacjenta uzależnionego i jego rodziny (opiekuna), a także stosować treningi umiejętności społecznych jako formę rehabilitacji psychiatr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6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awować zaawansowaną opiekę pielęgniarką nad pacjentem z zaburzeniami układu nerwowego, w tym z chorobami degeneracyjnym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C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skazywać kierunki i zakres badań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lanować badanie naukowe i omówić jego cel oraz spodziewane wyni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U</w:t>
              <w:br/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ić badanie naukowe, zaprezentować i zinterpretować jego wyniki oraz odnieść je do aktualnego stanu wiedz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bazy danych do obliczeń staty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sować testy parametryczne i nieparametryczne dla zmiennych zależnych </w:t>
              <w:br/>
              <w:t>i niezależ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ć ze specjalistycznej literatury naukowej krajowej i zagranicznej, naukowych baz danych oraz informacji i danych przekazywanych przez międzynarodowe organizacje i stowarzyszenia pielęgniarsk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rekomendacje w zakresie opieki pielęgniarskiej w oparciu o dowody naukow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otrafi zaprezentować opiekę pielęgniarską nad dzieckiem z przepukliną oponowo-rdzeniową, wodogłowiem, mózgowym porażeniem dziecięc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alizuje zaburzenia mowy u dzieci z uszkodzeniami ośrodkowego układu nerw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TSM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zuje proces pielęgnowania dziecka z mózgowym porażeniem dziecięcym, guzem śródczaszkowym, udarem mózg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ustalić wskazania do cewnikowania pęcherza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reśli konieczność odprowadzenia moczu z górnych dróg moczowych przy pomocy nefrostom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aże znajomość metod przygotowania pacjenta do zabiegów na drogach moczowych ze szczególnym uwzględnieniem zabiegów wykonywanych metodami endowizji (cystoskopia, ureteroskopia, resekcje przezcewk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rzygotowania pacjentów do biopsji sterc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interpretować wynik badania PSA (stany zapalne, łagodny rozrost stercza, rak stercz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rozpoznać zaburzenia budowy poszczególnych narządów układu moczowego i zna sposoby profilaktyki chorób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Zaprezentuje objawy chorób nerek, ocenę wyników badań biochemicznych </w:t>
              <w:br/>
              <w:t>i analizy moczu, nieprawidłowości w badaniu ogólnym moczu, obrazy układu moczowego w badaniu usg i tomografii komputerowej jako elementy opieki nad pacjentem z chorobami układu mocz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różnicuje pierwotne i wtórne choroby kłębuszków nerkowych  w aspekcie spowolnienia progresji do niewydolności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aprezentować objawy, rozpoznanie i leczenie cukrzycowej choroby nerek, dny moczan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rezentuje przyczyny zmniejszenie ilości wydalanego moczu, uszkodzenia nerek w następstwie interwencji medycznej, powikłania po zabiegach diagnostycznych i operacjach w aspekcie opieki pielęgniar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ównuje  ostre i przewlekłe uszkodzenie nerek na podstawie badań laboratoryjnych i obrazowy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uje stan kliniczny i badania dodatkowe – ustala wskazania do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 edukację zdrowotną u chorego ze schorzeniami kardiologiczn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diagnozę potrzeb zdrowotnych, plan organizacji opieki oraz leczenia nad pacjentami z wybranymi chorobami rzadki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ć sytuację psychologiczną rodziny oraz jej reakcję na chorobę, proces leczenia, a także udzielać mu wsparcia motywacyjno - edukacyj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MED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draża pacjenta i rodzinę/opiekuna do samoopieki i samopielęgnacji,  w tym kształtuje umiejętności w zakresie radzenia sobie z niepełnospra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Wykorzystuje aktualną wiedzę w rozpoznawaniu i rozwiązywaniu problemów pielęgnacyjno-opiekuńczych podopiecznych chorujących na choroby degeneracyj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uje pacjentów z grupy ryzyka i przygotowuje pacjenta i/lub jego opiekuna do samokontrol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rzystuje aktualną wiedzę w oparciu o wytyczne postępowania klinicznego w  rozpoznawaniu i rozwiązywaniu problemów edukacyjnych z zakresu kardiodiabetologii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pobierać materiał do badań laboratoryjnych i mikrobiologicznych oraz asystować lekarzowi przy badaniach diagno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dobierać technikę, metody i sposoby pielęgnowania rany, w tym zakładania opatrunk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rozpoznawać powikłania po specjalistycznych badaniach diagnostycznych i zabiegach operacyjnych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Umie przygotowywać pacjenta fizycznie i psychicznie do badań diagnostycznych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oceniać poziom bólu, reakcję pacjenta na ból i jego nasilenie oraz stosować farmakologiczne i niefarmakologiczne postępowanie przeciwbólow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tamować krwawienia i krwoto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4 str. 108; pkt. 1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6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9:00Z</dcterms:created>
  <dc:creator>Grzegorz Strzelczyk</dc:creator>
  <dc:description/>
  <cp:keywords/>
  <dc:language>en-US</dc:language>
  <cp:lastModifiedBy>Katarzyna Partyka</cp:lastModifiedBy>
  <cp:lastPrinted>2020-02-13T12:30:00Z</cp:lastPrinted>
  <dcterms:modified xsi:type="dcterms:W3CDTF">2020-07-08T10:29:00Z</dcterms:modified>
  <cp:revision>6</cp:revision>
  <dc:subject/>
  <dc:title>Efekty kształcenia dla:</dc:title>
</cp:coreProperties>
</file>