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EFEKTÓW UCZENIA SIĘ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ykl kształcenia 2019 - 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uczenia się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900"/>
        <w:gridCol w:w="18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3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i podejścia stosowane w psychologii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7S_WG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wsparcia społecznego i psychologicznego w zdrowiu i chorobie oraz sytuacjach szczególnych w położnictwie i ginekologii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stresu psychologicznego, zależności między stresem a stanem zdrowia i innych psychologicznych determinantów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ście salutogenetyczne podmiotowych uwarunkowań optymalnego stanu zdrowia i podejście patogenetyczne uwarunkowane chorob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adaptacji człowieka do życia z przewlekłą chorobą i uwarunkowania tych proces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 prawne zdarzeń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błędów medycznych w położnictwie w kontekście niepowodzenia w działaniach terapeutyczno-pielęgnacyj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y ubezpieczeń w zakresie odpowiedzialności cywil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prawne przetwarzania danych wrażliwych w systemie informacji w ochro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y uprawnień do realizowania świadczeń zdrowotnych przez położną w odniesieniu do poziomów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zarządzania w systemie ochrony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funkcjonowania organizacji i budowania strukt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kultury organizacyjnej i czynniki ją determinują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świadczenia usług położniczych i sposób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zarządzania i cechy współczesnego przywódz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 P7S_WK</w:t>
            </w:r>
          </w:p>
        </w:tc>
      </w:tr>
      <w:tr>
        <w:trPr>
          <w:trHeight w:val="4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funkcji kierowniczych, istotę delegowania zadań oraz proces i mechanizmy podejmowania decyz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rządzania strategicznego, marketing usług zdrowotnych oraz segmentację rynku usług położniczych i zasady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rządzania zasobami ludzkimi i sposoby planowania rekrutacji kandydatów do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, odpowiedzialności i uprawnień zawodowych w zależności od zakresu kompetencji oraz uwarunkowania rozwoju zawodowego poło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e podstawy ergonomii w środowisku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procesu zmian w organizacji oraz techniki organizatorskie i zarządz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i strategie zarządzania jak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opieki koordynowanej funkcjonujące w Rzeczypospolitej Polskiej i wybranych państwach, w szczególności opieki koordynowanej nad kobietą ciężar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z zakresu dydaktyk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do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i środki dydaktyczne stosowane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i modele opieki w odniesieniu do wielokulturowości podopiecznych w opiece położniczo-neonatologicznej i ginek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jne, kulturowe, etniczne i narodowe uwarunkowania zachowań zdrowotnych oraz komunikację międzykulturową w aspekcie zdrowia prokreacyjnego macierzyństwa i ojco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społeczno-kulturowe i religijne w odniesieniu do opieki nad kobietą i jej rodzi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ETNOŚCI (w zakresie umiejętności absolwent potrafi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zaburzenia w funkcjonowaniu społecznym człowieka oraz oceniać proces adaptacji człowieka w różnych kontekstach zdrowia i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olę wsparcia społecznego i psychologicznego w opiece nad człowiekiem zdrowym i chor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metody radzenia sobie ze stres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zdarzenia w praktyce zawodowej położnej w kontekście zgodności z przepisami prawa oraz możliwości i sposobów dochodzenia roszczeń, a także wskazywać możliwości rozwiązania danego problem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ć zdarzenia w praktyce zawodowej położnej zgodnie z przepisami prawa cywilnego, karnego i prawa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rzyczyny błędów medycznych i proponować działania napraw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strukturę zadań zawodowych położnych w kontekście posiadanych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etody analizy strategicznej niezbędne do funkcjonowania podmiotów wykonujących działalność lecz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nadzorować pracę zespołów pielęgniarskich i położ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podejmowania decyzji zawodowych i zarząd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zasoby ludzkie, wykorzystując różne metody, organizować rekrutację pracowników i planować proces adaptacji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harmonogramy pracy personelu w oparciu o ocenę zapotrzebowania na opiekę położ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plany rozwoju zawodowego własnego i podległego personelupołożnicz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opisy stanowisk pracy dla położnych oraz zakresy obowiązków uprawnień i odpowiedzial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jakość opieki położniczej w podmiocie wykonującym działalność leczniczą, w tym przygotowywać ten podmiot do zewnętrznej oceny jak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ować realizację świadczeń zdrowotnych dla kobiet w zakresie opieki okołopor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proces dydaktyczny z wykorzystaniem nowoczesnych technologii stosowanych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odpowiednie środki i metody nauczania w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eryfikacji osiągniętych efektów uczenia się i organizacji procesu kształcenia zaw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komunikacji z kobietą i jej rodziną, uwzględniając różnice kulturowe, konsekwencje uchodźctwa, imigracji i repatri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igijno-kulturowe aspekty opieki nad kobietą i jej rodziną w okresie okołoporodowym i opieki neonat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uwarunkowania religijne i kulturowe w odniesieniu do potrzeb kobiet w różnych okresach ich życia i różnym stanie zdrowia oraz ich rodz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ację położna-pacjentka i wskazywać na bariery w komunikacji międzykultu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problemy pacjentek oraz ich rodzin (niepowodzenia prokreacyjne, transplantologia, transfuzja, żywienie) wynikające z uwarunkowań kulturowych religijnych i etnicznych kobiet w różnych okresach ich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angielskim na poziomie B2+ Europejskiego Systemu Opisu Kształcenia Języ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WANSOWANA PRAKTYKA POŁOŻNICZA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i ich przemiany w ustroju zależne od wieku i problemów zdrowo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związane z odpłatnością za leki oraz refundacją środków spożywczych specjalnego przeznaczenia żywieniowego i wyrobów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leków zawierających określone substancje czynne z  wyłączeniem leków zawierających substancje bardzo silnie działające, środki odurzające i substancje psychotrop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określonych wyrobów medycznych, w tym wystawiania na nie recept albo zlec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ki i objawy uboczne działania leków zawierających określone substancje czy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ę bólu ostrego i przewlekłego, jego rodzaje, mechanizm i drogi przewodzenia oraz czynniki wpływające na jego odczuwa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bólu, metody diagnostyki i monitorowania bólu nowotworowego oraz metody i narzędzia kontroli i oceny odczuwania bólu przez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i leczenia przeciwbólowego zgodnego z najnowszymi rekomendacjami i zaleceniami Polskiego Towarzystwa Bada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przeciwbólowych z różnych grup i ich działania uboczne w czasie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armakologiczne metody w terapii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odrębności w postępowaniu przy terapii przeciwbólowej pacjentów w wieku podeszłym oraz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 metody łagodzenia bólu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obrazowania przy różnych drogach dostępu z zastosowaniem nowoczesnej aparatury do diagnostyki ultrasonograf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 badania ultrasonograficznego narządów jamy brzusznej i miednicy mniejszej oraz narządu rodnego kobiety, w tym kobiety ciężarnej kobiety rodzącej i kobiety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wykonywania i zasady asystowania przy zabiegach wykonywanych przy użyciu ultrasonograf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badania ultrasonograficznego w diagnostyce niepłod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su i interpretacji diagnostyki ultrasonograficznej ciąży pojedynczej i wielopł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, oceny i dokumentowania badania serca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i zasady etyczne dotyczące udzielania specjalistycznych świadczeń zdrowotnych w zakresie diagnostyki ultrasonografic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standardy postępowania w opiece okołoporodowej nad pacjentką z chorobami układowymi, metabolicznymi, endokrynologicznymi i onkologicznymi, z zaburzeniami psychicznymi oraz nad pacjentką z niepełnosprawn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niepełnosprawności i ich znaczenie dla funkcjonowania kobiety z niepełnosprawnością w różnych okresach jej życia oraz dla funkcjonowania jej rodz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komplikacji ciążowo-położniczych i problemy psychoseksualne kobiet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dietetyczne dla kobiet z patologicznym przebiegiem ciąży oraz z różnymi nawykami żywieniowymi i zaburzeniami odżywi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wsparcia kobiet w sytuacjach trudnych w okresie okołoporodowym oraz rodziców po urodzeniu dziecka z niepełnosprawnością, chorobą o złym rokowaniu lub po śmierci dzie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roblemy neurologiczne w okresie prokreacji, okołoporodowym i okołoklimaktery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, profilaktyki i leczenia chorób uwarunkowanych genetycznie oraz organizację opieki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działań medycznych i prawnych w przypadku przemocy wobec dziewczynek i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rzenia układu moczowo-płciowego w okresie okołomenopauzalnym i problemy kobiet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nad kobietą i noworodkiem uzależnionymi od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procedury mające na celu 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czesnej rehabilitacji i wspierania rozwoju noworodka oraz zasady profilaktyki, pielęgnacji, rehabilitacji i wczesnego leczenia u noworodków wad związanych z funkcjonowaniem narządu ruchu, z zespołem przykurczów i tym podob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kobiet wynikające z zaburzeń układu wewnątrzwydzielniczego w szczególności dotyczące ginekologii endokryn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ki chorej na cukrzycę do zajścia w ciążę, metody edukacji w zakresie samokontroli i monitorowania glikemii, glikozurii i acetonurii, zasady postępowania w przypadku hipoglikemii i hiperglikemii oraz pojawienia się stanów zagrożenia życia występujących w cukrzy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yczne i programy organizacji promujących karmienie piersią w Rzeczypospolitej Polskiej i innych państwach oraz przepisy prawa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przyjające laktacji i zaburzające laktacj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przypadku sytuacji trudnych w laktacji,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leków, używek i chorób zakaźnych na laktację oraz możliwość karmienia piers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siły mięśni dna miednicy oraz zasady treningu i profilaktyki dysfunkcji mięśni dna miednicy w wysiłkowym nietrzymaniu moczu, zespole pęcherza nadreaktywnego i obniżeniu pęcherza nadreaktywnego oraz dysfunkcji występujących po operacjach w obrębie podbrzusza, po ciąży i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mpleksowej opieki nad pacjentką z chorobą nowotworową narządu rodnego i piersi w różnym stopniu zaawansowania oraz prowadzenia edukacji terapeu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edukacji pacjentki i jej rodziny w zakresie podawania i świadomego dozowania leków przeciwbólowych oraz monitorowania bólu nowotwor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_W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opieki nad pacjentką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i przygotowywać zapisy form recepturowych leków zawierających określone substancje czynne, na podstawie ukierunkowanej oceny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charakterystyki farmaceutyczne produktów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ynować leki, środki spożywcze specjalnego przeznaczenia żywieniowego i wyroby medyczne oraz wystawić na nie recepty albo zlec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tosowanej farmakoterap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ból ostry przy zastosowaniu skali jego natężenia dobranej do danej grupy pacjen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kliniczne przyczyny zmian w wartościach parametrów życiowych wynikające z odczuwanego bólu i podejmować w tym zakresie działania adekwatne do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ć odpowiednimi drogami leki przeciwbólowe, modyfikując dawkę lek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odpowiednie metody niefarmakologiczne łagodzenia ból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procedury realizowane w ramach terapii bólu ostrego i przewlekłego oraz prowadzić kartę lecze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sprawności poznawczej pacjenta i natężenia bólu według odpowiedniej ska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kuteczność terapii bólu ostrego i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amoobserwacji i samopielęgnacji w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nasilenie bólu u noworodka oraz stosować zasady postępowania przeciwbólowego i sedacyjnego na Oddziale Intensywnej Terapii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narządów jamy brzusznej i miednicy mniejszej oraz wstępnie oceniać i opisywać wynik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ć anatomię ultrasonograficzną narządu rodnego w różnych okresach życia kobiety i wstępnie interpretować podstawowe wyniki badań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wczesną ciążę i jej umiejscowienie oraz oceniać prawidłowość rozwoju pęcherzyka ciążowego, a także wiek ciążowy, masę, dojrzałość płodu i jego położ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ciąży niskiego ryzyka, oceniać prawidłowość jej rozwoju, wielkość płodu, wykluczać duże wady anatomiczne płodu, oceniać stan płodu i popłodu (łożyska i płynu owodniowego) oraz opisywać wynik tego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stępnej oceny płodu i struktur w otoczeniu płodu oraz pogłębionej oceny serca, układu krążenia i innych struktur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w ginekologii w ocenie nieprawidłowych zmian w obrębie narządu rod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podstawowe wyniki badań ultrasonograficznych z wykorzystaniem techniki przezpochwowej, przezodbytniczej i przezbrzus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ć, w jakich stanach klinicznych, przy jakich podejrzeniach i przy uzyskaniu jakich obrazów powinno być wykonane konsultacyjne badanie ultrasonografi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tan zdrowia pacjentki w okresie okołoporodowym z chorobami układowymi, metabolicznymi, endokrynologicznymi i onkologicznymi oraz z zaburzeniami psychicznymi, a także pacjentki z niepełnosprawnością, na podstawie badania fizykalnego, oraz określać standard opieki położniczej nad n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óżne formy wsparcia dla kobiet w sytuacjach trudnych w ciąży i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podejmować współpracę z członkami zespołu interdyscyplinarnego w zakresie opieki nad kobietą i jej rodziną w przypadku choroby przewlekłej niepełnosprawności i choroby o złym rokowani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ć międzynarodowe procedury mające na celu z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współuzależnienia i pomagać osobom współuzależnionym wdrażając adekwatne postępowanie oraz sprawować opiekę w środowisku domowym nad kobietą i noworodkiem uzależnionymi od alkoholu,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środowiska zagrożone problemem przemocy w rodzinie i udzielać ofiarom profesjonalnej pomo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zaburzeń odżywiania w ciąży, w tym pregoreksji, i niedobory mineralno-witaminowe wynikające z restrykcyjnych diet oraz planować działania przeciwdziałające ich możliwym niekorzystnym skutkom dla kobiety w ciąży i dla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ć programy wczesnej stymulacji i opieki rozwojowej noworodka oraz monitorować zmiany zachowania noworodka przy użyciu Skali Oceny Zachowania Noworodka NBAS Thomasa Brazelto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metody pracy z pacjentką i jej rodzicami w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i interpretować konsekwencje endokrynologiczne zaburzeń czynności hormonalnej gon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opieki prekoncepcyjnej nad pacjentką chorą na cukrzycę i w zakresie opieki okołoporodowej nad kobietą ciężarną, kobietą rodzącą i kobietą w okresie połogu chorą na cukrzycę oraz jej dzieck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indywidualny program edukacji przedporodowej dla rodziców w przypadku ciąży fizjologicznej i powikł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waluację działań edukacyjnych wobec kobiety ciężarnej, kobiety rodzącej, kobiety w okresie połogu i jej rodziny oraz kobiety zdrowej w każdym okresie jej życia, a także kobiety chorej ginekologicz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działania edukacyjne w zakresie laktacji, obejmując specjalistyczną opieką kobietę i jej dziecko, niezależnie od stanu klinicznego i stopnia dojrzałości w okresie przygotowania do karmienia piersią i w czasie jego trwania oraz w przypadku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działania edukacyjne w opiece nad kobietą ciężarną z zaburzeniami odżywiania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ć rozwiązania usprawniające wdrażanie profilaktyki chorób narządu rodnego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terapeutyczną pacjentki i jej rodziny dotyczącą objawów ubocznych leczenia onkologicznego, zapobiegania powikłaniom wynikającym z choroby lub procesu leczenia oraz w zakresie rehabilitacji wczesnej po leczeniu onkologicznym narządu rodnego i piers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i realizować działania mające na celu zapobieganie powikłaniom wynikającym z terminalnej fazy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NAUKOWE I ROZWÓJ PRAKTYKI POŁOŻNICZEJ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y dobrych praktyk w badaniach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badawcze stosowane w ramach prowadzonego badania nau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ywania baz danych do analiz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informatyczne, testy statystyczne i zasady opracowania wyników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naukowej informacj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wyszukiwania informacji naukowej w bazach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praktyki opartej na dowodach naukowych w m edycynie ( evidence based medicine) i w pielęgniarstwie (evidence based nursing practice)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ę uznawania kwalifikacji zawodowych położnych w Rzeczypospolitej Polskiej i in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kształcenia przeddyplomowego i podyplomowego położnych w wybra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i współczesne kierunki organizowania opieki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atywy i strategie międzynarodowe dotyczące ochrony i promocji zdrowia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dostępu obywateli państw członkowskich Unii Europejskiej do świadczeń zdrowotnych w świetle prawa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ć badanie naukowe, omówić jego cel i spodziewane wyni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badanie naukowe, zaprezentować i zinterpretować jego wyniki oraz odnieść je do aktualnego stanu wied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bazy danych do obliczeń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testy parametryczne i nieparametryczne dla zmiennych zależnych i niezale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ć ze specjalistycznej literatury naukowej krajowej i zagranicznej naukowych baz danych oraz informacji i danych przekazywanych przez międzynarodowe organizacje i stowarzyszenia położni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ywać wyniki badań naukowych w zakresie opieki położniczej ginekologicznej i neonatologicznej niezbędne do podjęcia właściwej decyzji w praktyce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ć rekomendacje w zakresie opieki położniczej w oparciu o wyniki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ć zróżnicowane modele opieki położniczej w kontekście nowoczesnego położnictwa, ginekologii i neo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ować inicjatywy i strategie międzynarodowe dotyczące ochrony i promocji zdrowia kobiet w celu organizowania opieki nad kobietą w różnych okresach jej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 W RAMACH GODZIN DO DYSPOZYCJI UCZELNI (B)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3 PO.2.B-OHnPiN.W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ę hospicjum prenatal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4 PO.2.B-OHnPiN.W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, diagnozowanie oraz postępowanie w przypadku rozpoznania wady letalnej u płodu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5 PO.2.B- OHnPiN.W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rawne w peri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6 PO.2.B- OHnPiN.W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wielospecjalistycznej w przypadku chorób rzadkich u płodu i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ę związaną z pogłębioną wiedzą na temat zaburzeń różnicowania płciowego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seksualności człowieka na przestrzeni jego ży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0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yczne zachowania seksualne młodzieży z punktu widzenia rozwojowej normy seksu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K23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1 PO.2.B- MRwUS.W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niepłodności małżeń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2</w:t>
            </w:r>
          </w:p>
        </w:tc>
      </w:tr>
      <w:tr>
        <w:trPr>
          <w:trHeight w:val="1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2 PO.2.B- MRwUS.W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szerzoną wiedze na temat technik wspomaganego rozr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3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3 PO.2.B- MRwUS.W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współczesnych metod diagnostycznych i terapeutycznych stosowanych w diagnostyce oraz  leczeniu par z zaburzeniami prokre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4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4 PO.2.B- MRwUS.W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i procedury  postępowania w opiece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K24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5 PO.2.B-SNwN.W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y i zasady opieki nad noworodkiem z niewydolnością oddechową; zna sposoby wentylacji – inwazyjnej i nieinwazyjnej.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6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.2.B-INN.W56 PO.2.B-SNwN.W56 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ykę związaną z pogłębioną wiedzą w zakresie diagnostyki niewydolności oddechowej u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7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7 PO.2.B-SNwN.W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atykę związaną z pogłębioną wiedzą w zakresie standardów postępowania w przypadku wad wrodzonych wymagających interwencji; stany naglące wymagającej pilnej interwencji u noworod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8</w:t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8 PO.2.B-SNwN.W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monitorowania podstawowych parametrów życiowych u noworodka; zna procedury kwalifikacji noworodka do hipotermii w przypadku noworodka niedotlenio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9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W30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0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59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1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W11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2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0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pływ procesów chorobowych na metabolizm i eliminację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3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1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ażniejsze działania niepożądane leków, w tym wynikające z ich interak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4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2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ystawiania recept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5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K25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3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rupy leków, substancje czynne zawarte w lekach, postacie i drogi podania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6**</w:t>
            </w:r>
          </w:p>
        </w:tc>
      </w:tr>
      <w:tr>
        <w:trPr>
          <w:trHeight w:val="34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0 PO.2.B-OHnPiN.U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ć matkę i rodzinę do porodu dziecka z wadą letal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K2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1 PO.2.B- OHnPiN.U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 postępowania w przypadku porodu i śmierci dziecka z wada letalna w oddziale neonatologi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2 PO.2.B- OHnPiN.U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rolę hospicjum dla dzieci w opiece nad dziećmi z wadami rozwojowymi i ich rodzinam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omówić etyczne aspekty badania seksualności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5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ytuację prawną osób transpłciowych w Polsce i zaplanować opiekę nad osobami transpłciowym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6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edukację seksualną w odniesieniu do faz życia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67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6 PO.2.B- MRwUS.U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zygotować parę z różnymi czynnikami zaburzeń prokreacji do diagnostyki i leczen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KiSARCz.UK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K2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7 PO.2.B- MRwUS.U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różnicować czynnik żeński i męski niepłodności, określa jego przyczynę i możliwości terapeuty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9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8 PO.2.B- MRwUS.U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ozpoznać skutki uboczne realizowanego leczenia farmakologicznego i zabiegowego w aspekcie niepłodnośc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0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9 PO.2.B- MRwUS.U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ć w praktyce standard opieki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K2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0             PO.2.B-SNwN.U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ć standardy i sposoby opieki nad noworodkiem z niewydolnością oddechową; potrafi zdiagnozować objawy niewydolności oddechowej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1             PO.2.B-SNwN.U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y postępowania w przypadku wad wrodzonych i stanów naglących obserwowanych u noworodka wymagających pilnej interwen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2            PO.2.B-SNwN.U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i zinterpretować odpowiednie działania w zakresie kompleksowego monitorowania podstawowych parametrów życiowych u noworodka; potrafi dokonać kwalifikacji niedotlenionego do hipoterm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U26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A-ZF.UW75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3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C-ZF.UW76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U54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-ZF.UW77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5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informatorami farmaceutycznymi i bazami danych o produktach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ZF.UW78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4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miejętności umożliwiające wystawianie recept na leki niezbędne do kontynuacji leczenia,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B-ZF.UW79**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5 str. 154; pkt. 1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t>P7S_KR</w:t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Zajęcia fakultatywne w ramach modułu A lub B lub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** Zajęcia fakultatywne dla absolwentów studiów pierwszego stopnia, którzy rozpoczęli kształcenie   przed rokiem akademickim 2016/2017 i nie ukończyli kursu specjalistycznego, o którym mowa w art. 15a ust. 2 ustawy z dnia 15 lipca 2011 r. o zawodach pielęgniarki i położnej, umożliwiające osiągnięcie szczegółowych efektów uczenia się określonych dla studiów pierwszego stopnia w zakresie wystawiania recept na leki, środki spożywcze specjalnego przeznaczenia żywieniowego i wyroby medyczne, niezbędne do kontynuacji leczenia w ramach realizacji zleceń lekarski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FootnoteCharacters"/>
        </w:rPr>
        <w:t>?</w:t>
      </w:r>
      <w:r>
        <w:rPr/>
        <w:t> 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Liczba dowolna (należy dodać lub usunąć wiersze tabeli w razie potrzeby).</w:t>
      </w:r>
    </w:p>
    <w:p>
      <w:pPr>
        <w:pStyle w:val="Footnote"/>
        <w:rPr/>
      </w:pPr>
      <w:r>
        <w:rPr/>
        <w:t>dwóch cyfr dziesiętnych (numery 1-9 są poprzedzone cyfrą 0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8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>
        <w:sz w:val="20"/>
      </w:rPr>
    </w:pPr>
    <w:r>
      <w:rPr>
        <w:sz w:val="20"/>
      </w:rPr>
      <w:t>z dnia 1 lipca 2020 r.</w:t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1:00Z</dcterms:created>
  <dc:creator>Grzegorz Strzelczyk</dc:creator>
  <dc:description/>
  <cp:keywords/>
  <dc:language>en-US</dc:language>
  <cp:lastModifiedBy>Katarzyna Partyka</cp:lastModifiedBy>
  <cp:lastPrinted>2020-02-13T12:45:00Z</cp:lastPrinted>
  <dcterms:modified xsi:type="dcterms:W3CDTF">2020-07-08T10:30:00Z</dcterms:modified>
  <cp:revision>4</cp:revision>
  <dc:subject/>
  <dc:title>Efekty kształcenia dla:</dc:title>
</cp:coreProperties>
</file>