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Załącznik nr 1 do</w:t>
      </w:r>
    </w:p>
    <w:p>
      <w:pPr>
        <w:pStyle w:val="Default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Zasad Oceny Nauczycieli Akademickich</w:t>
      </w:r>
    </w:p>
    <w:p>
      <w:pPr>
        <w:pStyle w:val="Default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roku 2020”</w:t>
      </w:r>
    </w:p>
    <w:p>
      <w:pPr>
        <w:pStyle w:val="Default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załącznik do uchwały nr 2193 Senatu Uniwersytetu Medycznego we Wrocławiu</w:t>
      </w:r>
    </w:p>
    <w:p>
      <w:pPr>
        <w:pStyle w:val="Default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2 września 2020 r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LENDARZ OCEN NAUCZYCIELI AKADEMIC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20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ETAP I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racownik - przełożony</w:t>
      </w:r>
    </w:p>
    <w:p>
      <w:pPr>
        <w:pStyle w:val="Normal"/>
        <w:spacing w:lineRule="auto" w:line="360"/>
        <w:jc w:val="both"/>
        <w:rPr/>
      </w:pPr>
      <w:r>
        <w:rPr/>
        <w:t xml:space="preserve">W okresie </w:t>
      </w:r>
      <w:r>
        <w:rPr>
          <w:b/>
        </w:rPr>
        <w:t xml:space="preserve">od 03.09.2020 r. do 30.09.2020 r. </w:t>
      </w:r>
      <w:r>
        <w:rPr/>
        <w:t>osoby podlegające ocenie oraz ich bezpośredni przełożeni dokonują oceny poprzez wypełnienie arkusza oce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acownicy podlegający ocenie</w:t>
      </w:r>
      <w:r>
        <w:rPr/>
        <w:t xml:space="preserve"> po otrzymaniu e-maila z systemu e-talent w okresie </w:t>
      </w:r>
      <w:r>
        <w:rPr>
          <w:b/>
        </w:rPr>
        <w:t>najpóźniej do 14.09.2020</w:t>
      </w:r>
      <w:r>
        <w:rPr/>
        <w:t xml:space="preserve"> wypełniają arkusz oceny (logowanie na stronie </w:t>
      </w:r>
      <w:hyperlink r:id="rId2">
        <w:r>
          <w:rPr>
            <w:rStyle w:val="InternetLink"/>
          </w:rPr>
          <w:t>http://e-talent.umed.wroc.pl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Bezpośredni przełożeni ocenianych pracowników</w:t>
      </w:r>
      <w:r>
        <w:rPr/>
        <w:t xml:space="preserve"> po otrzymaniu e-maila z systemu e-talent w okresie </w:t>
      </w:r>
      <w:r>
        <w:rPr>
          <w:b/>
        </w:rPr>
        <w:t>najpóźniej do 24.09.2020</w:t>
      </w:r>
      <w:r>
        <w:rPr/>
        <w:t xml:space="preserve"> wypełniają część arkusza oceny przeznaczoną dla kierownika (logowanie na stronie </w:t>
      </w:r>
      <w:hyperlink r:id="rId3">
        <w:r>
          <w:rPr>
            <w:rStyle w:val="InternetLink"/>
          </w:rPr>
          <w:t>http://e-talent.umed.wroc.pl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acownik podlegający ocenie</w:t>
      </w:r>
      <w:r>
        <w:rPr/>
        <w:t xml:space="preserve"> w okresie </w:t>
      </w:r>
      <w:r>
        <w:rPr>
          <w:b/>
        </w:rPr>
        <w:t>od 25.09.2020 r. do 30.09.2020 r.,</w:t>
      </w:r>
      <w:r>
        <w:rPr/>
        <w:t xml:space="preserve"> po otrzymaniu </w:t>
        <w:br/>
        <w:t xml:space="preserve">e-maila z systemu e-talent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drukuje wypełniony przez siebie i bezpośredniego przełożonego arkusz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</w:t>
      </w:r>
      <w:r>
        <w:rPr/>
        <w:t xml:space="preserve"> załącza wymagane załączniki, w tym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sporządzony przez siebie i czytelnie podpisany spis publikacji z podliczoną punktacją dorobku naukowego,</w:t>
      </w:r>
    </w:p>
    <w:p>
      <w:pPr>
        <w:pStyle w:val="Normal"/>
        <w:spacing w:lineRule="auto" w:line="360"/>
        <w:ind w:left="1416" w:hanging="0"/>
        <w:jc w:val="both"/>
        <w:rPr>
          <w:color w:val="FF0000"/>
        </w:rPr>
      </w:pPr>
      <w:r>
        <w:rPr/>
        <w:t>b) załącznik nr 2 ocena studentów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c) dostępny w pliku arkusza wydrukowany załącznik nr 3 dot. praw autorskich </w:t>
        <w:br/>
        <w:t>i niekar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niezbędne załącznik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</w:t>
      </w:r>
      <w:r>
        <w:rPr/>
        <w:t xml:space="preserve"> podpisuje arkusz </w:t>
      </w:r>
      <w:r>
        <w:rPr>
          <w:sz w:val="20"/>
          <w:szCs w:val="20"/>
          <w:u w:val="single"/>
        </w:rPr>
        <w:t>UWAGA:</w:t>
      </w:r>
      <w:r>
        <w:rPr/>
        <w:t xml:space="preserve"> (na tym etapie zrezygnowano z podpisu kierownika zastępując ten   </w:t>
        <w:br/>
        <w:t xml:space="preserve">   podpis możliwością wypełnienia dodatkowego pola w systemie „uwagi do wypełnionego </w:t>
        <w:br/>
        <w:t xml:space="preserve">   arkusza”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składa wypełniony i podpisany arkusz wraz z wymaganymi załącznikami w Dziekanacie </w:t>
        <w:br/>
        <w:t xml:space="preserve">               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AP II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owe Komisje Ocen / Komisja Odwoławcza</w:t>
      </w:r>
    </w:p>
    <w:p>
      <w:pPr>
        <w:pStyle w:val="Normal"/>
        <w:spacing w:lineRule="auto" w:line="360"/>
        <w:jc w:val="both"/>
        <w:rPr/>
      </w:pPr>
      <w:r>
        <w:rPr/>
        <w:t xml:space="preserve">W okresie </w:t>
      </w:r>
      <w:r>
        <w:rPr>
          <w:b/>
        </w:rPr>
        <w:t xml:space="preserve">od 01.10.2020 r. do 23.10.2020 r. </w:t>
      </w:r>
      <w:r>
        <w:rPr/>
        <w:t xml:space="preserve">Wydziałowe Komisje ds. oceny kadry badawczo-dydaktycznej oraz Komisja Odwoławcza (dla członków Komisji Wydziałowych) dokonują oceny. Wyznaczeni przez Dziekanów pracownicy Dziekanatów oraz wyznaczony przez Prorektora ds. Rozwoju Uczelni pracownik Działu Spraw Pracowniczych logują się do systemu i uzupełniają </w:t>
        <w:br/>
        <w:t>w arkuszach ocen wpisy dot. oceny Komisji oraz drukują cały arkusz (wszystkie sekcje wypełnione przez pracownika, przełożonego i Komisję). Wyznaczony Pracownik odpowiedzialny jest za zebranie podpisów od pracownika, przełożonego oraz Przewodniczącego Wydziałowych Komisji ds. oceny kadry badawczo-dydaktycznej i Komisji Odwoławczej na wydrukowanych arkuszach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ETAP III </w:t>
      </w:r>
      <w:r>
        <w:rPr>
          <w:b/>
          <w:sz w:val="28"/>
          <w:szCs w:val="28"/>
        </w:rPr>
        <w:t xml:space="preserve">Czynności formalne związane z zakończeniem procesu oceny </w:t>
      </w:r>
    </w:p>
    <w:p>
      <w:pPr>
        <w:pStyle w:val="Normal"/>
        <w:spacing w:lineRule="auto" w:line="360"/>
        <w:jc w:val="both"/>
        <w:rPr/>
      </w:pPr>
      <w:r>
        <w:rPr/>
        <w:t xml:space="preserve">W okresie od </w:t>
      </w:r>
      <w:r>
        <w:rPr>
          <w:b/>
        </w:rPr>
        <w:t>26.10.2020 r. do 30.10.2020 r.</w:t>
      </w:r>
      <w:r>
        <w:rPr/>
        <w:t xml:space="preserve">  pracownicy podlegający ocenie oraz ich bezpośredni przełożeni, po otrzymaniu e-maila z systemu e-talent o dokonaniu oceny przez Wydziałowe Komisje Ocen lub Komisję Odwoławczą, zapoznają się z wynikami oceny poprzez złożenie czytelnego podpisu na arkuszu oceny udostępnionym w Dziekanacie lub Dziale Spraw Pracowniczych. Do dnia </w:t>
      </w:r>
      <w:r>
        <w:rPr>
          <w:b/>
        </w:rPr>
        <w:t>06.11.2020 r.</w:t>
      </w:r>
      <w:r>
        <w:rPr/>
        <w:t xml:space="preserve"> Dziekani przekazują zatwierdzone arkusze ocen do Działu Spraw Pracow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AP IV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OŚCI ODWOŁAWCZE</w:t>
      </w:r>
    </w:p>
    <w:p>
      <w:pPr>
        <w:pStyle w:val="Normal"/>
        <w:spacing w:lineRule="auto" w:line="360"/>
        <w:jc w:val="both"/>
        <w:rPr/>
      </w:pPr>
      <w:r>
        <w:rPr/>
        <w:t xml:space="preserve">Do dnia </w:t>
      </w:r>
      <w:r>
        <w:rPr>
          <w:b/>
        </w:rPr>
        <w:t xml:space="preserve">25.11.2020 r. </w:t>
      </w:r>
      <w:r>
        <w:rPr/>
        <w:t>odbędzie się posiedzenie Komisji Odwoławczej, która zaopiniuje  ewentualne odwołania i zarekomenduje Rektorowi sposób rozpatrzenia odwołania.</w:t>
      </w:r>
    </w:p>
    <w:p>
      <w:pPr>
        <w:pStyle w:val="Normal"/>
        <w:spacing w:lineRule="auto" w:line="360"/>
        <w:jc w:val="both"/>
        <w:rPr/>
      </w:pPr>
      <w:r>
        <w:rPr/>
        <w:t xml:space="preserve">Do dnia </w:t>
      </w:r>
      <w:r>
        <w:rPr>
          <w:b/>
        </w:rPr>
        <w:t xml:space="preserve">27.11.2020 r., </w:t>
      </w:r>
      <w:r>
        <w:rPr/>
        <w:t>Rektor podejmie ostateczną decyzję w sprawie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talent.umed.wroc.pl/" TargetMode="External"/><Relationship Id="rId3" Type="http://schemas.openxmlformats.org/officeDocument/2006/relationships/hyperlink" Target="http://e-talent.umed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6:00Z</dcterms:created>
  <dc:creator>GrazynaZ</dc:creator>
  <dc:description/>
  <cp:keywords/>
  <dc:language>en-US</dc:language>
  <cp:lastModifiedBy>JTarnas</cp:lastModifiedBy>
  <cp:lastPrinted>2020-07-13T08:08:00Z</cp:lastPrinted>
  <dcterms:modified xsi:type="dcterms:W3CDTF">2020-09-07T08:34:00Z</dcterms:modified>
  <cp:revision>8</cp:revision>
  <dc:subject/>
  <dc:title>Do dnia 24</dc:title>
</cp:coreProperties>
</file>