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 do</w:t>
      </w:r>
    </w:p>
    <w:p>
      <w:pPr>
        <w:pStyle w:val="Normal"/>
        <w:spacing w:lineRule="auto" w:line="240" w:before="0" w:after="0"/>
        <w:ind w:left="5812" w:hanging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„</w:t>
      </w:r>
      <w:r>
        <w:rPr>
          <w:rFonts w:cs="Calibri"/>
          <w:bCs/>
          <w:sz w:val="20"/>
          <w:szCs w:val="20"/>
        </w:rPr>
        <w:t>Zasad Oceny Nauczycieli Akademickich</w:t>
      </w:r>
    </w:p>
    <w:p>
      <w:pPr>
        <w:pStyle w:val="Default"/>
        <w:ind w:left="581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oku 2020”</w:t>
      </w:r>
    </w:p>
    <w:p>
      <w:pPr>
        <w:pStyle w:val="Default"/>
        <w:ind w:left="581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załącznik do uchwały nr 2193 Senatu Uniwersytetu Medycznego we Wrocławiu</w:t>
      </w:r>
    </w:p>
    <w:p>
      <w:pPr>
        <w:pStyle w:val="Default"/>
        <w:ind w:left="581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 dnia 2 września 2020 r.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Wydziałowych Komisji ds. Oceny Kadry Badawczo-Dydaktycznej</w:t>
        <w:br/>
        <w:t>Uniwersytetu Medycznego we Wrocławiu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dstawa prawna: art. 128 ustawy z dnia 20 lipca 2018 r. Prawo o szkolnictwie wyższym i nauce (Dz. U. 2020.85 t.j.) i  § 88 statutu Uniwersytetu Medycznego we Wrocławiu (uchwała nr 2090 Senatu z dnia 18 grudnia 2019 r.) 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działalności Wydziałowych Komisji </w:t>
      </w:r>
      <w:r>
        <w:rPr>
          <w:rFonts w:cs="Calibri"/>
          <w:bCs/>
          <w:sz w:val="24"/>
          <w:szCs w:val="24"/>
        </w:rPr>
        <w:t>ds. Oceny Kadry Badawczo-Dydaktycznej</w:t>
      </w:r>
      <w:r>
        <w:rPr>
          <w:rFonts w:cs="Calibri"/>
          <w:sz w:val="24"/>
          <w:szCs w:val="24"/>
        </w:rPr>
        <w:t xml:space="preserve"> jest okresowa ocena nauczycieli akademickich na poszczególnych wydziałach Uczeln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wodniczący Komisji ustala termin, miejsce i program posiedzenia Komis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wiadomienie o terminie posiedzenia oraz przewidywanym porządku obrad dokonywane jest nie później niż na trzy dni przed terminem posiedzenia na adresy e-mail wskazane przez członków Komisji lub w formie papierow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bsługę administracyjną Komisji prowadzą Kierownicy poszczególnych dziekanatów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bCs/>
          <w:sz w:val="24"/>
          <w:szCs w:val="24"/>
        </w:rPr>
        <w:t>Obsługę merytoryczną Komisji prowadzi Dział Spraw Pracowniczych.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Posiedzenie Komisji otwiera Przewodniczący lub z jego upoważnienia Zastępca Przewodniczącego, zwany dalej Prowadzącym i po sprawdzeniu listy obecności, stwierdza ważność zebr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edzenie Komisji jest ważne, jeżeli uczestniczy w nim, co najmniej połowa członków.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1. Komisja przeprowadza ocenę na podstawie 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kiety wypełnionej przez nauczyciela akademickiego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i bezpośredniego przełożonego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studenckiej ankiety oceny nauczyciela akademickiego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omisja podejmuje decyzje bezwzględną większością głosów, co oznacza, że decyzję uważa się za wydaną, gdy uzyska poparcie więcej niż połowy ważnie oddanych głosów, przy obecności co najmniej połowy składu Komisji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teczna ocena Komisji jest pozytywna lub negatywn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rzewodniczący Komisji przedstawia wynik osobie ocenianej oraz jej bezpośredniemu przełożonemu w terminie 14 dni od dokonania oceny.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Cs/>
        </w:rPr>
        <w:t xml:space="preserve">Od oceny pracownikowi oraz jego bezpośredniemu przełożonemu przysługuje  </w:t>
      </w:r>
      <w:r>
        <w:rPr>
          <w:rFonts w:cs="Calibri" w:ascii="Calibri" w:hAnsi="Calibri"/>
        </w:rPr>
        <w:t xml:space="preserve">odwołanie do rektora w terminie 14 dni od dnia przekazania przez przewodniczącego wyniku oceny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6</w:t>
      </w:r>
    </w:p>
    <w:p>
      <w:pPr>
        <w:pStyle w:val="Default"/>
        <w:spacing w:before="0" w:after="147"/>
        <w:ind w:left="36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Członek komisji podlega wyłączeniu z prac komisji w sprawach dotyczących małżonka oraz osoby </w:t>
      </w:r>
      <w:r>
        <w:rPr>
          <w:rFonts w:cs="Calibri"/>
          <w:color w:val="333333"/>
          <w:sz w:val="24"/>
          <w:szCs w:val="24"/>
          <w:shd w:fill="FFFFFF" w:val="clear"/>
        </w:rPr>
        <w:t>prowadzącej z nim wspólne gospodarstwo domowe</w:t>
      </w:r>
      <w:r>
        <w:rPr>
          <w:rFonts w:cs="Calibri"/>
          <w:sz w:val="24"/>
          <w:szCs w:val="24"/>
        </w:rPr>
        <w:t xml:space="preserve"> lub pozostającej </w:t>
      </w:r>
      <w:r>
        <w:rPr>
          <w:rFonts w:cs="Calibri"/>
          <w:color w:val="333333"/>
          <w:sz w:val="24"/>
          <w:szCs w:val="24"/>
          <w:shd w:fill="FFFFFF" w:val="clear"/>
        </w:rPr>
        <w:t>w stosunku pokrewieństwa, powinowactwa do drugiego stopnia albo w stosunku przysposobienia, opieki lub kurateli.</w:t>
      </w:r>
    </w:p>
    <w:p>
      <w:pPr>
        <w:pStyle w:val="Normal"/>
        <w:spacing w:lineRule="auto" w:line="360" w:before="0" w:after="0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7</w:t>
      </w:r>
    </w:p>
    <w:p>
      <w:pPr>
        <w:pStyle w:val="Akapitzlist"/>
        <w:numPr>
          <w:ilvl w:val="3"/>
          <w:numId w:val="7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siedzenia Komisji sporządza się protokół.</w:t>
      </w:r>
    </w:p>
    <w:p>
      <w:pPr>
        <w:pStyle w:val="Akapitzlist"/>
        <w:numPr>
          <w:ilvl w:val="3"/>
          <w:numId w:val="7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a obecności osób na posiedzeniu stanowi załącznik do protokołu.</w:t>
      </w:r>
    </w:p>
    <w:p>
      <w:pPr>
        <w:pStyle w:val="Akapitzlist"/>
        <w:numPr>
          <w:ilvl w:val="3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rotokół z posiedzenia Komisji podpisuje przewodniczący Komisji, a w razie jego nieobecności jego zastępca. </w:t>
      </w:r>
    </w:p>
    <w:p>
      <w:pPr>
        <w:pStyle w:val="Akapitzlist"/>
        <w:numPr>
          <w:ilvl w:val="3"/>
          <w:numId w:val="7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tokół przekazywany jest do Działu Spraw Pracowniczych, a kopia pozostaje u Kierownika Dziekanatu.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ind w:left="4962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7:00Z</dcterms:created>
  <dc:creator>KM12.2011</dc:creator>
  <dc:description/>
  <cp:keywords/>
  <dc:language>en-US</dc:language>
  <cp:lastModifiedBy>JTarnas</cp:lastModifiedBy>
  <cp:lastPrinted>2020-08-31T15:12:00Z</cp:lastPrinted>
  <dcterms:modified xsi:type="dcterms:W3CDTF">2020-09-07T08:35:00Z</dcterms:modified>
  <cp:revision>7</cp:revision>
  <dc:subject/>
  <dc:title/>
</cp:coreProperties>
</file>