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3 do</w:t>
      </w:r>
    </w:p>
    <w:p>
      <w:pPr>
        <w:pStyle w:val="Default"/>
        <w:ind w:left="581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Zasad Oceny Nauczycieli Akademickich</w:t>
      </w:r>
    </w:p>
    <w:p>
      <w:pPr>
        <w:pStyle w:val="Default"/>
        <w:ind w:left="581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oku 2020”</w:t>
      </w:r>
    </w:p>
    <w:p>
      <w:pPr>
        <w:pStyle w:val="Default"/>
        <w:ind w:left="581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załącznik do uchwały nr 2193 Senatu Uniwersytetu Medycznego we Wrocławiu</w:t>
      </w:r>
    </w:p>
    <w:p>
      <w:pPr>
        <w:pStyle w:val="Default"/>
        <w:ind w:left="581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dnia 2 września 2020 r.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Komisji Odwoławczej Uniwersytetu Medycznego we Wrocławiu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dstawa prawna: art. 128 ustawy z dnia 20 lipca 2018 r. Prawo o szkolnictwie wyższym i nauce (t.j. Dz. U. z 2020 r., poz. 85) i  § 88 statutu Uniwersytetu Medycznego we Wrocławiu (t.j. uchwała nr 2090 Senatu Uniwersytetu Medycznego we Wrocławiu z dnia 18 grudnia 2019 r. ze zm.) 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Przedmiotem działalności Komisji Odwoławczej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owa ocena nauczycieli akademickich będących członkami Wydziałowych Komisji ds. Oceny Kadry Badawczo-Dydaktyczn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ekomendowanie rektorowi sposobu rozpatrzenia odwołania od oceny Wydziałowych Komisji ds. Oceny Kadry Badawczo-Dydaktyczn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ie zasad oceny okresowej nauczycieli akademick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kryteriów zatrudnienia nauczycieli akademickich na poszczególnych stanowiska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wiadomienie o terminie posiedzenia oraz przewidywanym porządku obrad dokonywane jest nie później niż na trzy dni przed terminem posiedzenia na adresy e-mail wskazane przez członków Komisji lub w formie papier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ługę administracyjną Komisji prowadzi Sekretariat Rektora ds. Rozwoju Uczeln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bCs/>
          <w:sz w:val="24"/>
          <w:szCs w:val="24"/>
        </w:rPr>
        <w:t>Obsługę merytoryczną Komisji prowadzi Dział Spraw Pracowniczych.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Posiedzenie Komisji otwiera Przewodniczący lub z jego upoważnienia Zastępca Przewodniczącego, zwany dalej Prowadzącym i po sprawdzeniu listy obecności, stwierdza ważność zebr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edzenie Komisji jest ważne, jeżeli uczestniczy w nim, co najmniej połowa członków.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1. Komisja przeprowadza ocenę na podstawie 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kiety wypełnionej przez nauczyciela akademickiego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i bezpośredniego przełożo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ckiej ankiety oceny nauczyciela akademickiego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omisja podejmuje decyzje bezwzględną większością głosów, co oznacza, że decyzję uważa się za wydaną, gdy uzyska poparcie więcej niż połowy ważnie oddanych głosów, przy obecności co najmniej połowy składu Komisji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eczna ocena Komisji jest pozytywna lub negatywna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rzewodniczący Komisji przedstawia wynik osobie ocenianej oraz jej bezpośredniemu przełożonemu w terminie 14 dni od dokonania oceny.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bCs/>
        </w:rPr>
        <w:t xml:space="preserve">Od oceny pracownikowi oraz jego bezpośredniemu przełożonemu przysługuje  </w:t>
      </w:r>
      <w:r>
        <w:rPr>
          <w:rFonts w:cs="Calibri" w:ascii="Calibri" w:hAnsi="Calibri"/>
        </w:rPr>
        <w:t xml:space="preserve">odwołanie do rektora w terminie 14 dni od dnia przekazania przez przewodniczącego wyniku oceny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opiniuje i rekomenduje  rektorowi sposób rozpatrzenia odwołania od oceny okresowej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omisja ustala rekomendację bezwzględną większością głosów, co oznacza, że decyzję uważa się za wydaną, gdy uzyska poparcie więcej niż połowy ważnie oddanych głosów, przy obecności co najmniej połowy składu Komisj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W przypadku równej liczby głosów, przeprowadza się ponowne głosowanie po dodatkowej dyskusj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Komisja wyraża swoje stanowisko w głosowaniu tajnym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Członek komisji podlega wyłączeniu z prac komisji w sprawach dotyczących małżonka oraz osoby </w:t>
      </w:r>
      <w:r>
        <w:rPr>
          <w:rFonts w:cs="Calibri"/>
          <w:color w:val="333333"/>
          <w:sz w:val="24"/>
          <w:szCs w:val="24"/>
          <w:shd w:fill="FFFFFF" w:val="clear"/>
        </w:rPr>
        <w:t>prowadzącej z nim wspólne gospodarstwo domowe</w:t>
      </w:r>
      <w:r>
        <w:rPr>
          <w:rFonts w:cs="Calibri"/>
          <w:sz w:val="24"/>
          <w:szCs w:val="24"/>
        </w:rPr>
        <w:t xml:space="preserve"> lub pozostającej </w:t>
      </w:r>
      <w:r>
        <w:rPr>
          <w:rFonts w:cs="Calibri"/>
          <w:color w:val="333333"/>
          <w:sz w:val="24"/>
          <w:szCs w:val="24"/>
          <w:shd w:fill="FFFFFF" w:val="clear"/>
        </w:rPr>
        <w:t>w stosunku pokrewieństwa, powinowactwa do drugiego stopnia albo w stosunku przysposobienia, opieki lub kuratel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Członek komisji podlega wyłączeniu z prac komisji </w:t>
      </w:r>
      <w:r>
        <w:rPr>
          <w:rFonts w:cs="Calibri"/>
          <w:sz w:val="24"/>
          <w:szCs w:val="24"/>
        </w:rPr>
        <w:t xml:space="preserve">w przypadku odwołania od własnej oceny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asad oceny okresowej nauczycieli akademickich oraz kryteriów zatrudnienia na poszczególnych stanowiskach Komisja opracowuje projekty poszczególnych dokumentów i przedstawia je rektorow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§ 8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obecności osób na posiedzeniu stanowi załącznik do protokołu.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otokół z posiedzenia Komisji podpisuje przewodniczący Komisji, a w razie jego nieobecności jego zastępca. 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Protokół przekazywany jest do Działu Spraw Pracowniczych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7:00Z</dcterms:created>
  <dc:creator>KM12.2011</dc:creator>
  <dc:description/>
  <cp:keywords/>
  <dc:language>en-US</dc:language>
  <cp:lastModifiedBy>JTarnas</cp:lastModifiedBy>
  <cp:lastPrinted>2020-03-09T11:40:00Z</cp:lastPrinted>
  <dcterms:modified xsi:type="dcterms:W3CDTF">2020-09-07T08:35:00Z</dcterms:modified>
  <cp:revision>5</cp:revision>
  <dc:subject/>
  <dc:title/>
</cp:coreProperties>
</file>