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ckiej Komisji Statutowej Uniwersytetu Medycznego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dencja 2020-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prawna: § 52 ust. 6 statutu Uniwersytetu Medycznego we Wrocławiu (</w:t>
      </w:r>
      <w:r>
        <w:rPr>
          <w:rFonts w:cs="Times New Roman" w:ascii="Times New Roman" w:hAnsi="Times New Roman"/>
          <w:spacing w:val="-6"/>
          <w:sz w:val="24"/>
          <w:szCs w:val="24"/>
        </w:rPr>
        <w:t>t.j. uchwała nr 2090 Senatu z dnia 18 grudnia 2019 r. ze zm.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tatutowa jest stałą komisją senack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działalności Senackiej Komisji Statutowej (zwanej dalej „Komisją”) jest rozpatrywanie wniosków dotyczących zgodności zapisów statutu z aktami prawnymi wyższego rzędu, opiniowanie wniosków w sprawie zmian w statucie Uczelni oraz opiniowanie wniosków kierowanych do Komisji w sprawie zgodności z zapisami statutu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gram posiedzenia Komisji wysyła się członkom Komisji nie później niż na trzy dni przed terminem posiedzenia, w trybie określonym w pkt 3. W wyjątkowych przypadkach można odstąpić od zachowania powyższego termin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teriały na posiedzenie Komisji wysyła się drogą elektroniczną na adresy e-mail wskazane przez członków Komisj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bsługę administracyjną Komisji prowadzi Dział Organizacyjno-Praw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Przewodniczący Komisji może zaprosić na posiedzenie inne osoby niż członkowie Komisji, w szczególności przedstawicieli związków zawodowych działających w Uczelni, radcę prawnego </w:t>
        <w:br/>
        <w:t>i wnioskodawc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om, o których mowa w pkt 1 przysługuje głos doradcz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celu należytego rozpatrzenia sprawy Komisja może zwrócić się o opinię do podmiotów zewnętrznych (np. ministerstwa), a także żądać niezbędnych dokumentów od jednostek organizacyjnych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misja podejmuje decyzje bezwzględną większością głosów (tj. jeżeli za wnioskiem będzie więcej niż połowa ważnie oddanych głosów), przy obecności co najmniej połowy składu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ista obecności oraz dokumenty omawiane na posiedzeniu stanowią załącznik do protokoł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okół z posiedzenia komisji podpisuje prowadzący posiedzenie ─ przewodniczący Komisji lub jego zastęp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z posiedzenia Komisji przechowywane są w Dziale Organizacyjno-Prawn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Sprawozdanie z prac Komisji za rok kalendarzowy przekazywane jest do rektora w terminie do 31 stycznia</w:t>
      </w:r>
      <w:r>
        <w:rPr>
          <w:rFonts w:cs="Times New Roman" w:ascii="Times New Roman" w:hAnsi="Times New Roman"/>
          <w:sz w:val="24"/>
          <w:szCs w:val="24"/>
        </w:rPr>
        <w:t xml:space="preserve"> roku następującego po roku sprawozdawczy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529" w:hanging="709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Załącznik </w:t>
    </w:r>
  </w:p>
  <w:p>
    <w:pPr>
      <w:pStyle w:val="Normal"/>
      <w:spacing w:lineRule="auto" w:line="240" w:before="0" w:after="0"/>
      <w:ind w:left="5529" w:hanging="709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do uchwały nr 2220</w:t>
    </w:r>
  </w:p>
  <w:p>
    <w:pPr>
      <w:pStyle w:val="Normal"/>
      <w:spacing w:lineRule="auto" w:line="240" w:before="0" w:after="0"/>
      <w:ind w:left="5529" w:hanging="709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Senatu Uniwersytetu Medycznego we Wrocławiu</w:t>
    </w:r>
  </w:p>
  <w:p>
    <w:pPr>
      <w:pStyle w:val="Normal"/>
      <w:spacing w:lineRule="auto" w:line="240" w:before="0" w:after="0"/>
      <w:ind w:left="5529" w:hanging="709"/>
      <w:rPr/>
    </w:pPr>
    <w:r>
      <w:rPr>
        <w:rFonts w:cs="Times New Roman" w:ascii="Times New Roman" w:hAnsi="Times New Roman"/>
        <w:bCs/>
        <w:sz w:val="20"/>
        <w:szCs w:val="20"/>
      </w:rPr>
      <w:t>z dnia 28 październik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2:00Z</dcterms:created>
  <dc:creator>GK</dc:creator>
  <dc:description/>
  <dc:language>en-US</dc:language>
  <cp:lastModifiedBy>RP540</cp:lastModifiedBy>
  <cp:lastPrinted>2020-10-07T13:41:00Z</cp:lastPrinted>
  <dcterms:modified xsi:type="dcterms:W3CDTF">2020-11-06T09:12:00Z</dcterms:modified>
  <cp:revision>2</cp:revision>
  <dc:subject/>
  <dc:title/>
</cp:coreProperties>
</file>